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69709174" r:id="rId2"/>
              </w:object>
            </w:r>
          </w:p>
        </w:tc>
      </w:tr>
      <w:tr>
        <w:trPr>
          <w:trHeight w:val="1155" w:hRule="atLeast"/>
        </w:trPr>
        <w:tc>
          <w:tcPr>
            <w:tcW w:w="9720" w:type="dxa"/>
            <w:tcBorders/>
          </w:tcPr>
          <w:p>
            <w:pPr>
              <w:pStyle w:val="Heading1"/>
              <w:snapToGrid w:val="false"/>
              <w:ind w:left="432" w:right="-828" w:hanging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432" w:right="-828" w:hanging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Heading1"/>
              <w:ind w:left="432" w:right="-828" w:hanging="4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РЕШЕНИЕ          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мая 2021 года                                                                                               № 6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Consplusnormal1"/>
        <w:ind w:right="4534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6"/>
          <w:szCs w:val="26"/>
        </w:rPr>
        <w:t>О ежегодном отчете</w:t>
      </w:r>
      <w:r>
        <w:rPr>
          <w:rFonts w:cs="Times New Roman" w:ascii="Times New Roman" w:hAnsi="Times New Roman"/>
          <w:sz w:val="26"/>
          <w:szCs w:val="26"/>
        </w:rPr>
        <w:t xml:space="preserve"> Главы  муниципального образования Усвятское сельское поселение </w:t>
      </w:r>
      <w:r>
        <w:rPr>
          <w:rStyle w:val="C110"/>
          <w:sz w:val="26"/>
          <w:szCs w:val="26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его деятельности, деятельности Администрации Усвятского сельского поселения  </w:t>
      </w:r>
      <w:r>
        <w:rPr>
          <w:rStyle w:val="C110"/>
          <w:sz w:val="26"/>
          <w:szCs w:val="26"/>
        </w:rPr>
        <w:t xml:space="preserve">Дорогобужского района Смол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0 год</w:t>
      </w:r>
    </w:p>
    <w:p>
      <w:pPr>
        <w:pStyle w:val="Standard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Заслушав и обсудив представленный Главой  муниципального образования Усвятское сельское поселение Дорогобужского района Смоленской области  Павликовым Леонидом Петровичем ежегодный отчет о результатах своей деятельности, деятельности Администрации Усвятского сельского поселения Дорогобужского района  Смоленской области  за 2020 год, в соответствии с Федеральным законом от 6 октября 2003 № 131-ФЗ «Об общих принципах организации местного  самоуправления в Российской Федерации», Совет депутатов Усвятского сельского поселения Дорогобужского района Смоленской области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ШИЛ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6"/>
          <w:szCs w:val="26"/>
        </w:rPr>
        <w:t>1. Утвердить прилагаемый отчет Главы муниципального образования Усвятское сельское поселение Дорогобужского  района Смоленской области Павликова Леонида Петровича о результатах его деятельности, деятельности Администрации Усвятского сельского поселения Дорогобужского  района Смоленской области  за 2020 год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деятельность Главы муниципального образования Усвятское сельское  поселение Дорогобужского района Смоленской области Павликова Леонида Петровича, деятельность Администрации Усвятского сельского поселения Дорогобужского района Смоленской области в части исполнения переданных полномочий, в том числе по решению вопросов, поставленных Советом депутатов Усвятского сельского поселения  Дорогобужского района Смоленской области, за 2020 год, удовлетворительной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 силу со  дня его принятия  и  подлежит официальному опубликованию в печатном средстве «Информационный вестник Усвятского сельского поселения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Усвятское сельское поселение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Дорогобужского района Смоленской области                        </w:t>
      </w:r>
      <w:r>
        <w:rPr>
          <w:b/>
          <w:sz w:val="26"/>
          <w:szCs w:val="26"/>
        </w:rPr>
        <w:t>Л.П. Павликов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5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</w:rPr>
        <w:t>УТВЕРЖДЕН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ением Совета депутатов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вятского сельского поселения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рогобужского района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оленской области 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24.05. 2021г.№ 6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ОТЧЕТ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Главы муниципального образования Усвятское сельское поселение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рогобужского района Смоленской области о результатах его деятельност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ятельности Администрации, в том числе о решении вопросов, поставленных Советом депутатов за 2020 год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вет депутатов Усвятского сельского поселения Дорогобужского района Смоленской области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2020 году в Совете депутатов Усвятского сельского поселения Дорогобужского района Смоленской области проведено 18 заседаний. Принято 26 решений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бота Совета депутатов Усвятского сельского поселения Дорогобужского района Смоленской области строилась по утвержденному плану работы. В указанном периоде в соответствии с планом работы рассмотрены вопросы: «О внесении изменений в Устав», «Об утверждении отчета об исполнении бюджета за 2020год»,  «О бюджете поселения на 2021год и плановый период 2022и 2023годы» и другие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ольшое внимание уделяется рассмотрению бюджета поселения. В течение 2020 года неоднократно рассматривался вопрос «О внесении изменений в решение Совета депутатов Усвятского сельского поселения Дорогобужского района Смоленской области  «О бюджете Усвятского сельского поселения Дорогобужского района Смоленской области на 2020 год и на плановый период 2021 и 2022 годов». Все изменения в бюджет рассмотрены Контрольно-ревизионной комиссией муниципального образования «Дорогобужский район» Смоленской области и получено положительное заключение. Много обсуждений вызывает формирование бюджета Усвятского сельского поселения Дорогобужского района Смоленской области на очередной финансовый год, в силу ограниченности средств бюджета многое остается невыполненным. При формировании бюджета поселения на 2020 год депутаты постарались выделить самые главные направления: содержание дорог поселения, подготовка жилищно-коммунальной сферы к новому сезону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роведены публичные слушания по вопросам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Устав Усвятского сельского поселения», «Об исполнении бюджета сельского поселения за 2020год», «О бюджете поселения на 2021год и плановый период 2022и 2023гг.», по проекту актуализации схемы теплоснабжения Усвятского сельского поселения Дорогобужского района Смоленской области на 2020г 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шения, затрагивающие интересы населения, были опубликованы в печатном средстве «Информационный вестник Усвятского сельского поселения» и размещены на сайте Администрации МО «Дорогобужский район» Смоленской области в сети интернет на странице Усвятского сельского поселе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Администрация Усвят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определенных  Федеральным законом от 06.10.2003года № 131-ФЗ «Об общих принципах организации местного самоуправления в Российской Федерации» и Уставом  Усвятского сельского  по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Эти полномочия осуществляются путем организации повседневной работы специалистов администрации сельского поселения, подготовке нормативно-правовых документов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селения проводится регулярное информирование населения об актуальных событиях в поселении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сновном – это были вопросы жизнеобеспечения наших граждан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борка аварийных деревьев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водоснабжение и водоотвед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личное освещ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содержание и ремонт улично-дорожной се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Cs w:val="28"/>
        </w:rPr>
        <w:t>-благоустройство территорий и други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                                      </w:t>
      </w:r>
      <w:r>
        <w:rPr>
          <w:b/>
          <w:bCs/>
          <w:color w:val="000000"/>
          <w:szCs w:val="28"/>
          <w:lang w:eastAsia="ru-RU"/>
        </w:rPr>
        <w:t>Благоустройство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ним из самых актуальных вопросов был и остается вопрос благоустройства территории. Благоустройство – это мероприятия, направленные на улучшение жизни населения, создание наиболее благоприятных и комфортных условий для проживания и здоровья человек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2020 году были проведены следующие мероприятия: 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- осуществлен ремонт памятников и памятных мест в д.Слойково, д. Усвятье, д. Михайловка, посвященных ВОВ.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мена светильников уличного освещения на светодиодные светильники  уличного освещения, ремонт уличных светильников.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лось скашивание травы на территории населенных пунктов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производилась выпиловка аварийных деревьев в  д. Слойково, д. Усвятье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проводилась работа по ремонту водопроводных сетей д. Слойково, д. Быково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оводилась работа по замене глубинных насосов в д. Слойково. д.Усвятье;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- проводилась работа по ремонту дорожного полотна  в д. Яковлево, 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. Логиновка, д. Каськово,  д. Кузино, д.Быково.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ы заявки на разработку проектно-сметной документации на строительство межпоселкового газопровода высокого (среднего) давления   в рамках реализации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 в д. Кузино, д. Каськово, д. Яковлево, д. Михайлов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2021 году перед администрацией стоят серьезные задачи, связанные с улучшением уровня жизни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 благоустройство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ест отдых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троительство, ремонт и содержание дорожных сет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паганда здорового образа жизни, развитие физической культуры и спорта, </w:t>
      </w:r>
    </w:p>
    <w:p>
      <w:pPr>
        <w:pStyle w:val="Normal"/>
        <w:rPr>
          <w:szCs w:val="28"/>
        </w:rPr>
      </w:pPr>
      <w:r>
        <w:rPr>
          <w:szCs w:val="28"/>
        </w:rPr>
        <w:t>- укрепление материально-технической базы учреждени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>- поддержание в надлежащем состоянии военно-мемориального комплекса на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организации вывоза бытовых отходов с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ликвидации несанкционированных свалок с привлечением депутатского корпуса и населения к данной работе;</w:t>
      </w:r>
    </w:p>
    <w:p>
      <w:pPr>
        <w:pStyle w:val="Normal"/>
        <w:rPr>
          <w:szCs w:val="28"/>
        </w:rPr>
      </w:pPr>
      <w:r>
        <w:rPr>
          <w:szCs w:val="28"/>
        </w:rPr>
        <w:t>- продолжение газификац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передача в собственность муниципального образования «Дорогобужский район» Смоленской области объектов, находящихся в собственности муниципального образования Усвятское сельское поселение Дорогобужского района Смоленской объектов.</w:t>
      </w:r>
    </w:p>
    <w:p>
      <w:pPr>
        <w:pStyle w:val="Normal"/>
        <w:shd w:fill="FFFFFF" w:val="clear"/>
        <w:rPr/>
      </w:pPr>
      <w:r>
        <w:rPr>
          <w:szCs w:val="28"/>
        </w:rPr>
        <w:t>Администрация  Усвятского сельского поселения рассчитывает на помощь в разрешении поставленных задач со стороны Администрации МО «Дорогобужский район» и, конечно, на помощь жителей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9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0">
    <w:name w:val="c110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ind w:left="0" w:right="0" w:hanging="0"/>
    </w:pPr>
    <w:rPr>
      <w:rFonts w:ascii="Calibri" w:hAnsi="Calibri" w:eastAsia="Calibri" w:cs="Calibri"/>
    </w:rPr>
  </w:style>
  <w:style w:type="paragraph" w:styleId="13">
    <w:name w:val="Текст1"/>
    <w:basedOn w:val="Normal"/>
    <w:qFormat/>
    <w:pPr>
      <w:widowControl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</w:pPr>
    <w:rPr>
      <w:sz w:val="26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50"/>
      <w:ind w:left="0" w:right="0" w:firstLine="200"/>
    </w:pPr>
    <w:rPr>
      <w:sz w:val="24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  <w:ind w:hanging="0"/>
      <w:jc w:val="left"/>
    </w:pPr>
    <w:rPr>
      <w:sz w:val="12"/>
      <w:szCs w:val="12"/>
    </w:rPr>
  </w:style>
  <w:style w:type="paragraph" w:styleId="Consplusnormal1">
    <w:name w:val="consplusnormal"/>
    <w:basedOn w:val="Normal"/>
    <w:qFormat/>
    <w:pPr>
      <w:widowControl/>
      <w:suppressAutoHyphens w:val="false"/>
      <w:ind w:firstLine="435"/>
      <w:jc w:val="left"/>
    </w:pPr>
    <w:rPr>
      <w:rFonts w:ascii="Arial" w:hAnsi="Arial" w:cs="Arial"/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6:00Z</dcterms:created>
  <dc:creator>Алексино</dc:creator>
  <dc:description/>
  <cp:keywords/>
  <dc:language>en-US</dc:language>
  <cp:lastModifiedBy>Пользователь</cp:lastModifiedBy>
  <cp:lastPrinted>2020-06-26T16:34:00Z</cp:lastPrinted>
  <dcterms:modified xsi:type="dcterms:W3CDTF">2021-05-27T09:42:00Z</dcterms:modified>
  <cp:revision>10</cp:revision>
  <dc:subject/>
  <dc:title>                                                           </dc:title>
</cp:coreProperties>
</file>