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депутатов Дорогобужского городского поселения Дорогобужского района Смоленской области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Дорогобужское городское поселение Дорогобужского района Смолен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чик: </w:t>
      </w:r>
      <w:r>
        <w:rPr>
          <w:bCs/>
          <w:sz w:val="24"/>
          <w:szCs w:val="24"/>
        </w:rPr>
        <w:t>Председатель комит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имущественным и земельным правоотношениям Администрации муниципального образования «Дорогобужский район» Смоленской области Корначева  Светлана Анатольев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снование необходимости принятия  </w:t>
      </w:r>
      <w:r>
        <w:rPr>
          <w:bCs/>
          <w:sz w:val="24"/>
          <w:szCs w:val="24"/>
        </w:rPr>
        <w:t>решение  Совета депутатов Дорогобужского городского поселения Дорогобужского района Смоленской област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внесением изменений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от 24.07.2007 № 209-ФЗ «О развитии малого и среднего предпринимательства в Российской Федерации», касающихся оказания имущественной поддержки субъектам малого и среднего предпринимательства, в том числе  утверждения перечня имущества, свободного от прав третьих лиц (за исключением </w:t>
      </w:r>
      <w:r>
        <w:rPr>
          <w:rFonts w:cs="Times New Roman" w:ascii="Times New Roman" w:hAnsi="Times New Roman"/>
          <w:b w:val="false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енных прав субъектов малого и среднего предпринимательства), необходимо утвердить решением Совета депутатов Дорогобужского городского поселения Дорогобужского района Смоленской области Поряд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, ведения и обязательного опубликования перечня имущества, находящегося в собственности  муниципального образования Дорогобужское городское поселение Дорогобужского района Смолен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изнав утратившим силу ранее принятое по данному вопросу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Дорогобужского городского поселения Дорогобужского района Смоленской области от 28.09.2016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Порядка формирования, ведения и обязательного опубликования п</w:t>
      </w:r>
      <w:r>
        <w:rPr>
          <w:rFonts w:cs="Times New Roman" w:ascii="Times New Roman" w:hAnsi="Times New Roman"/>
          <w:b w:val="false"/>
          <w:sz w:val="24"/>
          <w:szCs w:val="24"/>
        </w:rPr>
        <w:t>еречня имущества, находящегося в собственности муниципального образования Дорогобужское город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»</w:t>
      </w:r>
      <w:r>
        <w:rPr>
          <w:sz w:val="24"/>
          <w:szCs w:val="24"/>
        </w:rPr>
        <w:t>;</w:t>
      </w:r>
    </w:p>
    <w:p>
      <w:pPr>
        <w:pStyle w:val="Con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Дорогобужского городского поселения Дорогобужского района Смоленской области от 28.05.2020 № 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внесении изменений в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Дорогобужского городского поселения Дорогобужского района Смоленской области от 28.09.2016 № 21».</w:t>
      </w:r>
    </w:p>
    <w:p>
      <w:pPr>
        <w:pStyle w:val="ConsTitle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едседатель комитета по имущественным и земельны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отношениям Администрации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Дорогобужский район» Смоленской области                                       С.А. Корнач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 № 1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рогобужского  городского 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я   Дорогобужского</w:t>
      </w:r>
    </w:p>
    <w:p>
      <w:pPr>
        <w:pStyle w:val="Normal"/>
        <w:jc w:val="right"/>
        <w:rPr>
          <w:bCs/>
        </w:rPr>
      </w:pPr>
      <w:r>
        <w:rPr>
          <w:bCs/>
        </w:rPr>
        <w:t>района  Смоленской област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«___»__________  № 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(проект перечня) имущества, находящегося в собствен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 Дорогобужское городское поселение Дорогобужского район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моленской области, свободного от прав третьих лиц (за исключением права хозяйственного ведения, права оперативного управления, а также  имущественных</w:t>
      </w:r>
    </w:p>
    <w:p>
      <w:pPr>
        <w:pStyle w:val="Normal"/>
        <w:jc w:val="center"/>
        <w:rPr>
          <w:bCs/>
        </w:rPr>
      </w:pPr>
      <w:r>
        <w:rPr>
          <w:bCs/>
        </w:rPr>
        <w:t>прав субъектов малого и среднего 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57"/>
        <w:gridCol w:w="2099"/>
        <w:gridCol w:w="2402"/>
        <w:gridCol w:w="2034"/>
        <w:gridCol w:w="2068"/>
        <w:gridCol w:w="20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облад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площадь (кв.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 № 2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рогобужского  городского 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я   Дорогобужского</w:t>
      </w:r>
    </w:p>
    <w:p>
      <w:pPr>
        <w:pStyle w:val="Normal"/>
        <w:jc w:val="right"/>
        <w:rPr>
          <w:bCs/>
        </w:rPr>
      </w:pPr>
      <w:r>
        <w:rPr>
          <w:bCs/>
        </w:rPr>
        <w:t>района  Смолен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«___»  ___________ № 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менения (проект изменений) в перечень имущества, находящегося в собствен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 Дорогобужское городское поселение Дорогобужского район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моленской области, свободного от прав третьих лиц (за исключением права хозяйственного ведения, права оперативного управления, а также имущественных</w:t>
      </w:r>
    </w:p>
    <w:p>
      <w:pPr>
        <w:pStyle w:val="Normal"/>
        <w:jc w:val="center"/>
        <w:rPr>
          <w:bCs/>
        </w:rPr>
      </w:pPr>
      <w:r>
        <w:rPr>
          <w:bCs/>
        </w:rPr>
        <w:t>прав субъектов малого и среднего 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1"/>
        <w:gridCol w:w="1844"/>
        <w:gridCol w:w="1778"/>
        <w:gridCol w:w="1131"/>
        <w:gridCol w:w="1440"/>
        <w:gridCol w:w="1620"/>
        <w:gridCol w:w="4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положе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зменении перечня (включено/исключено/изменены сведения – указать в какие сведения вносятся изменения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Гады</dc:creator>
  <dc:description/>
  <cp:keywords/>
  <dc:language>en-US</dc:language>
  <cp:lastModifiedBy>Пользователь</cp:lastModifiedBy>
  <cp:lastPrinted>2016-09-23T09:31:00Z</cp:lastPrinted>
  <dcterms:modified xsi:type="dcterms:W3CDTF">2021-11-23T06:56:00Z</dcterms:modified>
  <cp:revision>3</cp:revision>
  <dc:subject/>
  <dc:title>Проект</dc:title>
</cp:coreProperties>
</file>