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ОВЕТА ДЕПУТАТОВ ДОРОГОБУЖСКОГО ГОРОДСКОГО ПОСЕЛЕНИЯ ДОРОГОБУЖ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7.02.2022 года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>
          <w:trHeight w:val="129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лючевых показателей и их целевых значений, индикативных показателей по муниципальному контролю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 автомобильном транспорт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 в дорожном хозяйств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границах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6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м </w:t>
      </w:r>
      <w:bookmarkStart w:id="0" w:name="_Hlk77671647"/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ом контроле на автомобильном транспорте и в дорожном хозяйстве в границах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Дорогобужское городское поселение Дорогобужского района Смол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ым решением </w:t>
      </w:r>
      <w:r>
        <w:rPr>
          <w:rFonts w:cs="Times New Roman" w:ascii="Times New Roman" w:hAnsi="Times New Roman"/>
          <w:sz w:val="26"/>
          <w:szCs w:val="26"/>
        </w:rPr>
        <w:t>Совета депутатов Дорогобужского городского поселения Дорогобужского района Смоленской области от 29.10.2021 №23, рассмотрев решение постоянной комиссии по вопросам местного самоуправления, законности и порядк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Дорогобужского городского поселения Дорогобуж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ШИЛ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Утвердить </w:t>
      </w:r>
      <w:r>
        <w:rPr>
          <w:rFonts w:cs="Times New Roman" w:ascii="Times New Roman" w:hAnsi="Times New Roman"/>
          <w:sz w:val="26"/>
          <w:szCs w:val="26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 в дорожном хозяйстве </w:t>
      </w:r>
      <w:r>
        <w:rPr>
          <w:rFonts w:cs="Times New Roman" w:ascii="Times New Roman" w:hAnsi="Times New Roman"/>
          <w:bCs/>
          <w:sz w:val="26"/>
          <w:szCs w:val="26"/>
        </w:rPr>
        <w:t>в границах муниципального образования Дорогобужское городское поселение Дорогобужского района Смоленской области согласно приложению 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-142" w:right="-5"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опубликовать в газете «Край Дорогобужский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 01 марта 2022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рогобужское городское пос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Дорогобужского района Смолен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Т.П. Овчин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Дорогобужского городского поселения Дорогобужского района Смоленской области от 17.02.2022№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в дорожном хозяй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в границах муниципального образования Дорогобужское городское поселение Дорогобуж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муниципальному контрол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 границах муниципального образования Дорогобужское городское поселение Дорогобуж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 границах муниципального образования Дорогобужское городское поселение Дорогобуж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20"/>
        <w:numPr>
          <w:ilvl w:val="3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20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20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20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9:00Z</dcterms:created>
  <dc:creator>Пахомов Алексей Викторович</dc:creator>
  <dc:description/>
  <cp:keywords/>
  <dc:language>en-US</dc:language>
  <cp:lastModifiedBy>user</cp:lastModifiedBy>
  <cp:lastPrinted>2022-02-17T14:57:00Z</cp:lastPrinted>
  <dcterms:modified xsi:type="dcterms:W3CDTF">2022-02-24T13:46:00Z</dcterms:modified>
  <cp:revision>12</cp:revision>
  <dc:subject/>
  <dc:title/>
</cp:coreProperties>
</file>