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ind w:right="126" w:hanging="0"/>
              <w:jc w:val="center"/>
              <w:rPr/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151442216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sz w:val="22"/>
              </w:rPr>
            </w:pPr>
            <w:r>
              <w:rPr>
                <w:sz w:val="22"/>
              </w:rPr>
              <w:t>АДМИНИСТРАЦИЯ УСВЯТ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rPr>
                <w:sz w:val="24"/>
              </w:rPr>
            </w:pPr>
            <w:r>
              <w:rPr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08"/>
                <w:tab w:val="left" w:pos="9432" w:leader="none"/>
              </w:tabs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22 года  № 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7" w:leader="none"/>
                    </w:tabs>
                    <w:ind w:left="-108" w:right="60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орядке составления, утверждения и ведения бюджетных смет в  Администрации Усвятского сельского поселения Дорогобужского района Смоленской област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 26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 Усвятского сельского поселения Дорогобужского района Смоленской области   п о с т а н о в л я е 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й Порядок составления, утверждения и ведения бюджетных смет в Администрации Усвятского сельского поселения Дорогобужского района  Смоленской области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святского сельского поселения Дорогобужского района  Смоленской области от 20.12.2018 № 66 «О порядке составления, утверждения и ведения бюджетных смет в Администрации Усвятского сельского поселения Дорогобужского района  Смоленской» признать утратившим силу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sz w:val="28"/>
                <w:szCs w:val="28"/>
              </w:rPr>
              <w:t>. Контроль за исполнением настоящего постановления возложить на специалиста 1 категории Панёву Р.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                                                                                     Усвятское сельское поселение</w:t>
            </w:r>
          </w:p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Дорогобужского района </w:t>
            </w:r>
          </w:p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моленской области</w:t>
            </w:r>
            <w:r>
              <w:rPr>
                <w:b/>
                <w:bCs/>
              </w:rPr>
              <w:t xml:space="preserve">                                                                    Л.П. Павликов</w:t>
            </w:r>
          </w:p>
        </w:tc>
      </w:tr>
    </w:tbl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387"/>
        <w:jc w:val="left"/>
        <w:rPr/>
      </w:pPr>
      <w:r>
        <w:rPr/>
        <w:t xml:space="preserve">                             </w:t>
      </w:r>
      <w:r>
        <w:rPr/>
        <w:t>УТВЕРЖДЕН</w:t>
      </w:r>
    </w:p>
    <w:p>
      <w:pPr>
        <w:pStyle w:val="Normal"/>
        <w:autoSpaceDE w:val="false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ятского сельского поселения</w:t>
      </w:r>
    </w:p>
    <w:p>
      <w:pPr>
        <w:pStyle w:val="Normal"/>
        <w:autoSpaceDE w:val="false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autoSpaceDE w:val="false"/>
        <w:ind w:left="1416" w:firstLine="2"/>
        <w:jc w:val="right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left="1416" w:firstLine="2"/>
        <w:jc w:val="right"/>
        <w:rPr>
          <w:sz w:val="28"/>
          <w:szCs w:val="28"/>
        </w:rPr>
      </w:pPr>
      <w:r>
        <w:rPr>
          <w:sz w:val="28"/>
          <w:szCs w:val="28"/>
        </w:rPr>
        <w:t>от « 25 » марта 2022г №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 xml:space="preserve">                 </w:t>
      </w:r>
      <w:r>
        <w:rPr>
          <w:b/>
          <w:bCs/>
          <w:sz w:val="28"/>
          <w:szCs w:val="26"/>
        </w:rPr>
        <w:t>составления, утверждения и ведения бюджетных смет 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святского сельского поселения Дорогобуж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определяет правила составления, утверждения и ведения бюджетных смет Администрации Усвятского сельского поселения Дорогобужского района Смоленской области (далее – Администрация) и разработан в соответствии с Бюджетным кодексом Российской Федерации, приказом Министерства финансов  Российской Федерации  от 14.02.2018 № 26н «Об общих требованиях к порядку составления, утверждения и ведения бюджетных смет  казенных учреждений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сметы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лением смет является установление объема и распре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ания средств бюджета муниципального образования Усвятское сельское поселение Дорогобужского района Смоленской области (далее – бюджет сельского поселения) на срок решения о бюджете на очередной финансовый год (на очередной финансовый год и плановый период) на основании доведенных до Администрации 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межбюджетных трансфертов, по обслуживанию долговых обязательств и по другим расходам (далее - лимиты бюджетных обязатель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в части относящейся к бюджету сельского поселения с детализацией по кодам подгрупп и  (или) элементов видов расходов классификации расходов бюджетов в пределах доведенных лимитов бюджетных обязательств, а также в разрезе кодов аналитических показате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2.3. Смета составляется путем формирования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Администрации лимитов бюджетных обязательств в соответствии с принятым решением о бюджете по формам согласно приложениям № 1 и 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метам прилагаются обоснования (расчеты) плановых сме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ей, использованные при формировании смет в виде расчетных таблиц по форме в соответствии с приложением № 3 к настоящему Порядку. Обоснования (расчеты) плановых сметных показателей подписываются (с расшифровкой подписей) Главой муниципального образования и  специалистом-главным бухгалт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меты, обоснования (расчеты) плановых сметных показ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ются в одном экземпляре на бумажных носителях и хранятся в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Уточнение бюджетных смет производится два раза в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ке, предусмотренном для утверждения первоначальных см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. Утвер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т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6"/>
        </w:rPr>
        <w:t xml:space="preserve">          </w:t>
      </w:r>
      <w:r>
        <w:rPr>
          <w:sz w:val="28"/>
          <w:szCs w:val="28"/>
        </w:rPr>
        <w:t>3.1. Сметы Администрации утверждаются Главой муниципального образования, в срок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 xml:space="preserve">4. Ведение сметы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1. </w:t>
      </w:r>
      <w:r>
        <w:rPr>
          <w:sz w:val="28"/>
          <w:szCs w:val="28"/>
        </w:rPr>
        <w:t>Ведением сметы является внесение изменений в смету в пределах, доведенных Администрации объемов соответствующих лимитов бюджетных обязательств, а для публичных обязательств основанием являются бюджетные ассигнования</w:t>
      </w:r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яющих объемы сметных назначений в случае изменения довед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в установленном порядке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яющих распределение сметных назначений по кодам классиф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ов бюджетной классификации Российской Федерации, треб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росписи главного распорядителя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распределение сметных назначений по кодам классифик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бюджетов бюджетной классификации Российской Федерации, не требующих изменения показателей бюджетной росписи главного распорядителя средств бюджета сельского поселения и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 и в других случаях, установленных бюдже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несение изменений в смету, требующее изменения показателей бюджетной росписи главного распорядителя средств бюдж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сельского поселения и лимиты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дложения по изменению сметы вносятся на основании письменного обращения в порядке и в сроки, установленные для внесения изменений в бюджетную роспись главного распорядителя (распоряд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сельского поселения и лимиты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Утверждение изменений в смету осуществляется Главой муниципального образования в течение десяти рабочих дней со дня доведения изменений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3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составления,</w:t>
      </w:r>
    </w:p>
    <w:p>
      <w:pPr>
        <w:pStyle w:val="Normal"/>
        <w:autoSpaceDE w:val="false"/>
        <w:jc w:val="right"/>
        <w:rPr/>
      </w:pPr>
      <w:r>
        <w:rPr/>
        <w:t>утверждения и ведения бюджетных</w:t>
      </w:r>
    </w:p>
    <w:p>
      <w:pPr>
        <w:pStyle w:val="Normal"/>
        <w:autoSpaceDE w:val="false"/>
        <w:jc w:val="right"/>
        <w:rPr/>
      </w:pPr>
      <w:r>
        <w:rPr/>
        <w:t>смет в Администрации Усвят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Дорогобужского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/>
      </w:pPr>
      <w:r>
        <w:rPr/>
        <w:t>района 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БЮДЖЕТНОЙ СМЕТЕ НА____ ГОД И НА ПЛАНОВЫЙ ПЕРИОД ___ И ___ ГОД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реждении на дату представления смет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ая численность 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Информация по должностям и штатной численности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  <w:gridCol w:w="2268"/>
        <w:gridCol w:w="1984"/>
      </w:tblGrid>
      <w:tr>
        <w:trPr>
          <w:trHeight w:val="72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год (на текущий финансовый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год (первый год планового перио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год (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жности (по группам должностей, категории персон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нд оплаты труда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лата пособия за первые три дня временной нетрудоспособности, оплачиваемого за счет средств работо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аховые взносы (30,2%)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основания (расчеты) расходов по подстатье 211 «Заработная плата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5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944"/>
        <w:gridCol w:w="1300"/>
        <w:gridCol w:w="1095"/>
        <w:gridCol w:w="1122"/>
        <w:gridCol w:w="1309"/>
        <w:gridCol w:w="1496"/>
        <w:gridCol w:w="1309"/>
        <w:gridCol w:w="1309"/>
        <w:gridCol w:w="1683"/>
        <w:gridCol w:w="1469"/>
      </w:tblGrid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по штатному расписани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численность (ед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оклад (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ая надбавка к долж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у окладу (оклад за классный чин) (руб.) (гр.3*4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 ден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сод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ия (руб.) (гр.3 + гр.4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бавка за выслугу лет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3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надбавка за особые условия муниципальной службы (руб.) (гр.3*14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бавка за работу со сведениями, сост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ющими государственную тайну (руб.) (гр.3*1,5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я за выполн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особо важных и сложных заданий (руб.) (гр.3*2.67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 поощ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(руб.) (гр.3*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ая  выплата при предоставлении ежегодного оплачиваемого отпуска и материальная помощь (руб.) (гр.3*3,99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фонд оплаты труда (руб.) (гр.5+гр.6+гр.7+гр.8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9+гр.10+гр.11)* гр2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а М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й специалис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ущий специалис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ециалист 1 категор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ий менедже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недже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одитель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борщиц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рож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пни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бочий по благоустройств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Обоснования (расчеты) расходов к подстатье 213 «Начисления на  выплаты по оплате труда»</w:t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3"/>
        <w:gridCol w:w="430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ЕС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налога (гр.1*гр.2/100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основания (расчеты) расходов по подстатье 212 «Прочие выплаты»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расходы при служебных командировках (расшифровать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основания (расчеты) расходов на оплату суточных при служебных командировка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70"/>
        <w:gridCol w:w="1870"/>
        <w:gridCol w:w="1309"/>
        <w:gridCol w:w="1309"/>
        <w:gridCol w:w="13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 пребывания в командировке (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Обоснования (расчеты) на оплату расходов, связанных с оплатой проезда к мест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ой командировки и обратно к месту постоянной работы работников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1683"/>
        <w:gridCol w:w="1496"/>
        <w:gridCol w:w="1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bCs/>
              </w:rPr>
              <w:t xml:space="preserve">Стоимость </w:t>
            </w:r>
            <w:r>
              <w:rPr/>
              <w:t>проезда в одн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</w:rPr>
              <w:t>сторону  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4*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роезда при командировк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ы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основания (расчеты) расходов по найму жилых помещений при служебных командировках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1683"/>
        <w:gridCol w:w="1496"/>
        <w:gridCol w:w="1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в су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сходов по найму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при служеб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сходов по найму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при служеб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ах на курсах повышения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основания (расчеты) суммы на выплату ежемесячного пособия на ребен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76"/>
        <w:gridCol w:w="3348"/>
        <w:gridCol w:w="2234"/>
        <w:gridCol w:w="1678"/>
        <w:gridCol w:w="30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получающих пособ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ежемесячного пособия (руб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Обоснования (расчеты) расходов по подстатье 221 «Услуги связ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309"/>
        <w:gridCol w:w="1870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Расходы на оплату местной и междугородной телефонной свя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боснования (расчеты) расходов по подстатье 223 «Коммунальные услуг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59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по оплате договоров на приобретение коммунальных услуг для государственных нужд, всего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услуг отопления и горячего водоснабж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а холодного  водоснабже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г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боснования (расчеты) расходов на оплату услуг отоп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16"/>
        <w:gridCol w:w="1496"/>
        <w:gridCol w:w="1683"/>
        <w:gridCol w:w="1870"/>
        <w:gridCol w:w="243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холодной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боснования (расчеты) расходов на оплату потребления электрической энерг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12"/>
        <w:gridCol w:w="1299"/>
        <w:gridCol w:w="1417"/>
        <w:gridCol w:w="1397"/>
        <w:gridCol w:w="16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 НД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Обоснования (расчеты) расходов на оплату услуг холодного водоснаб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56"/>
        <w:gridCol w:w="1496"/>
        <w:gridCol w:w="1496"/>
        <w:gridCol w:w="1897"/>
        <w:gridCol w:w="168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с НД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Обоснования (расчеты) расходов на оплату потребления природного газа.</w:t>
      </w:r>
    </w:p>
    <w:p>
      <w:pPr>
        <w:pStyle w:val="ConsPlusDocLi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496"/>
        <w:gridCol w:w="1002"/>
        <w:gridCol w:w="1616"/>
        <w:gridCol w:w="152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природного г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куб.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Обоснования (расчеты) расходов по подстатье 225 «Работы, услуги по содержанию имущества»</w:t>
      </w:r>
    </w:p>
    <w:p>
      <w:pPr>
        <w:pStyle w:val="ConsPlusDocList"/>
        <w:ind w:left="7080" w:firstLine="708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935"/>
        <w:gridCol w:w="935"/>
        <w:gridCol w:w="1496"/>
        <w:gridCol w:w="141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имущест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 (расшифровать) - </w:t>
            </w:r>
          </w:p>
          <w:p>
            <w:pPr>
              <w:pStyle w:val="Normal"/>
              <w:rPr/>
            </w:pPr>
            <w:r>
              <w:rPr/>
              <w:t>заправка картриджей; т/о АУПС;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(расшифровать) – ремонт памятников; ремонт дорог; ремонт водопровода; кап.взнос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анспорта, 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Обоснования (расчеты) расходов по подстатье 226 «Прочие работы, услуги»</w:t>
      </w:r>
    </w:p>
    <w:p>
      <w:pPr>
        <w:pStyle w:val="ConsPlusDocList"/>
        <w:ind w:left="7788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и пр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(за исключением библиотечного фонда), объявления в газету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 - публикац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8. Обоснования (расчеты) расходов на 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6"/>
        <w:gridCol w:w="1368"/>
        <w:gridCol w:w="1499"/>
        <w:gridCol w:w="2034"/>
        <w:gridCol w:w="22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1 единицы 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4*гр.5)</w:t>
            </w:r>
          </w:p>
        </w:tc>
      </w:tr>
      <w:tr>
        <w:trPr>
          <w:trHeight w:val="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9. Обоснования (расчеты) расходов за услуги в области информационных технологий (приобретение и обновление справочно-информационных баз данных, </w:t>
      </w:r>
      <w:r>
        <w:rPr>
          <w:b/>
        </w:rPr>
        <w:t>сопровождение программного обеспечения</w:t>
      </w:r>
      <w:r>
        <w:rPr>
          <w:b/>
          <w:bCs/>
        </w:rPr>
        <w:t xml:space="preserve">) 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 «ТурбоБухгалте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СБИС; плановая смена ЭЦ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 (за исключением библиотечного фонда), объявления в газету)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62"/>
        <w:gridCol w:w="1499"/>
        <w:gridCol w:w="2185"/>
        <w:gridCol w:w="40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Обоснования (расчеты) расходов на оплату обучения на курсах повышения квалификаци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73"/>
        <w:gridCol w:w="1461"/>
        <w:gridCol w:w="1786"/>
        <w:gridCol w:w="27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бучения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Обоснования (расчеты) расходов по подстатье 227 «Страхование»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1"/>
        <w:gridCol w:w="1499"/>
        <w:gridCol w:w="1799"/>
        <w:gridCol w:w="27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автотран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Легковой а/т (переч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зовой а/т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ереч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й а/т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ереч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боснования (расчеты) расходов по подстатье 264 «Пенсии, пособия, выплачиваемые работодателями, нанимателями бывшим работникам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74"/>
        <w:gridCol w:w="1496"/>
        <w:gridCol w:w="1496"/>
        <w:gridCol w:w="1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ыплат на 1 человека (руб.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гр.3*гр.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Обоснования (расчеты) расходов по подстатье 290 «Прочие расходы»</w:t>
      </w:r>
    </w:p>
    <w:p>
      <w:pPr>
        <w:pStyle w:val="ConsPlusDocLis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Таблица 34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4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тья 291 «Налоги, пош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оры» (расшифровать) – налог на имущество; транспортный нало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тья 296 «Иные расх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 – резервный фон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тья 297 «Иные расх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ать) – членские взнос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left="12036"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Обоснования (расчеты) расходов по подстатье 310 «Увеличение стоимости основных средст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49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 - насо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х средств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Обоснования (расчеты) расходов по подстатье 340 «Увеличение стоимости материальных запасов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19"/>
        </w:rPr>
      </w:pPr>
      <w:r>
        <w:rPr>
          <w:rFonts w:cs="Times New Roman" w:ascii="Times New Roman" w:hAnsi="Times New Roman"/>
          <w:bCs/>
          <w:sz w:val="24"/>
          <w:szCs w:val="19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Обоснования (расчеты) расходов по подстатье 343 «Горюче-смазочные материалы»</w:t>
      </w:r>
    </w:p>
    <w:p>
      <w:pPr>
        <w:pStyle w:val="ConsPlusDocList"/>
        <w:ind w:left="778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18"/>
        <w:gridCol w:w="1122"/>
        <w:gridCol w:w="1309"/>
        <w:gridCol w:w="1289"/>
        <w:gridCol w:w="1496"/>
        <w:gridCol w:w="1187"/>
        <w:gridCol w:w="900"/>
        <w:gridCol w:w="92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автомоби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во автом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Г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пробег в год (к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расход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(л/100 к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 ГСМ 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(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Обоснования (расчеты) расходов  «Строительные материалы» 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Обоснования (расчеты) расходов  «Прочие оборотные запасы(материалы)»</w:t>
      </w:r>
    </w:p>
    <w:p>
      <w:pPr>
        <w:pStyle w:val="ConsPlusDocList"/>
        <w:ind w:left="778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ind w:left="4956" w:firstLine="140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    Глава МО</w:t>
        <w:tab/>
        <w:tab/>
        <w:t xml:space="preserve">                                    ___________              Л.П. Павл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Специалист 1 категории</w:t>
        <w:tab/>
        <w:tab/>
        <w:tab/>
        <w:t xml:space="preserve"> ___________              Р.И. Панёва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составления сме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firstLine="14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21" w:right="96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854" w:leader="none"/>
          <w:tab w:val="left" w:pos="8041" w:leader="none"/>
        </w:tabs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854" w:leader="none"/>
          <w:tab w:val="left" w:pos="8041" w:leader="none"/>
        </w:tabs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5"/>
        <w:tabs>
          <w:tab w:val="clear" w:pos="708"/>
          <w:tab w:val="left" w:pos="7854" w:leader="none"/>
          <w:tab w:val="left" w:pos="8041" w:leader="none"/>
        </w:tabs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рядку составления, утверждения 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ведения бюджетных смет в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свя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орогобужского района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ind w:left="708" w:right="-54" w:hanging="0"/>
        <w:jc w:val="right"/>
        <w:rPr>
          <w:sz w:val="28"/>
          <w:szCs w:val="28"/>
        </w:rPr>
      </w:pPr>
      <w:r>
        <w:rPr/>
        <w:t xml:space="preserve">               </w:t>
      </w: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1"/>
        <w:gridCol w:w="8423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</w:t>
            </w: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</w:t>
            </w: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</w:t>
            </w: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Я В БЮДЖЕТНАЯ СМЕТА НА 20_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 НА ПЛАНОВЫЙ ПЕРИОД 20___ и 20___ годов)</w:t>
      </w:r>
    </w:p>
    <w:p>
      <w:pPr>
        <w:pStyle w:val="ConsPlusNonformat"/>
        <w:widowControl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"/>
        <w:gridCol w:w="448"/>
        <w:gridCol w:w="190"/>
        <w:gridCol w:w="931"/>
        <w:gridCol w:w="190"/>
        <w:gridCol w:w="927"/>
        <w:gridCol w:w="14"/>
        <w:gridCol w:w="3060"/>
        <w:gridCol w:w="2700"/>
        <w:gridCol w:w="1800"/>
      </w:tblGrid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>
          <w:trHeight w:val="538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012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бюджета Усвятского сельского поселения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водному 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4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Т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 муниципальными) казенными учреждениями и их обособленными (структурными) подразделениями на 20__год ( на плановый период 20__ и 20__ год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146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842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1269"/>
                              <w:gridCol w:w="1336"/>
                              <w:gridCol w:w="12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1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842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1269"/>
                        <w:gridCol w:w="1336"/>
                        <w:gridCol w:w="12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 , субвенций и иных межбюджетных трансфертов на 20__год ( на плановый период 20__ и 20__ год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152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017"/>
                              <w:gridCol w:w="842"/>
                              <w:gridCol w:w="73"/>
                              <w:gridCol w:w="964"/>
                              <w:gridCol w:w="116"/>
                              <w:gridCol w:w="900"/>
                              <w:gridCol w:w="21"/>
                              <w:gridCol w:w="1037"/>
                              <w:gridCol w:w="22"/>
                              <w:gridCol w:w="1015"/>
                              <w:gridCol w:w="1327"/>
                              <w:gridCol w:w="1251"/>
                              <w:gridCol w:w="1269"/>
                              <w:gridCol w:w="1336"/>
                              <w:gridCol w:w="123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19.8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017"/>
                        <w:gridCol w:w="842"/>
                        <w:gridCol w:w="73"/>
                        <w:gridCol w:w="964"/>
                        <w:gridCol w:w="116"/>
                        <w:gridCol w:w="900"/>
                        <w:gridCol w:w="21"/>
                        <w:gridCol w:w="1037"/>
                        <w:gridCol w:w="22"/>
                        <w:gridCol w:w="1015"/>
                        <w:gridCol w:w="1327"/>
                        <w:gridCol w:w="1251"/>
                        <w:gridCol w:w="1269"/>
                        <w:gridCol w:w="1336"/>
                        <w:gridCol w:w="123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ые расходы, не отнесенные к разделам 1 и 2 на 20__год ( на плановый период 20__ и 20__ годов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1440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842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1269"/>
                              <w:gridCol w:w="1336"/>
                              <w:gridCol w:w="12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13.4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842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1269"/>
                        <w:gridCol w:w="1336"/>
                        <w:gridCol w:w="12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Итого по бюджетной смете на 20__год ( на плановый период 20__ и 20__ годов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1530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842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1269"/>
                              <w:gridCol w:w="1336"/>
                              <w:gridCol w:w="12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20.5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842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1269"/>
                        <w:gridCol w:w="1336"/>
                        <w:gridCol w:w="12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СПРАВ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нормативных обязательств.   </w: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15309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842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1269"/>
                              <w:gridCol w:w="1336"/>
                              <w:gridCol w:w="12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20.5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842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1269"/>
                        <w:gridCol w:w="1336"/>
                        <w:gridCol w:w="12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</w:t>
        <w:tab/>
        <w:tab/>
        <w:t xml:space="preserve"> 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854" w:leader="none"/>
          <w:tab w:val="left" w:pos="8041" w:leader="none"/>
        </w:tabs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рядку составления, утверждения 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ведения бюджетных смет в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свя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орогобужского района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ind w:left="708" w:right="-54" w:hanging="0"/>
        <w:jc w:val="right"/>
        <w:rPr>
          <w:sz w:val="28"/>
          <w:szCs w:val="28"/>
        </w:rPr>
      </w:pPr>
      <w:r>
        <w:rPr/>
        <w:t xml:space="preserve">               </w:t>
      </w: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1"/>
        <w:gridCol w:w="8423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</w:t>
            </w: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</w:t>
            </w: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</w:t>
            </w: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ОЧНЕННАЯ БЮДЖЕТНАЯ СМЕТА НА 20_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 НА ПЛАНОВЫЙ ПЕРИОД 20___ и 20___ годов)</w:t>
      </w:r>
    </w:p>
    <w:p>
      <w:pPr>
        <w:pStyle w:val="ConsPlusNonformat"/>
        <w:widowControl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"/>
        <w:gridCol w:w="448"/>
        <w:gridCol w:w="190"/>
        <w:gridCol w:w="931"/>
        <w:gridCol w:w="190"/>
        <w:gridCol w:w="927"/>
        <w:gridCol w:w="14"/>
        <w:gridCol w:w="3060"/>
        <w:gridCol w:w="59"/>
        <w:gridCol w:w="2641"/>
        <w:gridCol w:w="1800"/>
      </w:tblGrid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>
          <w:trHeight w:val="538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012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бюджета Усвятского сельского поселения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водному 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4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Т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 муниципальными) казенными учреждениями и их обособленными (структурными) подразделениями на 20__год ( на плановый период 20__ и 20__ год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20713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6"/>
                              <w:gridCol w:w="836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9"/>
                              <w:gridCol w:w="1260"/>
                              <w:gridCol w:w="1336"/>
                              <w:gridCol w:w="12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6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63.1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6"/>
                        <w:gridCol w:w="836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9"/>
                        <w:gridCol w:w="1260"/>
                        <w:gridCol w:w="1336"/>
                        <w:gridCol w:w="12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6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 , субвенций и иных межбюджетных трансфертов на 20__год ( на плановый период 20__ и 20__ годов)</w:t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21323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017"/>
                              <w:gridCol w:w="6"/>
                              <w:gridCol w:w="836"/>
                              <w:gridCol w:w="73"/>
                              <w:gridCol w:w="964"/>
                              <w:gridCol w:w="116"/>
                              <w:gridCol w:w="900"/>
                              <w:gridCol w:w="21"/>
                              <w:gridCol w:w="1037"/>
                              <w:gridCol w:w="22"/>
                              <w:gridCol w:w="1015"/>
                              <w:gridCol w:w="1327"/>
                              <w:gridCol w:w="1251"/>
                              <w:gridCol w:w="9"/>
                              <w:gridCol w:w="1260"/>
                              <w:gridCol w:w="1336"/>
                              <w:gridCol w:w="123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6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67.9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017"/>
                        <w:gridCol w:w="6"/>
                        <w:gridCol w:w="836"/>
                        <w:gridCol w:w="73"/>
                        <w:gridCol w:w="964"/>
                        <w:gridCol w:w="116"/>
                        <w:gridCol w:w="900"/>
                        <w:gridCol w:w="21"/>
                        <w:gridCol w:w="1037"/>
                        <w:gridCol w:w="22"/>
                        <w:gridCol w:w="1015"/>
                        <w:gridCol w:w="1327"/>
                        <w:gridCol w:w="1251"/>
                        <w:gridCol w:w="9"/>
                        <w:gridCol w:w="1260"/>
                        <w:gridCol w:w="1336"/>
                        <w:gridCol w:w="123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6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ые расходы, не отнесенные к разделам 1 и 2 на 20__год ( на плановый период 20__ и 20__ годов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tabs>
          <w:tab w:val="clear" w:pos="708"/>
          <w:tab w:val="left" w:pos="979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2051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6"/>
                              <w:gridCol w:w="836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9"/>
                              <w:gridCol w:w="1260"/>
                              <w:gridCol w:w="1336"/>
                              <w:gridCol w:w="12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6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61.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6"/>
                        <w:gridCol w:w="836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9"/>
                        <w:gridCol w:w="1260"/>
                        <w:gridCol w:w="1336"/>
                        <w:gridCol w:w="12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6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Итого по бюджетной смете на 20__год ( на плановый период 20__ и 20__ годов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21418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6"/>
                              <w:gridCol w:w="836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9"/>
                              <w:gridCol w:w="1260"/>
                              <w:gridCol w:w="1336"/>
                              <w:gridCol w:w="12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6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68.6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6"/>
                        <w:gridCol w:w="836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9"/>
                        <w:gridCol w:w="1260"/>
                        <w:gridCol w:w="1336"/>
                        <w:gridCol w:w="12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6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СПРАВОЧН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нормативных обязательств.   </w: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</w: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ConsPlusNormal"/>
        <w:widowControl/>
        <w:tabs>
          <w:tab w:val="clear" w:pos="708"/>
          <w:tab w:val="left" w:pos="1890" w:leader="none"/>
          <w:tab w:val="left" w:pos="3870" w:leader="none"/>
          <w:tab w:val="left" w:pos="9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32570" cy="21418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13"/>
                              <w:gridCol w:w="6"/>
                              <w:gridCol w:w="836"/>
                              <w:gridCol w:w="1037"/>
                              <w:gridCol w:w="1037"/>
                              <w:gridCol w:w="1037"/>
                              <w:gridCol w:w="1045"/>
                              <w:gridCol w:w="1327"/>
                              <w:gridCol w:w="1251"/>
                              <w:gridCol w:w="9"/>
                              <w:gridCol w:w="1260"/>
                              <w:gridCol w:w="1336"/>
                              <w:gridCol w:w="12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и показател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дополните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д рег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 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раз дел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лее вой стать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расхо д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6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left="-50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795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68.65pt;mso-wrap-distance-left:9pt;mso-wrap-distance-right:0pt;mso-wrap-distance-top:0pt;mso-wrap-distance-bottom:0pt;margin-top:0.05pt;mso-position-vertical-relative:text;margin-left:2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13"/>
                        <w:gridCol w:w="6"/>
                        <w:gridCol w:w="836"/>
                        <w:gridCol w:w="1037"/>
                        <w:gridCol w:w="1037"/>
                        <w:gridCol w:w="1037"/>
                        <w:gridCol w:w="1045"/>
                        <w:gridCol w:w="1327"/>
                        <w:gridCol w:w="1251"/>
                        <w:gridCol w:w="9"/>
                        <w:gridCol w:w="1260"/>
                        <w:gridCol w:w="1336"/>
                        <w:gridCol w:w="12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и показател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дополнительной классификаци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д региональной классификац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 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раз дел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лее вой стать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расхо д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6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left="-50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795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сметы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firstLine="14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021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9:00Z</dcterms:created>
  <dc:creator>Nikitenkova</dc:creator>
  <dc:description/>
  <cp:keywords/>
  <dc:language>en-US</dc:language>
  <cp:lastModifiedBy>Пользователь</cp:lastModifiedBy>
  <cp:lastPrinted>2022-05-27T09:47:00Z</cp:lastPrinted>
  <dcterms:modified xsi:type="dcterms:W3CDTF">2022-05-27T06:50:00Z</dcterms:modified>
  <cp:revision>105</cp:revision>
  <dc:subject/>
  <dc:title>В соответствии со статьей 221 Бюджетного кодекса Российской Федерации</dc:title>
</cp:coreProperties>
</file>