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/>
        <w:tc>
          <w:tcPr>
            <w:tcW w:w="107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488992289" r:id="rId2"/>
              </w:object>
            </w:r>
          </w:p>
        </w:tc>
      </w:tr>
      <w:tr>
        <w:trPr>
          <w:trHeight w:val="1155" w:hRule="atLeast"/>
        </w:trPr>
        <w:tc>
          <w:tcPr>
            <w:tcW w:w="10749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1"/>
              <w:ind w:right="-828" w:hanging="0"/>
              <w:jc w:val="left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              </w:t>
            </w:r>
            <w:r>
              <w:rPr>
                <w:b/>
                <w:sz w:val="22"/>
                <w:lang w:val="ru-RU" w:eastAsia="ru-RU"/>
              </w:rPr>
              <w:t>АМИНИСТРАЦИЯ УСВЯТСКОГО СЕЛЬСКОГО ПОСЕЛЕНИЯ</w:t>
            </w:r>
          </w:p>
          <w:p>
            <w:pPr>
              <w:pStyle w:val="Heading1"/>
              <w:ind w:right="-828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                </w:t>
            </w:r>
            <w:r>
              <w:rPr>
                <w:b/>
                <w:sz w:val="22"/>
                <w:lang w:val="ru-RU" w:eastAsia="ru-RU"/>
              </w:rPr>
              <w:t>ДОРОГОБУЖСКОГО РАЙОНА СМОЛЕНСКОЙ ОБЛАСТИ</w:t>
            </w:r>
          </w:p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  07.02. 2022 года  № 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right="5528" w:hanging="0"/>
        <w:jc w:val="both"/>
        <w:rPr/>
      </w:pPr>
      <w:r>
        <w:rPr>
          <w:sz w:val="28"/>
          <w:szCs w:val="28"/>
        </w:rPr>
        <w:t xml:space="preserve">Об утверждении Порядка и сроков внесения изменений в перечень главных администраторов доходов бюджета Усвятского сельского поселения Дорогобужского района Смоленской области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Усвятского сельского поселения Дорогобужского  района  Смоленской  области    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орядок и сроки внесения изменений в Перечень главных администраторов доходов Усвятского сельского поселения Дорогобужского  района  Смолен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 на официальной странице Усвятского сельского поселения Дорогобужского района Смоленской области  на официальном  сайте муниципального образования «Дорогобужский  район» Смоленской области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 даты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ят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обужского района Смоленской области                                </w:t>
      </w:r>
      <w:r>
        <w:rPr>
          <w:b/>
          <w:sz w:val="28"/>
          <w:szCs w:val="28"/>
        </w:rPr>
        <w:t>Л.П. Павликов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Усвятского сельского поселения </w:t>
      </w:r>
    </w:p>
    <w:p>
      <w:pPr>
        <w:pStyle w:val="Normal"/>
        <w:jc w:val="right"/>
        <w:rPr/>
      </w:pPr>
      <w:r>
        <w:rPr/>
        <w:t>Дорогобуж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7.02. 2022года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Усвятского сельского поселения Дорогобужского  района  Смолен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стоящий Порядок и сроки устанавливают правила и сроки внесения изменений в Перечень главных администраторов доходов бюджета Усвятского сельского поселения Дорогобужского района Смоленской области (далее – Перечень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менения бюджетных полномочий главных администраторов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Усвятского сельского поселения Дорогобужского района Смоленской области (далее - главные администраторы доходов) по осуществлению ими операций с доходам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Усвятского сельского поселения Дорогобуж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кода вида (подвида)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Усвятского сельского поселения Дорогобуж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наименования кода вида (подвида)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Усвятского сельского поселения Дорогобуж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и включения в Перечень кода вида (подвида)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Усвятского сельского поселения Дорогобуж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едложения по внесению изменений в Перечень (далее – Предложение) направляются  в Администрацию Усвятского сельского поселения Дорогобужского района Смоленской области (далее - 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едложения в Администрацию Усвятского сельского поселения Дорогобужского района Смоленской области могут направлять отраслевые структуры, осуществляющие бюджетные полномочия главных администраторов источников финансирования дефицита бюджета Усвятского сельского поселения Дорогобужского района Смоленской области (далее -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смотрение Администрацией Предложений осуществляется в течении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о итогам рассмотрения Предложений Администрация  в срок, установленный пунктом 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 соответствующий  проект Постановления Администрации Усвятского сельского поселения Дорогобужского района Смоленской области, о чем информирует  в письменном вид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ем для отказа в согласовании Предлож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, группы, подгруппы, статьи доходов бюджетов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несоответствие наименования кода группы, подгруппы, статьи доходов бюджета Усвятского сельского поселения Дорогобужского района Смоленской области коду группы, подгруппы, статьи доходов бюджета Усвятского сельского поселения Дорогобуж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ень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>X.</dc:creator>
  <dc:description/>
  <cp:keywords/>
  <dc:language>en-US</dc:language>
  <cp:lastModifiedBy>Пользователь</cp:lastModifiedBy>
  <cp:lastPrinted>2022-02-11T11:49:00Z</cp:lastPrinted>
  <dcterms:modified xsi:type="dcterms:W3CDTF">2022-02-11T08:49:00Z</dcterms:modified>
  <cp:revision>63</cp:revision>
  <dc:subject/>
  <dc:title>РОССИЙСКАЯ ФЕДЕРАЦИЯ</dc:title>
</cp:coreProperties>
</file>