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0725</wp:posOffset>
                </wp:positionV>
                <wp:extent cx="6617335" cy="425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1"/>
                            </w:tblGrid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0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35.4pt;mso-wrap-distance-left:0pt;mso-wrap-distance-right:9pt;mso-wrap-distance-top:0pt;mso-wrap-distance-bottom:0pt;margin-top:5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1"/>
                      </w:tblGrid>
                      <w:tr>
                        <w:trPr>
                          <w:trHeight w:val="4249" w:hRule="atLeast"/>
                        </w:trPr>
                        <w:tc>
                          <w:tcPr>
                            <w:tcW w:w="10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541020</wp:posOffset>
                </wp:positionH>
                <wp:positionV relativeFrom="page">
                  <wp:posOffset>162560</wp:posOffset>
                </wp:positionV>
                <wp:extent cx="6479540" cy="392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2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4" w:leader="none"/>
                                      <w:tab w:val="right" w:pos="998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  <w:bookmarkStart w:id="0" w:name="_1220864893"/>
                                  <w:bookmarkEnd w:id="0"/>
                                  <w:r>
                                    <w:rPr/>
                                    <w:object w:dxaOrig="936" w:dyaOrig="11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95pt;height:48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4262196" r:id="rId2"/>
                                    </w:objec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82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ОРОГОБУЖСКИЙ РАЙОН» СМОЛЕ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9.12.2022   № 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308.8pt;mso-wrap-distance-left:9pt;mso-wrap-distance-right:9pt;mso-wrap-distance-top:0pt;mso-wrap-distance-bottom:0pt;margin-top:12.8pt;mso-position-vertical-relative:page;margin-left:42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4" w:leader="none"/>
                                <w:tab w:val="right" w:pos="998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bookmarkStart w:id="1" w:name="_1220864893"/>
                            <w:bookmarkEnd w:id="1"/>
                            <w:r>
                              <w:rPr/>
                              <w:object w:dxaOrig="936" w:dyaOrig="11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95pt;height:48.55pt" filled="f" o:ole="">
                                  <v:imagedata r:id="rId5" o:title=""/>
                                </v:shape>
                                <o:OLEObject Type="Embed" ProgID="" ShapeID="ole_rId4" DrawAspect="Content" ObjectID="_632928905" r:id="rId4"/>
                              </w:object>
                            </w:r>
                            <w:r>
                              <w:rPr/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ind w:right="-82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ОРОГОБУЖСКИЙ РАЙОН» СМОЛЕ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9.12.2022   № 9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page">
                  <wp:posOffset>366395</wp:posOffset>
                </wp:positionH>
                <wp:positionV relativeFrom="paragraph">
                  <wp:posOffset>66675</wp:posOffset>
                </wp:positionV>
                <wp:extent cx="2970530" cy="160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район»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26.5pt;mso-wrap-distance-left:9pt;mso-wrap-distance-right:9pt;mso-wrap-distance-top:0pt;mso-wrap-distance-bottom:0pt;margin-top:5.25pt;mso-position-vertical-relative:text;margin-left:28.8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Совершенствование мобилизационной подготовки муниципального образования «Дорогобужский район» Смолен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орогобужский район» Смоленской области от 25.01.2022 № 60 (в редакции постановлений Администрации муниципального образования «Дорогобужский район» Смоленской области от 28.02.2022 № 152, от 23.11.2022 № 846),</w:t>
      </w:r>
    </w:p>
    <w:p>
      <w:pPr>
        <w:pStyle w:val="Normal"/>
        <w:ind w:left="567" w:right="1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Дорогобужский район» Смоленской области постановляет: 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мобилизационной подготовки муниципального образования «Дорогобужский район» Смоленской области», утвержденную постановлением Администрации муниципального образования «Дорогобужский район» Смоленской области от 27.10.2021 № 788-а (в редакции постановлений Администрации муниципального образования «Дорогобужский район»  Смоленской  области от 09.03.2022 № 193,  от 25.10.2022 № 781), следующие изменения: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«Совершенствование мобилизационной подготовки муниципального образования «Дорогобужский район» Смоленской области»: 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 «Основные положения»:</w:t>
      </w:r>
    </w:p>
    <w:p>
      <w:pPr>
        <w:pStyle w:val="Normal"/>
        <w:ind w:left="709" w:right="139" w:firstLine="851"/>
        <w:jc w:val="both"/>
        <w:rPr/>
      </w:pPr>
      <w:r>
        <w:rPr>
          <w:sz w:val="28"/>
          <w:szCs w:val="28"/>
        </w:rPr>
        <w:t>- в столбце 2 после слов: «Общий объем финансирования составляет» цифры «416,0» заменить цифрами «139,2»;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них» в позиции 2022 год цифры «410,0» заменить цифрами «133,2»;</w:t>
      </w:r>
    </w:p>
    <w:p>
      <w:pPr>
        <w:pStyle w:val="Normal"/>
        <w:ind w:left="709" w:right="139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дел 4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left="709" w:right="13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335"/>
        <w:gridCol w:w="1258"/>
        <w:gridCol w:w="1442"/>
        <w:gridCol w:w="1448"/>
      </w:tblGrid>
      <w:tr>
        <w:trPr>
          <w:tblHeader w:val="true"/>
          <w:trHeight w:val="45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8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0"/>
                <w:szCs w:val="20"/>
              </w:rPr>
              <w:t>В целом по муниципальной программе</w:t>
            </w:r>
            <w:r>
              <w:rPr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едераль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юджет муниципального образования «Дорогобужский район» Смоленской област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небюдже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,0</w:t>
            </w:r>
          </w:p>
        </w:tc>
      </w:tr>
    </w:tbl>
    <w:p>
      <w:pPr>
        <w:pStyle w:val="23"/>
        <w:spacing w:lineRule="auto" w:line="240" w:before="0" w:after="0"/>
        <w:ind w:left="567" w:right="13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23"/>
        <w:spacing w:lineRule="auto" w:line="240" w:before="0" w:after="0"/>
        <w:ind w:left="567" w:right="13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Раздел 6 «Сведения о финансировании структурных элементов муниципальной программы «Совершенствование мобилизационной подготовки муниципального образования «Дорогобужский район» Смоленской области» муниципальной программы изложить в следующей редакции:</w:t>
      </w:r>
    </w:p>
    <w:p>
      <w:pPr>
        <w:pStyle w:val="23"/>
        <w:spacing w:lineRule="auto" w:line="240" w:before="0" w:after="0"/>
        <w:ind w:left="567" w:right="139" w:hanging="0"/>
        <w:jc w:val="both"/>
        <w:rPr>
          <w:rFonts w:eastAsia="Courier New"/>
          <w:bCs/>
          <w:color w:val="FF0000"/>
          <w:sz w:val="28"/>
          <w:szCs w:val="28"/>
          <w:lang w:val="en-US" w:eastAsia="en-US" w:bidi="ru-RU"/>
        </w:rPr>
      </w:pPr>
      <w:r>
        <w:rPr>
          <w:rFonts w:eastAsia="Courier New"/>
          <w:bCs/>
          <w:color w:val="FF0000"/>
          <w:sz w:val="28"/>
          <w:szCs w:val="28"/>
          <w:lang w:val="en-US" w:eastAsia="en-US" w:bidi="ru-RU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843"/>
        <w:gridCol w:w="1843"/>
        <w:gridCol w:w="142"/>
        <w:gridCol w:w="1984"/>
        <w:gridCol w:w="992"/>
        <w:gridCol w:w="993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аль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Ведомственный проект «Наименование»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с процессных мероприятий «Реализация мероприятий в области мобилизационной подготовки»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епени защищенности  режимно-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ного помещ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мобилизационной работе Администрации МО «Дорогобуж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МО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для нужд мобилиз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мобилизационной работе Администрации МО «Дорогобуж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МО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мплексу процессных меропри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дель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3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                                           </w:t>
      </w:r>
      <w:r>
        <w:rPr>
          <w:b/>
          <w:sz w:val="28"/>
          <w:szCs w:val="28"/>
        </w:rPr>
        <w:t>К.Н. Серенков</w:t>
      </w:r>
    </w:p>
    <w:p>
      <w:pPr>
        <w:pStyle w:val="Normal"/>
        <w:ind w:left="56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567" w:hanging="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642870" cy="947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2"/>
                            </w:tblGrid>
                            <w:tr>
                              <w:trPr>
                                <w:trHeight w:val="7655" w:hRule="atLeas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softHyphen/>
                                    <w:softHyphen/>
                                    <w:softHyphen/>
                                    <w:t>________________ С.В. Волков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-12-3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тп. 1 экз. – в дело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з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И.С. Емел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Л.А. Берез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А.Г. Нови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В.С. Сосон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_______ 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45.9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2"/>
                      </w:tblGrid>
                      <w:tr>
                        <w:trPr>
                          <w:trHeight w:val="7655" w:hRule="atLeas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softHyphen/>
                              <w:softHyphen/>
                              <w:softHyphen/>
                              <w:t>________________ С.В. Волков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4-12-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«___» _______ 2022 г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Отп. 1 экз. – в дел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з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И.С. Емелья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Л.А. Берез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Г. Нов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В.С. Сосон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 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63950</wp:posOffset>
                </wp:positionH>
                <wp:positionV relativeFrom="paragraph">
                  <wp:posOffset>42545</wp:posOffset>
                </wp:positionV>
                <wp:extent cx="3609340" cy="3329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Разослать: прокурору, районной Думе, управление делами,  комитет по экономике и перспективному развитию-1, Финансовое управление-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262.2pt;mso-wrap-distance-left:9pt;mso-wrap-distance-right:9pt;mso-wrap-distance-top:0pt;mso-wrap-distance-bottom:0pt;margin-top:3.35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5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Разослать: прокурору, районной Думе, управление делами,  комитет по экономике и перспективному развитию-1, Финансовое управление-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 xml:space="preserve">      </w:t>
        <w:tab/>
        <w:tab/>
        <w:tab/>
        <w:tab/>
        <w:t xml:space="preserve"> </w:t>
      </w:r>
    </w:p>
    <w:tbl>
      <w:tblPr>
        <w:tblW w:w="3119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16" w:leader="none"/>
          <w:tab w:val="center" w:pos="5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716" w:leader="none"/>
          <w:tab w:val="center" w:pos="55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716" w:leader="none"/>
          <w:tab w:val="center" w:pos="5527" w:leader="none"/>
        </w:tabs>
        <w:rPr/>
      </w:pPr>
      <w:r>
        <w:rPr>
          <w:b/>
          <w:sz w:val="26"/>
          <w:szCs w:val="26"/>
        </w:rPr>
        <w:tab/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мобилизационной подготовки муниципального образования «Дорогобужский район» Смоленской области»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6"/>
          <w:szCs w:val="26"/>
        </w:rPr>
        <w:t>Основные положения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работе Администрации муниципального образования «Дорогобужский район» Смоленской области С.В. Волко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2 - 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билизационной подготовки муниципального образования «Дорогобужский район» Смолен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составляет 416,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2 год – 4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3,0 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лияние на достижение целей областн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Связь с областной программой не предусмотрена </w:t>
            </w:r>
          </w:p>
        </w:tc>
      </w:tr>
    </w:tbl>
    <w:p>
      <w:pPr>
        <w:pStyle w:val="Style16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  <w:r>
        <w:rPr>
          <w:b/>
          <w:szCs w:val="28"/>
        </w:rPr>
        <w:t xml:space="preserve"> </w:t>
      </w:r>
      <w:r>
        <w:rPr>
          <w:b/>
          <w:spacing w:val="-2"/>
          <w:sz w:val="26"/>
          <w:szCs w:val="26"/>
        </w:rPr>
        <w:t>Показатели муниципальной программы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2"/>
        <w:gridCol w:w="1275"/>
        <w:gridCol w:w="1824"/>
        <w:gridCol w:w="1134"/>
        <w:gridCol w:w="1134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>Раздел 3. Структура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3"/>
        <w:gridCol w:w="4119"/>
        <w:gridCol w:w="3387"/>
      </w:tblGrid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1. Региональ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уководитель регионального проекта (</w:t>
            </w:r>
            <w:r>
              <w:rPr>
                <w:rFonts w:eastAsia="Calibri"/>
              </w:rPr>
              <w:t>должность, фамилия, имя, отчество руководителя регионального проекта) 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Ведомственный проект «Наименование»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ведомственного проекта (</w:t>
            </w:r>
            <w:r>
              <w:rPr>
                <w:rFonts w:eastAsia="Calibri"/>
              </w:rPr>
              <w:t>должность, фамилия, имя, отчество руководителя ведомственного проекта) /</w:t>
            </w:r>
            <w:r>
              <w:rPr/>
              <w:t xml:space="preserve"> с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Комплекс процессных мероприятий «</w:t>
            </w:r>
            <w:r>
              <w:rPr>
                <w:color w:val="000000"/>
                <w:spacing w:val="-2"/>
              </w:rPr>
              <w:t>Реализация мероприятий в области мобилизационной подготовки»</w:t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за реализацию комплекса процессных мероприятий – главный специалист по мобилизационной работе Администрации муниципального образования «Дорогобужский район» Смоленской области С.В. Волкова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>Организация высокой степени защищенности помещения режимно- секретного подразделения, соблюдение обеспечения эффективной деятельности и управления в области мобилизационной подготовки и мобилизации</w:t>
            </w:r>
          </w:p>
          <w:p>
            <w:pPr>
              <w:pStyle w:val="Normal"/>
              <w:spacing w:lineRule="auto" w:line="228"/>
              <w:ind w:right="6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pacing w:val="-2"/>
              </w:rPr>
            </w:pPr>
            <w:r>
              <w:rPr>
                <w:sz w:val="24"/>
                <w:szCs w:val="24"/>
              </w:rPr>
              <w:t>Проведение мероприятий по защите информации, содержащей сведения, составляющие государственную тайну, проведение  регламентных работ на ПЭВМ, обеспечение средствами защиты от несанкционированного доступа к ПЭВМ, проведение и осуществление мероприятий в области мобилизационной подготовки и мобилиз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.</w:t>
            </w:r>
          </w:p>
          <w:p>
            <w:pPr>
              <w:pStyle w:val="Normal"/>
              <w:spacing w:lineRule="auto" w:line="228"/>
              <w:ind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3" w:hanging="0"/>
              <w:jc w:val="both"/>
              <w:rPr/>
            </w:pPr>
            <w:r>
              <w:rPr/>
              <w:t xml:space="preserve">Обеспечение безопасности и обороны муниципального образования «Дорогобужский район» Смоленской области, создание условий для подготовки  и проведения мобилизационных мероприятий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оводимых в мирное время,  по заблаговременной подготовке экономики муниципального образования «Дорогобужский район» Смоленской области к обеспечению защиты, в случае возникновения вооруженного напа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/>
            </w:pPr>
            <w:r>
              <w:rPr/>
              <w:t>Закупка товаров для нужд мобилизации в соответствии с требованием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.</w:t>
            </w:r>
          </w:p>
        </w:tc>
      </w:tr>
      <w:tr>
        <w:trPr>
          <w:trHeight w:val="247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2" w:hanging="0"/>
              <w:jc w:val="center"/>
              <w:rPr>
                <w:color w:val="FF0000"/>
              </w:rPr>
            </w:pPr>
            <w:r>
              <w:rPr/>
              <w:t>4. Отдельные мероприятия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2" w:hanging="0"/>
              <w:jc w:val="both"/>
              <w:rPr>
                <w:color w:val="FF0000"/>
              </w:rPr>
            </w:pPr>
            <w:r>
              <w:rPr/>
              <w:t>Ответственный за реализацию отдельного мероприятия (</w:t>
            </w:r>
            <w:r>
              <w:rPr>
                <w:rFonts w:eastAsia="Calibri"/>
              </w:rPr>
              <w:t>должность, фамилия, имя, отчество руководителя Администрации, Органа Администрации)</w:t>
            </w:r>
            <w:r>
              <w:rPr/>
              <w:t xml:space="preserve"> </w:t>
            </w:r>
            <w:r>
              <w:rPr>
                <w:rFonts w:eastAsia="Calibri"/>
              </w:rPr>
              <w:t>/ с</w:t>
            </w:r>
            <w:r>
              <w:rPr/>
              <w:t xml:space="preserve">рок реализации (год начал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11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14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4. Финансовое обеспечение муниципальной программ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71"/>
        <w:gridCol w:w="1581"/>
        <w:gridCol w:w="1345"/>
        <w:gridCol w:w="1345"/>
      </w:tblGrid>
      <w:tr>
        <w:trPr>
          <w:tblHeader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202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4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юджет муниципального образования «Дорогобужский район» Смоленской обла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4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4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3,0</w:t>
            </w:r>
          </w:p>
        </w:tc>
      </w:tr>
      <w:tr>
        <w:trPr>
          <w:trHeight w:val="43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364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иложение к паспорту муниципальной программы </w:t>
            </w:r>
            <w:r>
              <w:rPr>
                <w:sz w:val="20"/>
                <w:szCs w:val="20"/>
              </w:rPr>
              <w:t xml:space="preserve">«Совершенствование мобилизационной подготовки муниципального образования «Дорогобужский район» Смоленской области» 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ведения о показателях муниципальной программы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8"/>
        <w:gridCol w:w="6667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тепень защищенности помещения режимно- секретного подразделения и приведения в соответствие с </w:t>
            </w:r>
            <w:r>
              <w:rPr>
                <w:color w:val="000000"/>
              </w:rPr>
              <w:t xml:space="preserve"> 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Типовые нормы и правила проектирования помещений для хранения носителей сведений, составляющих государственную тайну, и работу с ними», утвержденные Решением Межведомственной комиссии по защите государственной тайны от 21.01.2011 №199.</w:t>
            </w:r>
          </w:p>
        </w:tc>
      </w:tr>
      <w:tr>
        <w:trPr>
          <w:trHeight w:val="2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в муниципальном образовании «Дорогобужский район» Смоленской области представляет собой комплекс мероприятий, проводимых в мирное время с целью создания необходимых условий для подготовки и осуществления перевода муниципального образования «Дорогобужский район» Смоленской области на условия военного времени и выполнения мобилизационных заданий в полном объёме в установленные планом срок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 управления мобилизационной подготовкой в муниципальном образовании «Дорогобужский район» Смоленской области является осуществление качественного мобилизационного планирования на основе оптимальных решений, детальных расчётов с учётом реальных возможностей экономики муниципального образования «Дорогобуж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управления мобилизационной подготовки муниципального образования «Дорогобужский район» Смоленской области является создание в мирное время необходимых условий для эффективного проведения мероприятий по заблаговременной подготовке  муниципального образования «Дорогобужский район» Смоленской области к обеспечению защиты, в случае возникновения вооруженного нападения, обеспечение условий для подготовки и проведения мобилизационных мероприятий, направленных на удовлетворение мобилизационных потребностей государства, его военной организации и неотложных нужд населения в период мобилизации и в условиях военного времен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обилизационная подготовка проводится, в том числе с материалами и сведениями, составляющими государственную тайну. Обеспечение выполнения требований законодательства Российской Федерации о государственной тайне, иных правовых актов и методических документов, определяющих порядок защиты сведений, составляющих государственную тайну в Администрации муниципального образования «Дорогобужский район» Смоленской области, возлагается на режимно- секретное подразделение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режимно- секретного подразделения и его оборудование должны исключать возможность бесконтрольного проникновения посторонних лиц и гарантировать сохранность находящихся в них носителей сведений, составляющих государственную тайну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рамках реализации мероприятий подпрограммы «Совершенствование мобилизационной подготовки в муниципальном образовании «Дорогобужский район» Смоленской области в 2019, 2021 годах  были приобретены печати и штампы, с 2019 по 2021 год проводился комплекс мероприятий по переаттестации ПЭВМ, в помещении режимно- секретного подразделения установлена пожарно- охранная сигнализация. Для хранения секретных мобилизационных документов, секретных пакетов оповещения мобилизационного содержания приобретён металлический сейф повышенной секретности и огнестойкости. С целью дальнейшего совершенствования мобилизационной подготовки  приобретены технические средства защиты информации, ежегодно проводится контрольная проверка аттестованного ПЭВМ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рамках реализации мероприятий муниципальной программы «Совершенствование мобилизационной подготовки муниципального образования «Дорогобужский район» Смоленской области» планируется выделение финансовых средств.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можно сделать вывод о том, что выделенные финансовые средства позволят на должном уровне решать задачи по выполнению мероприятий мобилизационной подготовки в муниципальном образовании «Дорогобужский район» Смоленской области, направленные для обеспечение защиты и сохранения жизни граждан, в случае возникновения опасности. </w:t>
      </w:r>
    </w:p>
    <w:p>
      <w:pPr>
        <w:pStyle w:val="TextBodyIndent"/>
        <w:spacing w:lineRule="auto" w:line="232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80" w:leader="none"/>
        </w:tabs>
        <w:spacing w:lineRule="auto" w:line="232" w:before="0" w:after="0"/>
        <w:ind w:left="0" w:firstLine="840"/>
        <w:jc w:val="both"/>
        <w:rPr>
          <w:b/>
          <w:b/>
          <w:spacing w:val="2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2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ональных проектах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проек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5258"/>
      </w:tblGrid>
      <w:tr>
        <w:trPr>
          <w:trHeight w:val="5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регионального проек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 руководителя регионального проекта </w:t>
            </w:r>
          </w:p>
        </w:tc>
      </w:tr>
      <w:tr>
        <w:trPr>
          <w:trHeight w:val="70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региональ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13"/>
        <w:gridCol w:w="1538"/>
        <w:gridCol w:w="1841"/>
        <w:gridCol w:w="1579"/>
        <w:gridCol w:w="1752"/>
        <w:gridCol w:w="1398"/>
      </w:tblGrid>
      <w:tr>
        <w:trPr>
          <w:tblHeader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зульта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2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3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600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3. 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  <w:szCs w:val="28"/>
        </w:rPr>
        <w:t xml:space="preserve">о </w:t>
      </w:r>
      <w:r>
        <w:rPr>
          <w:b/>
          <w:szCs w:val="28"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ведомственного проект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289"/>
      </w:tblGrid>
      <w:tr>
        <w:trPr>
          <w:trHeight w:val="51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уководитель ведомственного проект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амилия, имя, отчество руководителя ведомственного проекта </w:t>
            </w:r>
          </w:p>
        </w:tc>
      </w:tr>
      <w:tr>
        <w:trPr>
          <w:trHeight w:val="7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Наименов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результатов ведомственно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27"/>
        <w:gridCol w:w="1480"/>
        <w:gridCol w:w="1688"/>
        <w:gridCol w:w="1674"/>
        <w:gridCol w:w="1899"/>
        <w:gridCol w:w="1546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результа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shd w:fill="FFFFFF" w:val="clear"/>
              </w:rPr>
              <w:t>2022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 xml:space="preserve">2023 го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 xml:space="preserve">2024 год </w:t>
            </w:r>
          </w:p>
        </w:tc>
      </w:tr>
      <w:tr>
        <w:trPr>
          <w:tblHeader w:val="true"/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аздел 4. ПА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Реализация мероприятий в области мобилизационной подготовк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6777"/>
      </w:tblGrid>
      <w:tr>
        <w:trPr>
          <w:trHeight w:val="104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мобилизационной подготовке Администрации муниципального образования «Дорогобужский район» Смоленской области С.В. Волкова</w:t>
            </w:r>
          </w:p>
        </w:tc>
      </w:tr>
      <w:tr>
        <w:trPr>
          <w:trHeight w:val="7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</w:t>
            </w:r>
            <w:r>
              <w:rPr/>
              <w:t xml:space="preserve">«Совершенствование мобилизационной подготовки муниципального образования «Дорогобужский район» Смоленской области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9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оказатели реализации комплекса процессных  </w:t>
      </w:r>
    </w:p>
    <w:p>
      <w:pPr>
        <w:pStyle w:val="Normal"/>
        <w:ind w:left="851" w:right="1984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97"/>
        <w:gridCol w:w="1256"/>
        <w:gridCol w:w="1552"/>
        <w:gridCol w:w="1206"/>
        <w:gridCol w:w="1064"/>
        <w:gridCol w:w="1158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защищенности помещения режимно- секретного подразделения в соответствии с </w:t>
            </w:r>
            <w:r>
              <w:rPr>
                <w:color w:val="000000"/>
              </w:rPr>
              <w:t>требованиями «Типовых норм и правил проектирования помещений для хранения носителей сведений, составляющих государственную тайну, и работу с ними», утвержденных Решением Межведомственной комиссии по защите государственной тайны от 21.01.2011 №19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 для нужд мобилизации в соответствии с требованиям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Cs w:val="28"/>
        </w:rPr>
        <w:t>Раздел 5. 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</w:t>
      </w:r>
      <w:r>
        <w:rPr>
          <w:b/>
        </w:rPr>
        <w:t xml:space="preserve">«Совершенствование мобилизационной подготовки муниципального образования «Дорогобужский район» Смоленской области» </w:t>
      </w:r>
    </w:p>
    <w:p>
      <w:pPr>
        <w:pStyle w:val="Normal"/>
        <w:autoSpaceDE w:val="false"/>
        <w:ind w:left="652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992"/>
        <w:gridCol w:w="850"/>
        <w:gridCol w:w="851"/>
        <w:gridCol w:w="994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-ческий объем налого-вого расхода местного бюджета за 2-й год до начала очеред-ного финан-сового года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оч-ный объем налого-вого расхода местного бюджета за 1-й год до начала очеред-ного финан-сового года (тыс. рублей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ный объем налоговых расходов  бюджета муниципального района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-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7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700" w:hanging="0"/>
        <w:jc w:val="center"/>
        <w:rPr/>
      </w:pPr>
      <w:r>
        <w:rPr>
          <w:b/>
        </w:rPr>
        <w:t>Раздел</w:t>
      </w:r>
      <w:r>
        <w:rPr>
          <w:b/>
          <w:sz w:val="28"/>
          <w:szCs w:val="28"/>
        </w:rPr>
        <w:t xml:space="preserve"> 6.</w:t>
      </w:r>
      <w:r>
        <w:rPr>
          <w:szCs w:val="28"/>
        </w:rPr>
        <w:t xml:space="preserve"> </w:t>
      </w:r>
      <w:r>
        <w:rPr>
          <w:b/>
        </w:rPr>
        <w:t>СВЕ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</w:rPr>
        <w:t>о финансировании структурных элементов муниципальной программы «Совершенствование мобилизационной подготовки муниципального образования «Дорогобужский район» Смоле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701"/>
        <w:gridCol w:w="1843"/>
        <w:gridCol w:w="992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shd w:fill="FFFFFF" w:val="clear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843"/>
        <w:gridCol w:w="992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иональ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Ведомственный проект «Наименование»</w:t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3. Комплекс процессных мероприятий «Реализация мероприятий в области мобилизационной подготовк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 режимно-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н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обилизационной работе Администрации муниципального образования «Дорогобуж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дельные мероприятия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type w:val="nextPage"/>
      <w:pgSz w:w="11906" w:h="16838"/>
      <w:pgMar w:left="426" w:right="426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qFormat/>
    <w:rPr>
      <w:rFonts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9:00Z</dcterms:created>
  <dc:creator>Пользователь</dc:creator>
  <dc:description/>
  <cp:keywords/>
  <dc:language>en-US</dc:language>
  <cp:lastModifiedBy>Пользователь</cp:lastModifiedBy>
  <cp:lastPrinted>2022-12-13T16:24:00Z</cp:lastPrinted>
  <dcterms:modified xsi:type="dcterms:W3CDTF">2022-12-23T12:10:00Z</dcterms:modified>
  <cp:revision>8</cp:revision>
  <dc:subject/>
  <dc:title/>
</cp:coreProperties>
</file>