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район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2 г. № 1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района на 2022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493"/>
        <w:gridCol w:w="1820"/>
      </w:tblGrid>
      <w:tr>
        <w:trPr>
          <w:trHeight w:val="57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 931,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7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98 810,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8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98 810,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7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5 0000 7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5 2900 7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, предоставленные бюджетам муниципальных районов для погашения долговых обязательств муниципальных районов в виде обязательств по кредитам, полученным муниципальными районами от кредитных организ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931,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69 442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69 442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69 442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69 442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2 373,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 373,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 373,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 373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7:00Z</dcterms:created>
  <dc:creator>Бюджет 2</dc:creator>
  <dc:description/>
  <cp:keywords/>
  <dc:language>en-US</dc:language>
  <cp:lastModifiedBy>КРУ3</cp:lastModifiedBy>
  <cp:lastPrinted>2022-06-09T10:05:00Z</cp:lastPrinted>
  <dcterms:modified xsi:type="dcterms:W3CDTF">2022-12-19T07:39:00Z</dcterms:modified>
  <cp:revision>7</cp:revision>
  <dc:subject/>
  <dc:title>Приложение 1</dc:title>
</cp:coreProperties>
</file>