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2 г. № 10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73"/>
        <w:gridCol w:w="473"/>
        <w:gridCol w:w="1501"/>
        <w:gridCol w:w="516"/>
        <w:gridCol w:w="1537"/>
        <w:gridCol w:w="24"/>
      </w:tblGrid>
      <w:tr>
        <w:trPr>
          <w:trHeight w:val="945" w:hRule="atLeast"/>
        </w:trPr>
        <w:tc>
          <w:tcPr>
            <w:tcW w:w="10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59"/>
        <w:gridCol w:w="459"/>
        <w:gridCol w:w="1506"/>
        <w:gridCol w:w="516"/>
        <w:gridCol w:w="1540"/>
      </w:tblGrid>
      <w:tr>
        <w:trPr>
          <w:tblHeader w:val="true"/>
          <w:trHeight w:val="25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62 926,99</w:t>
            </w:r>
          </w:p>
        </w:tc>
      </w:tr>
      <w:tr>
        <w:trPr>
          <w:trHeight w:val="94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126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43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43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70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73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73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6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36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7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70,00</w:t>
            </w:r>
          </w:p>
        </w:tc>
      </w:tr>
      <w:tr>
        <w:trPr>
          <w:trHeight w:val="126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3 181,4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3 181,4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3 181,4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2 831,4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326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326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9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505,4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4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528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528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95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450,04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450,04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9,96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 499,96</w:t>
            </w:r>
          </w:p>
        </w:tc>
      </w:tr>
      <w:tr>
        <w:trPr>
          <w:trHeight w:val="18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П0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</w:tr>
      <w:tr>
        <w:trPr>
          <w:trHeight w:val="94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9 989,25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8 689,25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8 689,2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8 889,25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6 767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6 767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2,25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22,25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П0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71 3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1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7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7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7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П0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6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0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П0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70,1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70,12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70,1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70,12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70,12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 215 056,22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6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6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1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1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1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52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52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525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429,75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429,75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429,75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458,97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458,97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951,7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951,7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877,47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 614 877,47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4 877,47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477,47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 477,47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9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9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8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27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270,00</w:t>
            </w:r>
          </w:p>
        </w:tc>
      </w:tr>
      <w:tr>
        <w:trPr>
          <w:trHeight w:val="18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27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451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451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19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19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243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943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93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93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 293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4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4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4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4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3 24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4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4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2 011,18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000,00</w:t>
            </w:r>
          </w:p>
        </w:tc>
      </w:tr>
      <w:tr>
        <w:trPr>
          <w:trHeight w:val="21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1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21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0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 131,18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 131,18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 131,18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 131,1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 131,1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254 131,18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88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88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88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88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88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88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901,24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4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01,24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01,24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Комплексное развитие сельских территор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01,24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01,2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01,2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01,2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0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10,00</w:t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1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1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храна окружающе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1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1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1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9 2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1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704 684,11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88 230,34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21 556,34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21 556,34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7 756,34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7 756,3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67 756,34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 0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7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7 8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7 8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униципальных дошкольных общеобразовательных учреждений для беспрепятственного доступа к зданиям и сооруж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16 960,49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35 904,6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2 295,86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7 074,81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7 074,8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7 074,81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6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6 8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6 8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1,05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1,0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1,0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176,88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176,8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176,8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 176,88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475 014,87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3 653,89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3 653,8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3 653,89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460,9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460,9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460,98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6 8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99 9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99 9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799 9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20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 417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9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95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95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2 522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2 522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2 522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55,88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55,8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55,8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055,88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87 208,49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9 968,08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9 968,08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4 135,0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4 135,0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4 135,08</w:t>
            </w:r>
          </w:p>
        </w:tc>
      </w:tr>
      <w:tr>
        <w:trPr>
          <w:trHeight w:val="21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5 833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5 833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5 833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лыжного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7 240,4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Цифровая культур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0,4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0,41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0,4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0,41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5 9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5 9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5 9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5 9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91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91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91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91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91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91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011,9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11,9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11,9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61,3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61,3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61,30</w:t>
            </w:r>
          </w:p>
        </w:tc>
      </w:tr>
      <w:tr>
        <w:trPr>
          <w:trHeight w:val="21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50,6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50,6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050,6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18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0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9 381,89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9 381,89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 810,3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 810,38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 310,3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 310,3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86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86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</w:tr>
      <w:tr>
        <w:trPr>
          <w:trHeight w:val="199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0 421,51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0 421,51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504,05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 504,05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433,5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433,5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8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8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86 201,82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1 958,73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41 958,73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4 024,2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024,24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024,24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024,24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2 436,36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5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5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5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6,36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6,3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36,36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6 567,14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9 349,96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9 349,9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9 349,96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76,18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76,1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076,18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141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141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 141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9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9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9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9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030,99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30,99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30,99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030,99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4 243,09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4 243,09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6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 6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17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ого казенного учреждения "Централизованная бухгалтерия Комитета по культуре, туризму и спорту"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8 643,09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8 643,09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 343,09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 343,09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0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1 268,46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498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498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498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498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498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 498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 650,46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 178,46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 178,46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7 178,46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3,01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3,01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6 085,45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6 085,45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872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872,00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872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2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2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600,00</w:t>
            </w:r>
          </w:p>
        </w:tc>
      </w:tr>
      <w:tr>
        <w:trPr>
          <w:trHeight w:val="57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 82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4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4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955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955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82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825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7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 7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 700,00</w:t>
            </w:r>
          </w:p>
        </w:tc>
      </w:tr>
      <w:tr>
        <w:trPr>
          <w:trHeight w:val="18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 7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3,86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3,86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486,14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 486,14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 82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 82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 82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 885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 885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 3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3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300,00</w:t>
            </w:r>
          </w:p>
        </w:tc>
      </w:tr>
      <w:tr>
        <w:trPr>
          <w:trHeight w:val="9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3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7 2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0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7 800,00</w:t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7 8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57 8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41 6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1 6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1 6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1 6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00,00</w:t>
            </w:r>
          </w:p>
        </w:tc>
      </w:tr>
      <w:tr>
        <w:trPr>
          <w:trHeight w:val="5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00,00</w:t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09,38</w:t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09,38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09,38</w:t>
            </w:r>
          </w:p>
        </w:tc>
      </w:tr>
      <w:tr>
        <w:trPr>
          <w:trHeight w:val="11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09,3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09,3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09,38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609,38</w:t>
            </w:r>
          </w:p>
        </w:tc>
      </w:tr>
      <w:tr>
        <w:trPr>
          <w:trHeight w:val="94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8 300,00</w:t>
            </w:r>
          </w:p>
        </w:tc>
      </w:tr>
      <w:tr>
        <w:trPr>
          <w:trHeight w:val="94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8 30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8 3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8 300,00</w:t>
            </w:r>
          </w:p>
        </w:tc>
      </w:tr>
      <w:tr>
        <w:trPr>
          <w:trHeight w:val="15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9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9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9 000,00</w:t>
            </w:r>
          </w:p>
        </w:tc>
      </w:tr>
      <w:tr>
        <w:trPr>
          <w:trHeight w:val="12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3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300,00</w:t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42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6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 563 053,18</w:t>
            </w:r>
          </w:p>
        </w:tc>
      </w:tr>
    </w:tbl>
    <w:p>
      <w:pPr>
        <w:pStyle w:val="2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КРУ3</cp:lastModifiedBy>
  <cp:lastPrinted>2013-03-13T09:36:00Z</cp:lastPrinted>
  <dcterms:modified xsi:type="dcterms:W3CDTF">2022-12-19T07:40:00Z</dcterms:modified>
  <cp:revision>24</cp:revision>
  <dc:subject/>
  <dc:title>Приложение 2</dc:title>
</cp:coreProperties>
</file>