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</w:rPr>
        <w:t xml:space="preserve">                                                                         </w:t>
      </w:r>
      <w:r>
        <w:rPr/>
        <w:t>Приложение 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решению Дорогобужской 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2 г. № 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ределение объема субсидий бюджетам поселений из бюджет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муниципального района по каждому виду субсидии на 2022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766"/>
        <w:gridCol w:w="226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на комплекс мероприятий, направленных на</w:t>
            </w:r>
            <w:r>
              <w:rPr>
                <w:sz w:val="28"/>
                <w:szCs w:val="28"/>
              </w:rPr>
              <w:t xml:space="preserve"> газификацию населенных пунк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на 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501,2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9 501,24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0" w:leader="none"/>
        <w:tab w:val="right" w:pos="1506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8:00Z</dcterms:created>
  <dc:creator>Н.А.Антонова</dc:creator>
  <dc:description/>
  <cp:keywords/>
  <dc:language>en-US</dc:language>
  <cp:lastModifiedBy>КРУ3</cp:lastModifiedBy>
  <cp:lastPrinted>2021-11-17T14:09:00Z</cp:lastPrinted>
  <dcterms:modified xsi:type="dcterms:W3CDTF">2022-12-19T07:41:00Z</dcterms:modified>
  <cp:revision>4</cp:revision>
  <dc:subject/>
  <dc:title>Приложение 9</dc:title>
</cp:coreProperties>
</file>