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0649448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 xml:space="preserve">«ДОРОГОБУЖСКИЙ </w:t>
            </w:r>
            <w:r>
              <w:rPr>
                <w:b/>
                <w:sz w:val="24"/>
                <w:szCs w:val="24"/>
              </w:rPr>
              <w:t>РАЙОН</w:t>
            </w:r>
            <w:r>
              <w:rPr>
                <w:b/>
                <w:sz w:val="24"/>
              </w:rPr>
              <w:t>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19.04.2023  № 198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3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О первоочередных  мерах  по подготовке объектов социально-культурной сферы и координации подготовки жилищного фонда  и     объектов жилищно-коммунального        хозяйства муниципального образования    «Дорогобужский район» Смоленской области к работе в осенне-зимний период 2023-2024гг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воочередных  мерах  по подготовке объектов социально-культурной сферы и координации подготовки жилищного фонда  и     объектов жилищно-коммунального        хозяйства муниципального образования    «Дорогобужский район» Смоленской области к работе в осенне-зимний период 2023-2024гг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подготовки социально-культурной сферы, жилищного фонда и объектов жилищно-коммунального хозяйства муниципального образования «Дорогобужский район» Смоленской области к работе в  осенне-зимний период 2023-2024 гг.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1. Создать районный штаб по подготовке</w:t>
      </w:r>
      <w:r>
        <w:rPr/>
        <w:t xml:space="preserve"> </w:t>
      </w:r>
      <w:r>
        <w:rPr>
          <w:sz w:val="28"/>
          <w:szCs w:val="28"/>
        </w:rPr>
        <w:t>объектов социально-культурной сферы и координации подготовки жилищного фонда и объектов жилищно-коммунального хозяйства муниципального образования «Дорогобужский район» Смоленской области к работе в осенне-зимний период 2023-2024 гг. (далее – районный штаб) и утвердить его состав согласно приложению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митету по образованию Администрации муниципального образования «Дорогобужский район» Смоленской области (Г.Ю. Бетева), Комитету по культуре, туризму и спорту Администрации муниципального образования «Дорогобужский район» Смоленской области (Е.И. Илясова):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разработать планы-графики проведения текущего и капитального ремонта объектов социально-культурной сферы муниципального образования «Дорогобужский район» Смоленской области при подготовке к работе в осенне-зимний период 2023-2024 гг. в срок до 01.06.2023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утвержденные планы-графики проведения текущего и капитального ремонта объектов социально-культурной сферы муниципального образования «Дорогобужский район» Смоленской области предоставить на согласование заместителю Главы муниципального образования «Дорогобужский район» Смоленской области – председателю комитета по жилищно-коммунальному хозяйству, архитектуре и градостроительству Смольянинову А.М.;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обеспечить контроль за своевременным проведением текущего и капитального ремонта объектов социальной сфе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ть в срок до 01.09.2023  ремонт систем отопления, электроснабжения,     водоснабжения, конструктивных элементов зданий, утепление  производственных и общественных зд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формить в срок до 15.09.2023 паспорта готовности объектов социальной сферы к работе в осенне-зимний период 2023-2024 гг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жилищно-коммунальному хозяйству комитета по жилищно-коммунальному хозяйству, архитектуре и градостроительству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орогобужский район» Смоленской области      (М.О. Волкова)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ить контроль за своевременным проведением текущего ремонта жилищного фонда и объектов жилищно-коммунального хозяйства  г. Дорогобужа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обеспечить своевременную подготовку и представление в Департамент Смоленской области по строительству и жилищно-коммунальному хозяйству сводной статистической отчетности о ходе подготовки к отопительному сезону 2023-2024гг.: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форме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, ежемесячно с 01.06.2023 по 01.11.2023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по форме № 2-ЖКХ (зима) срочная «Сведения о работе жилищно-коммунального хозяйства и объектов энергетики в зимних условиях», утвержденной приказом Федеральной службы государственной статистики от 23.09.2009 №206, - по состоянию на 01.12.2023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по форме № 3-ЖКХ (зима) срочная «Сведения о наличии и расходе топлива организациями жилищно-коммунального хозяйства и объектами энергетики в зимних условиях», утвержденной приказом Федеральной службы государственной статистики от 23.09.2009 №206, ежемесячно с 01.11.2023 по 01.04.2024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4. Рекомендовать ОГБУЗ  «Дорогобужская ЦРБ» (В.А. Лебедев) выполнить мероприятия, предусмотренные  п. 2 настоящего распоряжения. 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Рекомендовать Главе муниципального образования Верхнеднепровское городское поселение Дорогобужского района Смоленской области                       (О.А. Золотухин)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здать штаб по подготовке жилищного фонда и объектов жилищно-коммунального хозяйства к работе в осенне-зимний период 2023-2024 гг.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гласовать планы-графики проведения текущего ремонта жилищного фонда и объектов жилищно-коммунального хозяйства при подготовке к работе в осенне-зимний период 2023-2024 гг.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обеспечить контроль за своевременным проведением текущего ремонта жилищного фонда и объектов жилищно-коммунального хозяйства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едставление в отдел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статистической отчетности о ходе подготовки к отопительному сезону 2023-2024 гг. по форме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Рекомендовать главам муниципальных образований сельских поселений Дорогобужского  района Смоленской области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здать в сельских поселениях  штабы по координации подготовки жилищного фонда и объектов жилищно-коммунального хозяйства к работе в осенне-зимний период 2023-2024 гг.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работать планы-графики проведения текущего ремонта жилищного фонда и объектов жилищно-коммунального хозяйства при подготовке к работе в осенне-зимний период 2023-2024 гг.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ить контроль за своевременным проведением текущего и капитального ремонта жилищного фонда и объектов жилищно-коммунального хозяйства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обеспечить своевременное представление в отдел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статистической отчетности о ходе подготовки к отопительному сезону 2023-2024 гг. по форме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ООО «УК Дорогобуж-Сервис» (Е.В. Иванова), ООО «УК Виктория» (ДЛ. Дюков), ООО «УК А-Верхнеднепровский» (А.С. Баньковский) и ООО «УК Рославль-Сити» (А.А. Мартынов)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работать планы-графики проведения текущего ремонта жилищного фонда и объектов жилищно-коммунального хозяйства при подготовке к работе в осенне-зимний период 2023-2024 гг. в срок до 01.06.2023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утвердить и согласовать с заместителем Главы муниципального образования «Дорогобужский район» Смоленской области – председателем комитета по жилищно-коммунальному хозяйству, архитектуре и градостроительству           Смольяниновым А.М. планы-графики проведения текущего ремонта жилищного фонда и объектов жилищно-коммунального хозяйства в срок до 01.06.2023;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завершить в срок до 01.09.2023  ремонт систем отопления, электроснабжения, водоснабжения, конструктивных элементов зданий, утепление жилых домов, а также проведение гидравлических испытаний внутридомовых систем отопления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- оформить в срок до 15.09.2023 паспорта готовности жилищного фонда к работе в осенне-зимний период 2023-2024гг. 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Муниципальному унитарному предприятию муниципального образования «Дорогобужский район» Смоленской области «Водоканал» (Е.А.Плющев), ООО «Дорогобужская ТЭЦ» (В.П. Грачев) и ООО «Смоленскрегионтеплоэнерго» Сафоновский филиал (И.Н. Голоскок):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разработать планы-графики проведения текущего и капитального ремонта объектов жилищно-коммунального хозяйства при подготовке к работе в осенне-зимний период 2023-2024гг.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ные планы-графики проведения текущего и капитального ремонта объектов жилищно-коммунального хозяйства предоставить на согласование заместителю Главы муниципального образования «Дорогобужский район» Смоленской области – председателю комитета по жилищно-коммунальному хозяйству, архитектуре и градостроительству Смольянинову А.М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ить в срок до 15.09.2023 паспорта готовности объектов жилищно-коммунального хозяйства к работе в осенне-зимний период 2023-2024 гг.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hanging="0"/>
        <w:rPr/>
      </w:pPr>
      <w:r>
        <w:rPr/>
        <w:t xml:space="preserve">Глава муниципального образования 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Дорогобужский район» Смоленской области</w:t>
        <w:tab/>
      </w:r>
      <w:r>
        <w:rPr>
          <w:b/>
          <w:sz w:val="28"/>
          <w:szCs w:val="28"/>
        </w:rPr>
        <w:t>К.Н. Серенков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6120" w:hanging="0"/>
        <w:jc w:val="lef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ind w:left="6120" w:hanging="0"/>
        <w:jc w:val="left"/>
        <w:rPr/>
      </w:pPr>
      <w:r>
        <w:rPr/>
        <w:t xml:space="preserve">муниципального образования «Дорогобужский           район» </w:t>
      </w:r>
    </w:p>
    <w:p>
      <w:pPr>
        <w:pStyle w:val="Normal"/>
        <w:ind w:left="6120" w:hanging="0"/>
        <w:jc w:val="left"/>
        <w:rPr/>
      </w:pPr>
      <w:r>
        <w:rPr/>
        <w:t>Смоленской                 области</w:t>
      </w:r>
    </w:p>
    <w:p>
      <w:pPr>
        <w:pStyle w:val="Normal"/>
        <w:ind w:left="6120" w:hanging="0"/>
        <w:jc w:val="left"/>
        <w:rPr/>
      </w:pPr>
      <w:r>
        <w:rPr/>
        <w:t>от 19.04.2023  № 198-р</w:t>
      </w:r>
    </w:p>
    <w:p>
      <w:pPr>
        <w:pStyle w:val="Normal"/>
        <w:ind w:left="6120" w:hanging="0"/>
        <w:jc w:val="left"/>
        <w:rPr/>
      </w:pPr>
      <w:r>
        <w:rPr/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йонного штаба  по подготовке объектов социально-культурной сферы и координации подготовки жилищного фонда и объектов жилищно-коммунального хозяйства муниципального образования  «Дорогобужский  район» Смоленской области к работе в осенне-зимний период 2023-2024 гг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5"/>
        <w:gridCol w:w="5597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Серенков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Константин Николаевич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-318" w:leader="none"/>
                <w:tab w:val="left" w:pos="249" w:leader="none"/>
                <w:tab w:val="left" w:pos="300" w:leader="none"/>
              </w:tabs>
              <w:spacing w:before="0" w:after="0"/>
              <w:ind w:left="-1495" w:right="674" w:firstLine="709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-318" w:leader="none"/>
                <w:tab w:val="left" w:pos="249" w:leader="none"/>
              </w:tabs>
              <w:ind w:left="-885" w:right="34" w:firstLine="709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лава муниципального образования «Дорогобужский район» Смоленской области, начальник районного штаб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Смольянинов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Александр Михайлович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TextBody"/>
              <w:spacing w:before="0" w:after="0"/>
              <w:ind w:right="674" w:hanging="0"/>
              <w:rPr/>
            </w:pPr>
            <w:r>
              <w:rPr/>
              <w:t>-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заместитель Главы муниципального образования «Дорогобужский район» Смоленской области – председатель комитета по жилищно-коммунальному хозяйству, архитектуре и градостроительству, заместитель начальника районного штаб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Прокопенко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Олеся Александровна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ведущий специалист отдела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, секретарь районного штаба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4"/>
              <w:jc w:val="center"/>
              <w:rPr/>
            </w:pPr>
            <w:r>
              <w:rPr/>
              <w:t>ЧЛЕНЫ РАЙОННОГО ШТАБА:</w:t>
            </w:r>
          </w:p>
          <w:p>
            <w:pPr>
              <w:pStyle w:val="TextBody"/>
              <w:spacing w:before="0" w:after="0"/>
              <w:ind w:firstLine="74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Баньковский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Александр Серге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0"/>
              <w:ind w:right="674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енеральный директор ООО «УК А- Верхнеднепровский» (по согласованию)</w:t>
            </w:r>
          </w:p>
        </w:tc>
      </w:tr>
      <w:tr>
        <w:trPr>
          <w:trHeight w:val="91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Бетева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Галина Юрье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председатель Комитета по образованию Администрации муниципального образования «Дорогобужский район» Смоленской области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Богданов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Юрий Серге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инспектор по техническому надзору первой категории инспекторского отдела главного управления «Государственная жилищная инспекция Смоленской области»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63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Волкова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Ма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начальник отдела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>
          <w:trHeight w:val="63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Голоскок                          Иван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Cs w:val="28"/>
              </w:rPr>
              <w:t xml:space="preserve">директор Сафоновского филиала ООО «Смоленскрегионтеплоэнерго» 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Гришин </w:t>
            </w:r>
          </w:p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Геннадий Виктор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right="674" w:firstLine="709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начальник района тепловых сетей г. Дорогобуж                          ООО «Дорогобужская ТЭЦ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Афанасьева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Кристина Дмитрие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енеральный директор ООО «УК Виктория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олотухин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Олег Анатоль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лава муниципального образования Верхнеднепровское городское поселение Дорогобужского района Смоленской области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Иванова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енеральный директор ООО «УК Дорогобуж-Сервис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Илясова                              Елена Иван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председатель Комитета по культуре, туризму и спорту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улаженкова </w:t>
            </w:r>
          </w:p>
          <w:p>
            <w:pPr>
              <w:pStyle w:val="Normal"/>
              <w:ind w:hanging="0"/>
              <w:rPr/>
            </w:pPr>
            <w:r>
              <w:rPr/>
              <w:t>Наталья Степан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Глава муниципального образования Алексинское сельское поселение Дорогобужского района Смоленской области (по согласованию)</w:t>
            </w:r>
          </w:p>
        </w:tc>
      </w:tr>
      <w:tr>
        <w:trPr>
          <w:trHeight w:val="826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Кулешов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Александр Владимирович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Глава муниципального образования Михайловское сельское поселение Дорогобужского района Смоленской области (по согласованию)</w:t>
            </w:r>
          </w:p>
        </w:tc>
      </w:tr>
      <w:tr>
        <w:trPr>
          <w:trHeight w:val="826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Лебедев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Владимир Александрович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Главный врач ОГБУЗ «Дорогобужская ЦРБ» (по согласованию)</w:t>
            </w:r>
          </w:p>
        </w:tc>
      </w:tr>
      <w:tr>
        <w:trPr>
          <w:trHeight w:val="826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Мартынов                         Андрей Алексе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и.о. генерального директора ООО «УК Рославль-Сити» (по согласованию)</w:t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Павликов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Леонид Петрович</w:t>
            </w:r>
          </w:p>
          <w:p>
            <w:pPr>
              <w:pStyle w:val="TextBody"/>
              <w:spacing w:before="0" w:after="0"/>
              <w:ind w:right="-39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Глава муниципального образования Усвятское сельское поселение Дорогобужского района Смоленской области (по согласованию)  </w:t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Плющев                      Евгени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и.о. директора муниципального унитарного предприятия муниципального образования «Дорогобужский район» Смоленской области «Водоканал» (по согласованию)</w:t>
            </w:r>
          </w:p>
        </w:tc>
      </w:tr>
      <w:tr>
        <w:trPr>
          <w:trHeight w:val="810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Сосенков                           Михаил Михайл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начальник Дорогобужской газовой службы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Шнейдер                        Сергей Филлип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начальник Дорогобужских РЭС филиала     ПАО «Россети Центр»-«Смоленскэнерго»      (по согласованию)</w:t>
            </w:r>
          </w:p>
        </w:tc>
      </w:tr>
    </w:tbl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Отп. 1 экз. – в дело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Исполнитель______________М.О. Волкова</w:t>
      </w:r>
    </w:p>
    <w:p>
      <w:pPr>
        <w:pStyle w:val="3"/>
        <w:tabs>
          <w:tab w:val="left" w:pos="709" w:leader="none"/>
        </w:tabs>
        <w:ind w:right="-55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«___»_____________2023                       </w:t>
      </w:r>
      <w:r>
        <w:rPr>
          <w:b/>
          <w:sz w:val="24"/>
        </w:rPr>
        <w:t>Разослать:</w:t>
      </w:r>
      <w:r>
        <w:rPr>
          <w:sz w:val="24"/>
        </w:rPr>
        <w:t xml:space="preserve"> в прокуратуру, районную Думу,</w:t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Главам  муниципальных образований городских </w:t>
      </w:r>
    </w:p>
    <w:p>
      <w:pPr>
        <w:pStyle w:val="3"/>
        <w:tabs>
          <w:tab w:val="clear" w:pos="709"/>
          <w:tab w:val="left" w:pos="6240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и сельских поселений, членам штаба     </w:t>
      </w:r>
    </w:p>
    <w:p>
      <w:pPr>
        <w:pStyle w:val="3"/>
        <w:tabs>
          <w:tab w:val="clear" w:pos="709"/>
          <w:tab w:val="left" w:pos="6240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Разработчик_______________О.А. Прокопенко   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___»_____________2023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4-16-67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Визы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А.М. Смольянинов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___»____________2023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В.С. Сосонкина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«___»____________2023 </w:t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/>
      </w:pPr>
      <w:r>
        <w:rPr>
          <w:b/>
          <w:szCs w:val="28"/>
        </w:rPr>
        <w:t>Лист согласования</w:t>
      </w:r>
    </w:p>
    <w:p>
      <w:pPr>
        <w:pStyle w:val="3"/>
        <w:tabs>
          <w:tab w:val="left" w:pos="709" w:leader="none"/>
        </w:tabs>
        <w:ind w:right="-55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418"/>
        <w:gridCol w:w="187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образованию Администрации муниципального образования «Дорогобуж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Бете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инспектор по техническому надзору первой категории инспекторского отдела главного управления «Государственной жилищной инспекции Смолен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Багдано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енеральный директор ООО «УК А-Верхнеднепр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Баньковский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енеральный директор ООО «УК 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/>
            </w:pPr>
            <w:r>
              <w:rPr>
                <w:sz w:val="24"/>
              </w:rPr>
              <w:t>Генеральный директор ООО «УК Дорогобуж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Ив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/>
            </w:pPr>
            <w:r>
              <w:rPr>
                <w:sz w:val="24"/>
              </w:rPr>
              <w:t>начальник Дорогобужских РЭС филиала ПАО «МРСК Центра»-«Смоленск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Шнейдер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начальник района тепловых сетей г. Дорогобуж ООО «Смоленская Т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ришин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иректор Сафоновского филиала ООО «Смоленскрегионтеплоэнерго»</w:t>
            </w: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олоскок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ерхнеднепровское городское поселение Дорогобуж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Золотухин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врач ОГБУЗ «Дорогобужская ЦР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Лебед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 xml:space="preserve">и.о.директора муниципального унитарного предприятия муниципального образования «Дорогобужский район» Смоленской области «Водокана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люще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Михайловское сельское поселение Дорогобуж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Кулеш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Усвятское сельское поселение Дорогобужского района Смоленской области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авликов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.о. генерального директора ООО «УК Рославль-Си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Марты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начальник Дорогобужской газовой службы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Сосенков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Алексинское сельское поселение Дорогобуж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Кулаженк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Председатель Комитета по культуре, туризму и спорту Администрации муниципального образования «Дорогобуж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Иляс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1:00Z</dcterms:created>
  <dc:creator>Бетева</dc:creator>
  <dc:description/>
  <cp:keywords/>
  <dc:language>en-US</dc:language>
  <cp:lastModifiedBy>Пользователь</cp:lastModifiedBy>
  <cp:lastPrinted>2023-04-24T09:14:00Z</cp:lastPrinted>
  <dcterms:modified xsi:type="dcterms:W3CDTF">2023-04-24T07:50:00Z</dcterms:modified>
  <cp:revision>123</cp:revision>
  <dc:subject/>
  <dc:title> </dc:title>
</cp:coreProperties>
</file>