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403022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04.06.2025  №442-р</w:t>
            </w:r>
          </w:p>
        </w:tc>
      </w:tr>
    </w:tbl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 создании комиссии по оценке готовности теплоснабжающих организаций, теплосетевых организаций и потребителей тепловой энергии муниципального образования    «Дорогобужский муниципальный округ» Смоленской области к работе в осенне-зимний период 2025-2026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создании комиссии по оценке готовности теплоснабжающих организаций, теплосетевых организаций и потребителей тепловой энергии муниципального образования    «Дорогобужский муниципальный округ» Смоленской области к работе в осенне-зимний период 2025-2026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существления оценки готовности теплоснабжающих организаций, теплосетевых организаций и потребителей тепловой энергии на территории муниципального образования    «Дорогобужский муниципальный округ» Смоленской области к работе в осенне-зимний период 2025-2026гг., руководствуясь Правилами оценки готовности к отопительному  периоду, утверждёнными приказом Министерства энергетики Российской Федерации от 12.03.2013 №103 (с изменениями от 17 января 2023 года)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.Создать комиссию по оценке готовности теплоснабжающих организаций, теплосетевых организаций и потребителей тепловой энергии на территории муниципального образования «Дорогобужский муниципальный округ» Смоленской области к работе в осенне-зимний период 2025-2026гг. и  утвердить её состав согласно приложению.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.Комиссии провести оценку готовности теплоснабжающих организаций, теплосетевых организаций и потребителей тепловой энергии на территории муниципального образования «Дорогобужский муниципальный округ» Смоленской области. Результаты оценки оформить актами и паспортами готовности теплоснабжающих организаций, теплосетевых организаций и потребителей тепловой энергии к отопительному периоду 2025-2026гг..</w:t>
      </w:r>
    </w:p>
    <w:p>
      <w:pPr>
        <w:pStyle w:val="32"/>
        <w:spacing w:before="0" w:after="120"/>
        <w:ind w:left="0" w:firstLine="709"/>
        <w:contextualSpacing/>
        <w:rPr/>
      </w:pPr>
      <w:r>
        <w:rPr>
          <w:sz w:val="24"/>
          <w:szCs w:val="24"/>
        </w:rPr>
        <w:t>3.Настоящее распоряжение разместить на официальном сайте муниципального образования  «Дорогобужский муниципальный округ» Смоленской области.</w:t>
      </w:r>
    </w:p>
    <w:p>
      <w:pPr>
        <w:pStyle w:val="32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аспоряжения возложить на первого заместителя Главы муниципального образования  «Дорогобужский муниципальный округ» Смоленской области Смольянинова А.М.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120"/>
        <w:ind w:left="0" w:hanging="0"/>
        <w:contextualSpacing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32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Дорогобужский муниципальный округ»</w:t>
      </w:r>
    </w:p>
    <w:p>
      <w:pPr>
        <w:pStyle w:val="32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                                                                                                       </w:t>
      </w:r>
      <w:r>
        <w:rPr>
          <w:b/>
          <w:sz w:val="24"/>
          <w:szCs w:val="24"/>
        </w:rPr>
        <w:t>К.Н. Серенков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32"/>
        <w:spacing w:before="0" w:after="120"/>
        <w:ind w:left="284" w:firstLine="709"/>
        <w:contextualSpacing/>
        <w:jc w:val="right"/>
        <w:rPr/>
      </w:pPr>
      <w:r>
        <w:rPr>
          <w:sz w:val="24"/>
          <w:szCs w:val="24"/>
        </w:rPr>
        <w:t xml:space="preserve">«Дорогобужский муниципальный округ»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6.2025  №442-р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ценке готовности теплоснабжающих организаций, теплосетевых организаций и потребителей тепловой энергии на территории муниципального образования    «Дорогобужский муниципальный округ» Смолен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работе в осенне-зимний период 2025-2026гг.</w:t>
      </w:r>
    </w:p>
    <w:p>
      <w:pPr>
        <w:pStyle w:val="32"/>
        <w:spacing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7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6"/>
        <w:gridCol w:w="6520"/>
      </w:tblGrid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            Александр Михайлович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  «Дорогобужский муниципальный округ» Смоленской области, председатель комиссии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32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Балакирева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ачальник Управления по образованию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         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Олего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ачальник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иктор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айона тепловых сетей г. Дорогобуж (по согласованию для потребителей тепловой энергии)                   </w:t>
            </w:r>
          </w:p>
        </w:tc>
      </w:tr>
      <w:tr>
        <w:trPr>
          <w:trHeight w:val="1182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ясова                              Елена Ивановна 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ачальник Управления по культуре, туризму и спорту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итюшкин                       Руслан Николае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мастер тепловых сетей Дорогобужского УТС Сафоновского филиала «Смоленскрегионтеплоэнерго»                                 (по согласованию для потребителей тепловой энергии)                   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нков                          Михаил Михайл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ачальник Дорогобужской газовой службы филиала ОА «Газпром газораспределение Смоленск» (по согласованию)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ько              Александр Сергее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 государственного энергетического надзора и надзора за гидротехническими сооружениями по Смоленской области (по согласованию)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</w:rPr>
              <w:t>Михальченков                Никита Геннадье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отдела общего промышленного надзора по Смоленской области (по согласованию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Отп. 1 экз. – в дело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Исполнитель______________С.В. Лушпаева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«___»_____________2025                      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37915</wp:posOffset>
                </wp:positionH>
                <wp:positionV relativeFrom="paragraph">
                  <wp:posOffset>102870</wp:posOffset>
                </wp:positionV>
                <wp:extent cx="2722880" cy="90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left" w:pos="709" w:leader="none"/>
                                    </w:tabs>
                                    <w:ind w:right="-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слать: в прокуратуру, окружную Думу,  управлению по ЖКХ, Управлению по                       образованию, управлению по культуре, туризму и спорту, Ростехнадзор, ООО «Дорогобужская ТЭЦ, ООО «СРТ», УК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left" w:pos="709" w:leader="none"/>
                                    </w:tabs>
                                    <w:ind w:right="-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71.55pt;mso-wrap-distance-left:9pt;mso-wrap-distance-right:9pt;mso-wrap-distance-top:0pt;mso-wrap-distance-bottom:0pt;margin-top:8.1pt;mso-position-vertical-relative:text;margin-left:286.45pt;mso-position-horizontal-relative:text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left" w:pos="709" w:leader="none"/>
                              </w:tabs>
                              <w:ind w:right="-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ослать: в прокуратуру, окружную Думу,  управлению по ЖКХ, Управлению по                       образованию, управлению по культуре, туризму и спорту, Ростехнадзор, ООО «Дорогобужская ТЭЦ, ООО «СРТ», У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left" w:pos="709" w:leader="none"/>
                              </w:tabs>
                              <w:ind w:right="-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Разработчик_______________О.А. Прокопенко  </w:t>
      </w:r>
      <w:r>
        <w:rPr/>
        <w:t xml:space="preserve"> </w:t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«___»_____________2025</w:t>
        <w:tab/>
        <w:t xml:space="preserve">        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-16-67</w:t>
        <w:tab/>
        <w:t xml:space="preserve">                                                    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изы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М.О. Волкова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«___»____________2025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__________________А.М. Смольянинов</w:t>
      </w:r>
    </w:p>
    <w:p>
      <w:pPr>
        <w:pStyle w:val="31"/>
        <w:tabs>
          <w:tab w:val="left" w:pos="709" w:leader="none"/>
        </w:tabs>
        <w:ind w:right="-55" w:firstLine="709"/>
        <w:rPr>
          <w:sz w:val="24"/>
        </w:rPr>
      </w:pPr>
      <w:r>
        <w:rPr>
          <w:sz w:val="24"/>
        </w:rPr>
        <w:t>«___»____________2025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В.С. Сосонкина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___»____________2025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8:00Z</dcterms:created>
  <dc:creator>Бетева</dc:creator>
  <dc:description/>
  <dc:language>en-US</dc:language>
  <cp:lastModifiedBy>Пользователь</cp:lastModifiedBy>
  <cp:lastPrinted>2025-06-05T16:18:00Z</cp:lastPrinted>
  <dcterms:modified xsi:type="dcterms:W3CDTF">2025-06-11T08:11:00Z</dcterms:modified>
  <cp:revision>3</cp:revision>
  <dc:subject/>
  <dc:title/>
</cp:coreProperties>
</file>