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231700853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 xml:space="preserve">«ДОРОГОБУЖСКИЙ </w:t>
            </w:r>
            <w:r>
              <w:rPr>
                <w:b/>
                <w:sz w:val="24"/>
                <w:szCs w:val="24"/>
              </w:rPr>
              <w:t>РАЙОН</w:t>
            </w:r>
            <w:r>
              <w:rPr>
                <w:b/>
                <w:sz w:val="24"/>
              </w:rPr>
              <w:t>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11.06.2024 №299-р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3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32689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/>
                                    <w:t>О создании комиссии по оценке готовности теплоснабжающих организаций, теплосетевых организаций и потребителей тепловой энергии муниципального образования    «Дорогобужский район» Смоленской области к работе в осенне-зимний период 2024-2025г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28.8pt;mso-wrap-distance-left:9pt;mso-wrap-distance-right:9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 создании комиссии по оценке готовности теплоснабжающих организаций, теплосетевых организаций и потребителей тепловой энергии муниципального образования    «Дорогобужский район» Смоленской области к работе в осенне-зимний период 2024-2025г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2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целях осуществления оценки готовности теплоснабжающих организаций, теплосетевых организаций и потребителей тепловой энергии на территории муниципального образования    «Дорогобужский район» Смоленской области к работе в осенне-зимний период 2024-2025гг., руководствуясь Правилами оценки готовности к отопительному  периоду, утвержденными приказом Министерства энергетики Российской Федерации от 12.03.2013 №103 (с изменениями от 17 января 2023 года):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комиссию по оценке готовности теплоснабжающих организаций, теплосетевых организаций и потребителей тепловой энергии на территории муниципального образования    «Дорогобужский район» Смоленской области к работе в осенне-зимний период 2024-2025гг. и  утвердить её состав согласно приложению.</w:t>
      </w:r>
    </w:p>
    <w:p>
      <w:pPr>
        <w:pStyle w:val="32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Комиссии провести оценку готовности теплоснабжающих организаций, теплосетевых организаций и потребителей тепловой энергии на территории муниципального образования    «Дорогобужский район» Смоленской области. Результаты оценки оформить актами и паспортами готовности теплоснабжающих организаций, теплосетевых организаций и потребителей тепловой энергии</w:t>
      </w:r>
    </w:p>
    <w:p>
      <w:pPr>
        <w:pStyle w:val="32"/>
        <w:spacing w:before="0" w:after="120"/>
        <w:ind w:left="0" w:firstLine="28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распоряжение разместить на официальном сайте муниципального образования  «Дорогобужский район» Смоленской области.</w:t>
      </w:r>
    </w:p>
    <w:p>
      <w:pPr>
        <w:pStyle w:val="32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аспоряжения возложить на заместителя Главы муниципального образования  «Дорогобужский район» Смоленской области - председателя комитета по жилищно-коммунальному хозяйству, архитектуре и градостроительству Смольянинова А.М.</w:t>
      </w:r>
    </w:p>
    <w:p>
      <w:pPr>
        <w:pStyle w:val="32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120"/>
        <w:ind w:left="0" w:hanging="0"/>
        <w:contextualSpacing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32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Дорогобужский район» Смоленской области                                </w:t>
      </w:r>
      <w:r>
        <w:rPr>
          <w:b/>
          <w:sz w:val="28"/>
          <w:szCs w:val="28"/>
        </w:rPr>
        <w:t>К.Н. Серенков</w:t>
      </w:r>
    </w:p>
    <w:p>
      <w:pPr>
        <w:pStyle w:val="32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120"/>
        <w:ind w:left="284" w:firstLine="709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</w:t>
      </w:r>
    </w:p>
    <w:p>
      <w:pPr>
        <w:pStyle w:val="32"/>
        <w:spacing w:before="0" w:after="120"/>
        <w:ind w:left="284" w:firstLine="709"/>
        <w:contextualSpacing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32"/>
        <w:spacing w:before="0" w:after="120"/>
        <w:ind w:left="284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32"/>
        <w:spacing w:before="0" w:after="120"/>
        <w:ind w:left="284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Дорогобужский район» </w:t>
      </w:r>
    </w:p>
    <w:p>
      <w:pPr>
        <w:pStyle w:val="32"/>
        <w:spacing w:before="0" w:after="120"/>
        <w:ind w:left="284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32"/>
        <w:spacing w:before="0" w:after="120"/>
        <w:ind w:left="284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06.2024 №299-р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оценке готовности теплоснабжающих организаций, теплосетевых организаций и потребителей тепловой энергии на территории муниципального образования    «Дорогобужский район» Смоленской области</w:t>
      </w:r>
      <w:r>
        <w:rPr/>
        <w:t xml:space="preserve"> </w:t>
      </w:r>
      <w:r>
        <w:rPr>
          <w:b/>
          <w:sz w:val="28"/>
          <w:szCs w:val="28"/>
        </w:rPr>
        <w:t>к работе в осенне-зимний период 2024-2025гг.</w:t>
      </w:r>
    </w:p>
    <w:p>
      <w:pPr>
        <w:pStyle w:val="32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26"/>
        <w:gridCol w:w="6258"/>
      </w:tblGrid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32"/>
              <w:spacing w:before="0" w:after="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янинов   Александр Михайлович</w:t>
            </w:r>
          </w:p>
          <w:p>
            <w:pPr>
              <w:pStyle w:val="32"/>
              <w:spacing w:before="0" w:after="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 «Дорогобужский район» Смоленской области – председатель комитета по жилищно-коммунальному хозяйству, архитектуре и градостроительству, председатель комиссии</w:t>
            </w:r>
          </w:p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тева  </w:t>
            </w:r>
          </w:p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Юрьевна</w:t>
            </w:r>
          </w:p>
        </w:tc>
        <w:tc>
          <w:tcPr>
            <w:tcW w:w="426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Администрации муниципального образования «Дорогобужский район» Смоленской области</w:t>
            </w:r>
          </w:p>
        </w:tc>
      </w:tr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          </w:t>
            </w:r>
          </w:p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Олеговна</w:t>
            </w:r>
          </w:p>
        </w:tc>
        <w:tc>
          <w:tcPr>
            <w:tcW w:w="426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жилищно-коммунальному хозяйству комитета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</w:t>
            </w:r>
          </w:p>
        </w:tc>
      </w:tr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ин </w:t>
            </w:r>
          </w:p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икторович</w:t>
            </w:r>
          </w:p>
        </w:tc>
        <w:tc>
          <w:tcPr>
            <w:tcW w:w="426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района тепловых сетей г. Дорогобуж (по согласованию для потребителей тепловой энергии)                   </w:t>
            </w:r>
          </w:p>
        </w:tc>
      </w:tr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ясова                              Елена Ивановна</w:t>
            </w:r>
          </w:p>
        </w:tc>
        <w:tc>
          <w:tcPr>
            <w:tcW w:w="426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, туризму и спорту Администрации муниципального образования «Дорогобужский район» Смоленской области</w:t>
            </w:r>
          </w:p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ачева     </w:t>
            </w:r>
          </w:p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426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имущественным и земельным правоотношениям Администрации муниципального образования «Дорогобужский район» Смоленской области.</w:t>
            </w:r>
          </w:p>
        </w:tc>
      </w:tr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кин             Руслан Николаевич</w:t>
            </w:r>
          </w:p>
        </w:tc>
        <w:tc>
          <w:tcPr>
            <w:tcW w:w="426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тепловых сетей Дорогобужского УТС Сафоновского филиала «Смоленскрегионтеплоэнерго»                                  (по согласованию для потребителей тепловой энергии)                   </w:t>
            </w:r>
          </w:p>
        </w:tc>
      </w:tr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енко  </w:t>
            </w:r>
          </w:p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лександровна</w:t>
            </w:r>
          </w:p>
        </w:tc>
        <w:tc>
          <w:tcPr>
            <w:tcW w:w="426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жилищно-коммунальному хозяйству комитета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</w:t>
            </w:r>
          </w:p>
        </w:tc>
      </w:tr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нков                          Михаил Михайлович</w:t>
            </w:r>
          </w:p>
        </w:tc>
        <w:tc>
          <w:tcPr>
            <w:tcW w:w="426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орогобужской газовой службы        (по согласованию)</w:t>
            </w:r>
          </w:p>
        </w:tc>
      </w:tr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рокий </w:t>
            </w:r>
          </w:p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  Игоревич</w:t>
            </w:r>
          </w:p>
        </w:tc>
        <w:tc>
          <w:tcPr>
            <w:tcW w:w="426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главный государственный инспектор отдела государственного энергетического надзора и надзора за гидротехническими сооружениями по Смоленской области (по согласованию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/>
      <w:ind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11:00Z</dcterms:created>
  <dc:creator>Бетева</dc:creator>
  <dc:description/>
  <cp:keywords/>
  <dc:language>en-US</dc:language>
  <cp:lastModifiedBy>user</cp:lastModifiedBy>
  <cp:lastPrinted>2024-05-29T09:26:00Z</cp:lastPrinted>
  <dcterms:modified xsi:type="dcterms:W3CDTF">2024-06-17T08:29:00Z</dcterms:modified>
  <cp:revision>108</cp:revision>
  <dc:subject/>
  <dc:title> </dc:title>
</cp:coreProperties>
</file>