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81589990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14.05.</w:t>
            </w:r>
            <w:r>
              <w:rPr>
                <w:sz w:val="24"/>
                <w:lang w:val="en-US"/>
              </w:rPr>
              <w:t>2024</w:t>
            </w:r>
            <w:r>
              <w:rPr>
                <w:sz w:val="24"/>
              </w:rPr>
              <w:t xml:space="preserve">  № 257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3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 первоочередных  мерах  по подготовке объектов социально-культурной сферы и координации подготовки жилищного фонда  и     объектов жилищно-коммунального        хозяйства муниципального образования    «Дорогобужский район» Смоленской области к работе в осенне-зимний период 2024-2025гг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воочередных  мерах  по подготовке объектов социально-культурной сферы и координации подготовки жилищного фонда  и     объектов жилищно-коммунального        хозяйства муниципального образования    «Дорогобужский район» Смоленской области к работе в осенне-зимний период 2024-2025гг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"/>
        <w:ind w:firstLine="708"/>
        <w:rPr>
          <w:color w:val="FF0000"/>
        </w:rPr>
      </w:pPr>
      <w:r>
        <w:rPr>
          <w:color w:val="FF0000"/>
        </w:rPr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социально-культурной сферы, жилищного фонда и объектов жилищно-коммунального хозяйства муниципального образования «Дорогобужский район» Смоленской области к работе в  осенне-зимний период 2024-2025 гг.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1. Создать районный штаб по подготовке</w:t>
      </w:r>
      <w:r>
        <w:rPr/>
        <w:t xml:space="preserve"> </w:t>
      </w:r>
      <w:r>
        <w:rPr>
          <w:sz w:val="28"/>
          <w:szCs w:val="28"/>
        </w:rPr>
        <w:t>объектов социально-культурной сферы и координации подготовки жилищного фонда и объектов жилищно-коммунального хозяйства муниципального образования «Дорогобужский район» Смоленской области к работе в осенне-зимний период 2024-2025 гг. (далее – районный штаб) и утвердить его состав согласно приложению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итету по образованию Администрации муниципального образования «Дорогобужский район» Смоленской области (Г.Ю. Бетева), Комитету по культуре, туризму и спорту Администрации муниципального образования «Дорогобужский район» Смоленской области (Е.И. Илясова)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разработать планы-графики проведения текущего и капитального ремонта объектов социально-культурной сферы муниципального образования «Дорогобужский район» Смоленской области при подготовке к работе в осенне-зимний период 2024-2025 гг. в срок до 01.06.2024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жденные планы-графики проведения текущего и капитального ремонта объектов социально-культурной сферы муниципального образования «Дорогобужский район» Смоленской области предоставить на согласование заместителю Главы муниципального образования «Дорогобужский район» Смоленской области – председателю комитета по жилищно-коммунальному хозяйству, архитектуре и градостроительству Смольянинову А.М.;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контроль за своевременным проведением текущего и капитального ремонта объектов социальной сф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 в срок до 01.09.2024  ремонт систем отопления, электроснабжения,     водоснабжения, конструктивных элементов зданий, утепление  производственных и общественных з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ить в срок до 15.09.2024 паспорта готовности объектов социальной сферы к работе в осенне-зимний период 2024-2025 г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жилищно-коммунальному хозяйству комитета по жилищно-коммунальному хозяйству, архитектуре и градостроительству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район» Смоленской области      (М.О. Волкова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проведением текущего ремонта жилищного фонда и объектов жилищно-коммунального хозяйства  г. Дорогобужа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своевременную подготовку и представление в Министерство  жилищно-коммунального хозяйства, энергетики и тарифной политики Смоленской области сводной статистической отчетности о ходе подготовки к отопительному сезону 2024-2025гг.: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, ежемесячно с 01.06.2024 по 01.11.2024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по форме № 2-ЖКХ (зима) срочная «Сведения о работе жилищно-коммунального хозяйства и объектов энергетики в зимних условиях», утвержденной приказом Федеральной службы государственной статистики от 23.09.2009 №206, - по состоянию на 01.12.2024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по форме № 3-ЖКХ (зима) срочная «Сведения о наличии и расходе топлива организациями жилищно-коммунального хозяйства и объектами энергетики в зимних условиях», утвержденной приказом Федеральной службы государственной статистики от 23.09.2009 №206, ежемесячно с 01.11.2024 по 01.04.2025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4. Рекомендовать ОГБУЗ  «Дорогобужская ЦРБ» (О.А. Черкашина) выполнить мероприятия, предусмотренные  п. 2 настоящего распоряжения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Рекомендовать Главе муниципального образования Верхнеднепровское городское поселение Дорогобужского района Смоленской области                       (О.А. Золотухин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ть штаб по подготовке жилищного фонда и объектов жилищно-коммунального хозяйства к работе в осенне-зимний период 2024-2025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гласов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4-2025 гг.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контроль за своевременным проведением текущего ремонта жилищного фонда и объектов жилищно-коммунального хозяйства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ставление в отдел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статистической отчетности о ходе подготовки к отопительному сезону 2024-2025 гг.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Рекомендовать главам муниципальных образований сельских поселений Дорогобужского  района Смоленской области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ть в сельских поселениях  штабы по координации подготовки жилищного фонда и объектов жилищно-коммунального хозяйства к работе в осенне-зимний период 2024-2025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4-2025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ить контроль за своевременным проведением текущего и капитального ремонта жилищного фонда и объектов жилищно-коммунального хозяйства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обеспечить своевременное представление в отдел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статистической отчетности о ходе подготовки к отопительному сезону 2024-2025 гг.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</w:t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7. ООО «УК Дорогобуж-Сервис» (Е.В. Иван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УК Виктория» (К.Д. Афанасьева) и ООО «УК А-Верхнеднепровский» (А.С. Баньковский):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ать планы-графики проведения текущего ремонта жилищного фонда и объектов жилищно-коммунального хозяйства при подготовке к работе в осенне-зимний период 2024-2025 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твердить и согласовать с заместителем Главы муниципального образования «Дорогобужский район» Смоленской области – председателем комитета по жилищно-коммунальному хозяйству, архитектуре и градостроительству           Смольяниновым А.М. планы-графики проведения текущего ремонта жилищного фонда и объектов жилищно-коммунального хозяйства в срок до 01.06.2024;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завершить в срок до 01.09.2024  ремонт систем отопления, электроснабжения, водоснабжения, конструктивных элементов зданий, утепление жилых домов, а также проведение гидравлических испытаний внутридомовых систем отопления;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- оформить в срок до 15.09.2024 паспорта готовности жилищного фонда к работе в осенне-зимний период 2024-2025гг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Муниципальному унитарному предприятию муниципального образования «Дорогобужский район» Смоленской области «Водоканал» (Е.А.Плющев), ООО «Дорогобужская ТЭЦ» (В.П. Грачев) и ООО «Смоленскрегионтеплоэнерго» Сафоновский филиал (И.Н. Голоскок):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- разработать планы-графики проведения текущего и капитального ремонта объектов жилищно-коммунального хозяйства при подготовке к работе в осенне-зимний период 2024-2025гг.;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ые планы-графики проведения текущего и капитального ремонта объектов жилищно-коммунального хозяйства предоставить на согласование заместителю Главы муниципального образования «Дорогобужский район» Смоленской области – председателю комитета по жилищно-коммунальному хозяйству, архитектуре и градостроительству Смольянинову А.М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ить в срок до 15.09.2024 паспорта готовности объектов жилищно-коммунального хозяйства к работе в осенне-зимний период 2024-2025 г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hanging="0"/>
        <w:rPr/>
      </w:pPr>
      <w:r>
        <w:rPr/>
        <w:t xml:space="preserve">Глава муниципального образования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Дорогобужский район» Смоленской области</w:t>
        <w:tab/>
      </w:r>
      <w:r>
        <w:rPr>
          <w:b/>
          <w:sz w:val="28"/>
          <w:szCs w:val="28"/>
        </w:rPr>
        <w:t>К.Н. Серенков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6120" w:hanging="0"/>
        <w:jc w:val="lef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left="6120" w:hanging="0"/>
        <w:jc w:val="left"/>
        <w:rPr/>
      </w:pPr>
      <w:r>
        <w:rPr/>
        <w:t xml:space="preserve">муниципального образования «Дорогобужский           район» </w:t>
      </w:r>
    </w:p>
    <w:p>
      <w:pPr>
        <w:pStyle w:val="Normal"/>
        <w:ind w:left="6120" w:hanging="0"/>
        <w:jc w:val="left"/>
        <w:rPr/>
      </w:pPr>
      <w:r>
        <w:rPr/>
        <w:t>Смоленской                 области</w:t>
      </w:r>
    </w:p>
    <w:p>
      <w:pPr>
        <w:pStyle w:val="Normal"/>
        <w:ind w:left="6120" w:hanging="0"/>
        <w:jc w:val="left"/>
        <w:rPr/>
      </w:pPr>
      <w:r>
        <w:rPr/>
        <w:t>от _______  № ________</w:t>
      </w:r>
    </w:p>
    <w:p>
      <w:pPr>
        <w:pStyle w:val="Normal"/>
        <w:ind w:left="6120" w:hanging="0"/>
        <w:jc w:val="left"/>
        <w:rPr/>
      </w:pPr>
      <w:r>
        <w:rPr/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айонного штаба  по подготовке объектов социально-культурной сферы и координации подготовки жилищного фонда и объектов жилищно-коммунального хозяйства муниципального образования  «Дорогобужский  район» Смоленской области к работе в осенне-зимний период 2024-2025гг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5"/>
        <w:gridCol w:w="5597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Серенк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Константин Николаеви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-318" w:leader="none"/>
                <w:tab w:val="left" w:pos="249" w:leader="none"/>
                <w:tab w:val="left" w:pos="300" w:leader="none"/>
              </w:tabs>
              <w:spacing w:before="0" w:after="0"/>
              <w:ind w:left="-1495" w:right="674" w:firstLine="709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9"/>
                <w:tab w:val="left" w:pos="-318" w:leader="none"/>
                <w:tab w:val="left" w:pos="249" w:leader="none"/>
              </w:tabs>
              <w:ind w:left="-885" w:right="34" w:firstLine="709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лава муниципального образования «Дорогобужский район» Смоленской области, начальник районного штаб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Смольянин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лександр Михайлович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spacing w:before="0" w:after="0"/>
              <w:ind w:right="674" w:hanging="0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заместитель Главы муниципального образования «Дорогобужский район» Смоленской области – председатель комитета по жилищно-коммунальному хозяйству, архитектуре и градостроительству, заместитель начальника районного штаб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рокопенко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леся Александровна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консультант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секретарь районного штаб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4"/>
              <w:jc w:val="center"/>
              <w:rPr/>
            </w:pPr>
            <w:r>
              <w:rPr/>
              <w:t>ЧЛЕНЫ РАЙОННОГО ШТАБА:</w:t>
            </w:r>
          </w:p>
          <w:p>
            <w:pPr>
              <w:pStyle w:val="TextBody"/>
              <w:spacing w:before="0" w:after="0"/>
              <w:ind w:firstLine="74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фанасьева                   Кристина Дмитри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Виктория» (по согласованию)</w:t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Баньковский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0"/>
              <w:ind w:right="674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А- Верхнеднепровский» (по согласованию)</w:t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Бетева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Галина Юрь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редседатель Комитета по образованию Администрации муниципального образования «Дорогобужский район» Смоленской области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Богданов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Юрий Серге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инспектор по техническому надзору первой категории инспекторского отдела главного управления «Государственная жилищная инспекция Смоленской области»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Волко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Мар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3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Голоскок                          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Cs w:val="28"/>
              </w:rPr>
              <w:t xml:space="preserve">директор Сафоновского филиала ООО «Смоленскрегионтеплоэнерго»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Гришин </w:t>
            </w:r>
          </w:p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Геннадий Викто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674" w:hanging="0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right="674"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района тепловых сетей г. Дорогобуж                          ООО «Дорогобужская ТЭЦ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олотухин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Олег Анатоль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лава муниципального образования Верхнеднепровское городское поселение Дорогобужского района Смоленской области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Иванова 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генеральный директор ООО «УК Дорогобуж-Сервис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ясова                              Елена Иван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улаженкова </w:t>
            </w:r>
          </w:p>
          <w:p>
            <w:pPr>
              <w:pStyle w:val="Normal"/>
              <w:ind w:hanging="0"/>
              <w:rPr/>
            </w:pPr>
            <w:r>
              <w:rPr/>
              <w:t>Наталья Степан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лава муниципального образования Алексинское сельское поселение Дорогобужского района Смоленской области (по согласованию)</w:t>
            </w:r>
          </w:p>
        </w:tc>
      </w:tr>
      <w:tr>
        <w:trPr>
          <w:trHeight w:val="826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Кулешов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 xml:space="preserve">Александр Владимирович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Глава муниципального образования Михайловское сельское поселение Дорогобужского района Смоленской области (по согласованию)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авликов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Леонид Петрович</w:t>
            </w:r>
          </w:p>
          <w:p>
            <w:pPr>
              <w:pStyle w:val="TextBody"/>
              <w:spacing w:before="0" w:after="0"/>
              <w:ind w:right="-39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Глава муниципального образования Усвятское сельское поселение Дорогобужского района Смоленской области (по согласованию)  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Плющев                      Евген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исполнительный директор муниципального унитарного предприятия муниципального образования «Дорогобужский район» Смоленской области «Водоканал» (по согласованию)</w:t>
            </w:r>
          </w:p>
        </w:tc>
      </w:tr>
      <w:tr>
        <w:trPr>
          <w:trHeight w:val="810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Сосенков                           Михаил Михайл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начальник Дорогобужской газовой службы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Шнейдер                        Сергей Филлип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начальник Дорогобужских РЭС филиала     ПАО «Россети Центр»-«Смоленскэнерго»      (по согласованию)</w:t>
            </w:r>
          </w:p>
        </w:tc>
      </w:tr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Черкашина                           Ольг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И.о. главного врача ОГБУЗ «Дорогобужская ЦРБ» (по согласованию)</w:t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М.О. Волкова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«___»_____________2024                       </w:t>
      </w:r>
      <w:r>
        <w:rPr>
          <w:b/>
          <w:sz w:val="24"/>
        </w:rPr>
        <w:t>Разослать:</w:t>
      </w:r>
      <w:r>
        <w:rPr>
          <w:sz w:val="24"/>
        </w:rPr>
        <w:t xml:space="preserve"> в прокуратуру, районную Думу,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Главам  муниципальных образований городских </w:t>
      </w:r>
    </w:p>
    <w:p>
      <w:pPr>
        <w:pStyle w:val="3"/>
        <w:tabs>
          <w:tab w:val="clear" w:pos="709"/>
          <w:tab w:val="left" w:pos="624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и сельских поселений, членам штаба     </w:t>
      </w:r>
    </w:p>
    <w:p>
      <w:pPr>
        <w:pStyle w:val="3"/>
        <w:tabs>
          <w:tab w:val="clear" w:pos="709"/>
          <w:tab w:val="left" w:pos="6240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___»_____________2024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-16-67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Визы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А.М. Смольянинов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___»____________2024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В.С. Сосонкина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___»____________2024 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418"/>
        <w:gridCol w:w="1878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 Администрации муниципального образования «Дорогобуж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ете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нспектор по техническому надзору первой категории инспекторского отдела главного управления «Государственной жилищной инспекции Смол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гда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ООО «УК А-Верхнеднеп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аньковс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ООО «УК 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Афанасьева К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Генеральный директор ООО «УК Дорогобуж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в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начальник Дорогобужских РЭС филиала ПАО «МРСК Центра»-«Смоленск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Шнейдер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района тепловых сетей г. Дорогобуж ООО «Смоленская Т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риш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иректор Сафоновского филиала ООО «Смоленскрегионтеплоэнерго»</w:t>
            </w: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олоскок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ерхнеднепровское городское поселение Дорогобуж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Золотухин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о. главного врача ОГБУЗ «Дорогобужская ЦРБ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Черка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 xml:space="preserve">исполняющий директор муниципального унитарного предприятия муниципального образования «Дорогобужский район» Смоленской области «Водокан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люще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Михайловское сельское поселение Дорогобуж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леш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Усвятское сельское поселение Дорогобужского района Смоленской област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авлико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начальник Дорогобужской газовой службы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Сосенк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Алексинское сельское поселение Дорогобужского район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лажен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ляс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1:00Z</dcterms:created>
  <dc:creator>Бетева</dc:creator>
  <dc:description/>
  <cp:keywords/>
  <dc:language>en-US</dc:language>
  <cp:lastModifiedBy>ЖКХ-2</cp:lastModifiedBy>
  <cp:lastPrinted>2024-05-15T14:46:00Z</cp:lastPrinted>
  <dcterms:modified xsi:type="dcterms:W3CDTF">2024-05-21T12:00:00Z</dcterms:modified>
  <cp:revision>130</cp:revision>
  <dc:subject/>
  <dc:title> </dc:title>
</cp:coreProperties>
</file>