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042"/>
      </w:tblGrid>
      <w:tr>
        <w:trPr>
          <w:trHeight w:val="3686" w:hRule="atLeast"/>
        </w:trPr>
        <w:tc>
          <w:tcPr>
            <w:tcW w:w="10042" w:type="dxa"/>
            <w:tcBorders/>
          </w:tcPr>
          <w:p>
            <w:pPr>
              <w:pStyle w:val="Normal"/>
              <w:tabs>
                <w:tab w:val="clear" w:pos="708"/>
                <w:tab w:val="center" w:pos="-2880" w:leader="none"/>
                <w:tab w:val="center" w:pos="4896" w:leader="none"/>
                <w:tab w:val="left" w:pos="8385" w:leader="none"/>
              </w:tabs>
              <w:spacing w:lineRule="auto" w:line="232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center" w:pos="4896" w:leader="none"/>
                <w:tab w:val="left" w:pos="8385" w:leader="none"/>
              </w:tabs>
              <w:spacing w:lineRule="auto" w:line="232"/>
              <w:jc w:val="center"/>
              <w:rPr/>
            </w:pPr>
            <w:r>
              <w:rPr/>
              <w:drawing>
                <wp:inline distT="0" distB="0" distL="0" distR="0">
                  <wp:extent cx="60071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717" w:leader="none"/>
                <w:tab w:val="left" w:pos="4253" w:leader="none"/>
                <w:tab w:val="right" w:pos="5435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ГОРОД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РАЙОНА СМОЛЕНСКОЙ ОБЛАСТИ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11.2013 № 37</w:t>
            </w:r>
          </w:p>
        </w:tc>
      </w:tr>
    </w:tbl>
    <w:p>
      <w:pPr>
        <w:pStyle w:val="Heading"/>
        <w:spacing w:lineRule="auto" w:line="232" w:before="120" w:after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94894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ложения о земельном нало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2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земельном нало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2 Устава Дорогобужского городского поселения Дорогобужского района Смоленской области, заслушав и обсудив информацию начальника отдела по экономическому развитию и торговле Администрации муниципального образования «Дорогобужский район» Смоленской области И.С. Дударевой, рассмотрев решение постоянной депутатской комиссии по бюджету, финансовой и налоговой политике, по вопросам муниципального имущества, Совет депутатов Дорогобужского городского поселения Дорогобужского района Смоленской области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земельном нало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ind w:left="-180" w:firstLine="720"/>
        <w:jc w:val="both"/>
        <w:rPr/>
      </w:pPr>
      <w:r>
        <w:rPr>
          <w:sz w:val="28"/>
          <w:szCs w:val="28"/>
        </w:rPr>
        <w:t>Решение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городского поселения  Дорогобужского района Смоленской области от 22.11.2007 № 35 «Об установлении земельного налога в муниципальном образовании Дорогобужское городское поселение  Дорогобужского района Смоленской области» (с изменениями от 06.06.2008 №20; от 21.11.2008 №40, от 25.03.2010 №5; от 11.11.2010 №19; от 22.11.2010 №21; от 28.04.2011 № 16; от 21.07.2011 №27; от 28.11.2011 №38; от 26.03.2013 №4)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 его официального опубликования в газете «Край Дорогобужский», но не ранее первого января 2014 года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4320"/>
        <w:gridCol w:w="5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Дорогобужское городское поселение Дорогобужского района Смоленской област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Земц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ConsNormal"/>
              <w:snapToGrid w:val="false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Cons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решением Совета депутатов                                                                 Дорогобужского городского поселения</w:t>
            </w:r>
          </w:p>
          <w:p>
            <w:pPr>
              <w:pStyle w:val="ConsNormal"/>
              <w:spacing w:lineRule="auto" w:line="2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 2013 № 37</w:t>
            </w:r>
          </w:p>
          <w:p>
            <w:pPr>
              <w:pStyle w:val="ConsNormal"/>
              <w:spacing w:lineRule="auto" w:line="23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spacing w:lineRule="auto" w:line="232"/>
        <w:jc w:val="right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ConsTitle"/>
        <w:widowControl/>
        <w:spacing w:lineRule="auto" w:line="232"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ConsTitle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ConsTitle"/>
        <w:widowControl/>
        <w:spacing w:lineRule="auto" w:line="232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алоговым кодексом Российской Федерации установить и ввести на территории муниципального образования Дорогобужское городское поселение Дорогобужского района Смоленской области (далее – муниципальное образование) земельный налог со дня вступления в силу настоящего решения.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Статья 2. Плательщики земельного налога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</w:rPr>
          <w:t>статьей 389</w:t>
        </w:r>
      </w:hyperlink>
      <w:r>
        <w:rPr/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</w:rPr>
          <w:t>управляющие компании</w:t>
        </w:r>
      </w:hyperlink>
      <w:r>
        <w:rPr/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</w:rPr>
          <w:t>паевой инвестиционный фонд</w:t>
        </w:r>
      </w:hyperlink>
      <w:r>
        <w:rPr/>
        <w:t>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</w:rPr>
          <w:t>праве безвозмездного срочного пользования</w:t>
        </w:r>
      </w:hyperlink>
      <w:r>
        <w:rPr/>
        <w:t xml:space="preserve"> или переданных им по договору аренды.</w:t>
      </w:r>
    </w:p>
    <w:p>
      <w:pPr>
        <w:pStyle w:val="Cons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бъект налогообложения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Объектом налогообложения признаются земельные участки, расположенные в пределах муниципального образования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Не признаются объектом налогообложения: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земельные участки из состава земель лесного фонда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Normal"/>
        <w:spacing w:lineRule="auto" w:line="2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Налоговая база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rmal"/>
        <w:spacing w:lineRule="auto" w:line="2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Порядок определения налоговой базы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Налоговая база определяется в отношении каждого земельного участка как его кадастровая стоимость по состоянию на 01 января года, являющегося налоговым периодом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тношении земельного участка, образованного в течение </w:t>
      </w:r>
      <w:r>
        <w:rPr>
          <w:bCs/>
          <w:color w:val="000000"/>
        </w:rPr>
        <w:t>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Налогоплательщики -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>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Героев Советского Союза, Героев Российской Федерации, полных кавалеров ордена Славы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/>
      </w:pPr>
      <w:r>
        <w:rPr>
          <w:color w:val="000000"/>
          <w:sz w:val="24"/>
          <w:szCs w:val="24"/>
        </w:rPr>
        <w:t xml:space="preserve">2) </w:t>
        <w:tab/>
        <w:t xml:space="preserve">инвалидов, имеющих I группу инвалидности, а также лиц, имеющих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у инвалидности, установленную до 1 января 2004 года; 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инвалидов с детства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  <w:tab/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а также в соответствии с Федеральным законом от 26 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 и в  соответствии  с  Федеральным  законом от  10.01.2002 №2-ФЗ «О социальных гарантиях гражданам, подвергшимся  радиационному воздействию  вследствие  испытаний на Семипалатинском полигоне»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  <w:tab/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  <w:tab/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</w:rPr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</w:rPr>
        <w:t>С</w:t>
      </w:r>
      <w:r>
        <w:rPr>
          <w:bCs/>
          <w:color w:val="000000"/>
        </w:rPr>
        <w:t>рок представления документов, подтверждающих право на уменьшение налоговой базы, не позднее 01 февраля года, следующего за истекшим налоговым периодом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  <w:tab/>
        <w:t>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spacing w:lineRule="auto" w:line="232"/>
        <w:ind w:firstLine="5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</w:rPr>
        <w:t>Статья  6. Порядок  и  сроки  предоставления  налогоплательщиками  документов,  подтверждающих  право на уменьшение налогооблагаемой базы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32"/>
        <w:ind w:firstLine="540"/>
        <w:jc w:val="both"/>
        <w:rPr/>
      </w:pPr>
      <w:r>
        <w:rPr/>
        <w:t xml:space="preserve">1. </w:t>
        <w:tab/>
        <w:t>Налогоплательщики, имеющие право на налоговые льготы и уменьшение налоговой базы не позднее 1 февраля года, следующего за истекшим налоговым периодом, либо в течение 30 (тридцати) дней с момента возникновения права на льготу либо уменьшение налогооблагаемой базы, предоставляют в налоговый орган следующие документы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32"/>
        <w:ind w:firstLine="540"/>
        <w:jc w:val="both"/>
        <w:rPr/>
      </w:pPr>
      <w:r>
        <w:rPr/>
        <w:t xml:space="preserve">1) </w:t>
        <w:tab/>
        <w:t>заявление об уменьшении налоговой базы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32"/>
        <w:ind w:firstLine="540"/>
        <w:jc w:val="both"/>
        <w:rPr/>
      </w:pPr>
      <w:r>
        <w:rPr/>
        <w:t xml:space="preserve">2) </w:t>
        <w:tab/>
        <w:t>документы, подтверждающие право на получение льгот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32"/>
        <w:ind w:firstLine="540"/>
        <w:jc w:val="both"/>
        <w:rPr/>
      </w:pPr>
      <w:r>
        <w:rPr/>
        <w:t xml:space="preserve">3) </w:t>
        <w:tab/>
        <w:t>документ, удостоверяющий личность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В случае возникновения в течение года у плательщиков права на льготы по уменьшению налоговой базы перерасчет делается с того месяца, в котором возникло право на льготу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ри утрате в течение года права на льготу исчисление указанных налогов производится начиная с месяца, следующего за утратой этого права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</w:rPr>
        <w:t xml:space="preserve">4. </w:t>
        <w:tab/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Normal"/>
        <w:spacing w:lineRule="auto" w:line="2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Особенности определения налоговой базы в отношении земельных участков, находящихся в общей собственности.</w:t>
      </w:r>
    </w:p>
    <w:p>
      <w:pPr>
        <w:pStyle w:val="ConsNormal"/>
        <w:tabs>
          <w:tab w:val="clear" w:pos="708"/>
          <w:tab w:val="left" w:pos="1083" w:leader="none"/>
        </w:tabs>
        <w:spacing w:lineRule="auto" w:line="232"/>
        <w:rPr/>
      </w:pPr>
      <w:r>
        <w:rPr>
          <w:color w:val="000000"/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32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логовая база в отношении  земельного  участка, находящегося  на территориях  нескольких муниципальных образований определяется  по  каждому муниципальному  образованию.  При этом  налоговая  база  в  отношении доли земельного участка, расположенного в границах  муниципального  образования  Дорогобужское городское поселение Дорогобужского района Смоленской области определяется  как  доля  кадастровой  стоимости  всего  земельного  участка, пропорционально доле земельного  участка.</w:t>
      </w:r>
    </w:p>
    <w:p>
      <w:pPr>
        <w:pStyle w:val="ConsNormal"/>
        <w:spacing w:lineRule="auto" w:line="2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Налоговый период. Отчетный период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Налоговым периодом признается календарный год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Отчетным периодом для налогоплательщиков - организаций и физических лиц, являющихся индивидуальными предпринимателями, признаются первый, второй и третий квартал календарного года.</w:t>
      </w:r>
    </w:p>
    <w:p>
      <w:pPr>
        <w:pStyle w:val="Cons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Налоговая ставка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 Налоговые ставки устанавливаются в следующих размерах:</w:t>
      </w:r>
    </w:p>
    <w:p>
      <w:pPr>
        <w:pStyle w:val="Cons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1) 0,3 процента - в отношении земельных участков:</w:t>
      </w:r>
    </w:p>
    <w:p>
      <w:pPr>
        <w:pStyle w:val="ConsNormal"/>
        <w:spacing w:lineRule="auto" w:line="232"/>
        <w:rPr/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 используемых для сельскохозяйственного производства согласно целевому назначению более трех лет); </w:t>
      </w:r>
    </w:p>
    <w:p>
      <w:pPr>
        <w:pStyle w:val="Cons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) 1,5 процента - в отношении прочих земельных участков.</w:t>
      </w:r>
    </w:p>
    <w:p>
      <w:pPr>
        <w:pStyle w:val="ConsNormal"/>
        <w:spacing w:lineRule="auto" w:line="2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0. Налоговые льготы 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Освобождаются от налогообложения полностью: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многодетные семьи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7) </w:t>
        <w:tab/>
        <w:t>органы местного самоуправления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/>
      </w:pPr>
      <w:r>
        <w:rPr>
          <w:sz w:val="24"/>
          <w:szCs w:val="24"/>
        </w:rPr>
        <w:t xml:space="preserve">8) </w:t>
        <w:tab/>
      </w:r>
      <w:r>
        <w:rPr>
          <w:bCs/>
          <w:sz w:val="24"/>
        </w:rPr>
        <w:t>бюджетные, автономные, казенные учреждения, финансовое обеспечение деятельности которых осуществляется за счет средств бюджета муниципального образования «Дорогобужский район» Смоленской области и бюджета Дорогобужского городского поселения Дорогобужского района Смоленской области на основании бюджетной сметы или в виде субсидий на возмещение нормативных затрат, 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9) граждане в возрасте 80 лет и старше. 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Освобождаются от уплаты земельного налога подлежащего зачислению в бюджет муниципального образования на 50%:</w:t>
      </w:r>
    </w:p>
    <w:p>
      <w:pPr>
        <w:pStyle w:val="ConsNormal"/>
        <w:tabs>
          <w:tab w:val="clear" w:pos="708"/>
          <w:tab w:val="left" w:pos="513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почетные граждане Дорогобужского района в соответствии с Положением о звании «Почетный гражданин Дорогобужского района» от 14.09.2001 г. №92;</w:t>
      </w:r>
    </w:p>
    <w:p>
      <w:pPr>
        <w:pStyle w:val="ConsNormal"/>
        <w:tabs>
          <w:tab w:val="clear" w:pos="708"/>
          <w:tab w:val="left" w:pos="-513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граждане в возрасте 70 лет и старше.</w:t>
      </w:r>
    </w:p>
    <w:p>
      <w:pPr>
        <w:pStyle w:val="Cons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орядок исчисления налога и авансовых платежей по налогу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0 и 11 настоящей стать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Если иное не предусмотрено пунктом 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01 января года, являющегося налоговым периодом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и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Normal"/>
        <w:spacing w:lineRule="auto" w:line="23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2. Порядок и сроки уплаты налога и авансовых платежей по налогу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Сроки уплаты налога для налогоплательщиков – физических лиц, не являющихся индивидуальными предпринимателями установить не позднее 1 ноября, следующего за истекшим налоговым периодом.</w:t>
      </w:r>
    </w:p>
    <w:p>
      <w:pPr>
        <w:pStyle w:val="Normal"/>
        <w:spacing w:lineRule="auto" w:line="232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логоплательщики, являющиеся физическими лицами, уплачивают налог на основании уведомления, направленного налоговым органом. Направление налогового уведомления допускается  не более чем за три налоговых периода, предшествующих календарному году его направления.</w:t>
      </w:r>
    </w:p>
    <w:p>
      <w:pPr>
        <w:pStyle w:val="Normal"/>
        <w:spacing w:lineRule="auto" w:line="232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логоплательщики, указанные в абзаце  1 настоящего пункта, уплачивают налог не более чем за три налоговых периода,  предшествующих календарному году направления  налогового уведомления указанного в абзаце 2 настоящего пункта.</w:t>
      </w:r>
    </w:p>
    <w:p>
      <w:pPr>
        <w:pStyle w:val="Normal"/>
        <w:spacing w:lineRule="auto" w:line="232"/>
        <w:ind w:firstLine="540"/>
        <w:jc w:val="both"/>
        <w:rPr>
          <w:bCs/>
        </w:rPr>
      </w:pPr>
      <w:r>
        <w:rPr>
          <w:bCs/>
        </w:rPr>
        <w:t>2. Налогоплательщики – организации или индивидуальные предприниматели  уплачивают авансовые платежи по налогу в срок не позднее последнего числа месяца,  следующего за    истекшим  отчетным периодом: до 1 мая, 1 августа,  1 ноября). Разница между суммой налога, подлежащей уплате по итогам налогового периода, и суммами налога, уплаченными в течение налогового периода подлежит уплате в срок не позднее 15 февраля года следующего за истекшим налоговым периодом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Cs/>
        </w:rPr>
        <w:t>Направление налогового уведомления</w:t>
      </w:r>
      <w:r>
        <w:rPr>
          <w:bCs/>
          <w:color w:val="000000"/>
        </w:rPr>
        <w:t xml:space="preserve"> допускается  не более чем за три налоговых периода, предшествующих календарному году его направления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огоплательщики, указанные в абзаце  1 настоящего пункта, уплачивают налог не более чем за три налоговых периода,  предшествующих календарному году направления  налогового уведомления указанного в абзаце 2 настоящего пункта.</w:t>
      </w:r>
    </w:p>
    <w:p>
      <w:pPr>
        <w:pStyle w:val="ConsNormal"/>
        <w:spacing w:lineRule="auto" w:line="2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3. Налоговая декларация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на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Налоговые декларации по налогу представляются налогоплательщиками не позднее 01 февраля года, следующего за истекшим налоговым периодом.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7A45D47BF532164783EE3D04ED16F5D26C79FE7AC4D0A5AABAC22B4696ED08CAF3EFBEEDEb1h8K" TargetMode="External"/><Relationship Id="rId4" Type="http://schemas.openxmlformats.org/officeDocument/2006/relationships/hyperlink" Target="consultantplus://offline/ref=ABF7A45D47BF532164783EE3D04ED16F5D26C89DECA94D0A5AABAC22B4696ED08CAF3EFBEDDB1F34b9h9K" TargetMode="External"/><Relationship Id="rId5" Type="http://schemas.openxmlformats.org/officeDocument/2006/relationships/hyperlink" Target="consultantplus://offline/ref=ABF7A45D47BF532164783EE3D04ED16F5D26C89DECA94D0A5AABAC22B4696ED08CAF3EFBEDDB1C31b9h9K" TargetMode="External"/><Relationship Id="rId6" Type="http://schemas.openxmlformats.org/officeDocument/2006/relationships/hyperlink" Target="consultantplus://offline/ref=ABF7A45D47BF532164783EE3D04ED16F5D26C79EE5AE4D0A5AABAC22B4696ED08CAF3EFBEDDB1E34b9h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3:00Z</dcterms:created>
  <dc:creator>дело</dc:creator>
  <dc:description/>
  <cp:keywords/>
  <dc:language>en-US</dc:language>
  <cp:lastModifiedBy>Пользователь</cp:lastModifiedBy>
  <cp:lastPrinted>2013-11-25T10:32:00Z</cp:lastPrinted>
  <dcterms:modified xsi:type="dcterms:W3CDTF">2014-04-29T06:16:00Z</dcterms:modified>
  <cp:revision>37</cp:revision>
  <dc:subject/>
  <dc:title> </dc:title>
</cp:coreProperties>
</file>