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tabs>
          <w:tab w:val="clear" w:pos="708"/>
          <w:tab w:val="left" w:pos="4920" w:leader="none"/>
        </w:tabs>
        <w:spacing w:lineRule="auto" w:line="240" w:before="0" w:after="0"/>
        <w:ind w:left="23" w:right="7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071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ВЕТ ДЕПУТАТОВ 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ОРОГОБУЖСКОГО ГОРОДСКОГО ПОСЕЛЕНИЯ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ДОРОГОБУЖСКОГО РАЙОНА СМОЛЕНСКОЙ ОБЛАСТИ</w:t>
      </w:r>
    </w:p>
    <w:p>
      <w:pPr>
        <w:pStyle w:val="4"/>
        <w:shd w:fill="auto" w:val="clear"/>
        <w:spacing w:lineRule="auto" w:line="240" w:before="0" w:after="0"/>
        <w:ind w:left="23" w:right="74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 Е Ш Е Н И Е</w:t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7 февраля </w:t>
      </w:r>
      <w:r>
        <w:rPr>
          <w:sz w:val="28"/>
          <w:szCs w:val="28"/>
        </w:rPr>
        <w:t xml:space="preserve"> 2018 года № </w:t>
      </w:r>
      <w:r>
        <w:rPr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3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 сообщения лицами, замещающими муниципальные должности  в органах местного самоуправления Дорогобужского городского поселения Дорогобужского района Смоленской области,  о      возникновении     лично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заинтересованности    при    исполнении</w:t>
      </w:r>
    </w:p>
    <w:p>
      <w:pPr>
        <w:pStyle w:val="Normal"/>
        <w:autoSpaceDE w:val="false"/>
        <w:ind w:right="53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олжностных обязанностей, (осуществлении полномочий)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600" w:leader="none"/>
          <w:tab w:val="left" w:pos="840" w:leader="none"/>
        </w:tabs>
        <w:jc w:val="both"/>
        <w:rPr>
          <w:vertAlign w:val="superscript"/>
        </w:rPr>
      </w:pPr>
      <w:r>
        <w:rPr>
          <w:rFonts w:eastAsia="Times New Roman"/>
        </w:rPr>
        <w:t xml:space="preserve">           </w:t>
      </w:r>
      <w:r>
        <w:rPr/>
        <w:t>В соответствии с Федеральным законом от 25 декабря 2008 года № 273-ФЗ «О противодействии коррупции», Уставом Дорогобужского городского поселения Дорогобужского района Смоленской области,  рассмотрев решение постоянной комиссии по вопросам местного самоуправления, законности и правопорядка, Совет депутатов Дорогобужского городского поселения Дорогобужского района Смоленской области</w:t>
        <w:br/>
      </w:r>
    </w:p>
    <w:p>
      <w:pPr>
        <w:pStyle w:val="4"/>
        <w:shd w:fill="auto" w:val="clear"/>
        <w:tabs>
          <w:tab w:val="clear" w:pos="708"/>
          <w:tab w:val="left" w:pos="480" w:leader="none"/>
          <w:tab w:val="left" w:pos="840" w:leader="none"/>
        </w:tabs>
        <w:spacing w:lineRule="exact" w:line="27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4"/>
        <w:shd w:fill="auto" w:val="clear"/>
        <w:tabs>
          <w:tab w:val="clear" w:pos="708"/>
          <w:tab w:val="left" w:pos="480" w:leader="none"/>
          <w:tab w:val="left" w:pos="840" w:leader="none"/>
        </w:tabs>
        <w:spacing w:lineRule="exact" w:line="270" w:before="0" w:after="0"/>
        <w:ind w:left="20" w:firstLine="6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480" w:leader="none"/>
          <w:tab w:val="left" w:pos="840" w:leader="none"/>
        </w:tabs>
        <w:spacing w:lineRule="exact" w:line="270" w:before="0" w:after="0"/>
        <w:ind w:left="20" w:firstLine="68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рядок сообщения лицами, замещающими муниципальные должности  в органах местного самоуправления  Дорогобужского городского          поселения      Дорогобужского    района     Смоленской     области, о возникновении личной заинтересованности при исполнении должностных обязанностей, (осуществлении полномочий), которая  приводит или может привести к конфликту интересов.</w:t>
      </w:r>
    </w:p>
    <w:p>
      <w:pPr>
        <w:pStyle w:val="Style20"/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подлежит официальному опубликованию в газете «Край Дорогобужский» и размещению  в информационно - телекоммуникационной сети  «Интернет» на официальном сайте муниципального образования «Дорогобужский район» Смоленской области. </w:t>
      </w:r>
    </w:p>
    <w:p>
      <w:pPr>
        <w:pStyle w:val="Style20"/>
        <w:tabs>
          <w:tab w:val="clear" w:pos="708"/>
          <w:tab w:val="left" w:pos="600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го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азете «Край Дорогобужский». </w:t>
      </w:r>
    </w:p>
    <w:p>
      <w:pPr>
        <w:pStyle w:val="Style20"/>
        <w:tabs>
          <w:tab w:val="clear" w:pos="708"/>
          <w:tab w:val="left" w:pos="600" w:leader="none"/>
        </w:tabs>
        <w:spacing w:before="0" w:after="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spacing w:before="0" w:after="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рогобужское городское поселение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обужского района Смоленской области                                               И.Н. Бахмат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решением Совета депутатов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Дорогобужского городского поселения 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от________2018г. №___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сообщения лицами, замещающими муниципальные</w:t>
        <w:br/>
        <w:t>должности в органах местного самоуправления  Дорогобужского городского поселения Дорогобужского района Смоленской области,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 Настоящий Порядок определяет процедуру сообщения 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цами, замещающими муниципальные должности в органах местного самоуправления Совета депутатов Дорогобужского городского поселения Дорогобужского района Смоленской области, (дале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ца, замещающие муниципальные должности) о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озникнов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Лица, замещающие муниципальные должности, обязаны 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осуществлении полномочий), 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общение о возникновении личной заинтересованности при исполнении должностных обязанностей (осуществлении полномочий), 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лицо, замещающее муниципальную должность, не имеет возможности представить уведомление лично, оно должно быть им направлено в адрес </w:t>
      </w:r>
      <w:r>
        <w:rPr>
          <w:rFonts w:cs="Times New Roman" w:ascii="Times New Roman" w:hAnsi="Times New Roman"/>
          <w:sz w:val="28"/>
          <w:szCs w:val="28"/>
        </w:rPr>
        <w:t>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ю корруп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рганах местного самоуправления Дорогобуж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рогобужского района Смоленской области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омиссия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азным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исьмом с уведомлением о  вручении и описью в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 Комиссия в количестве не менее 7 человек создается решением Совета депутатов Дорогобуж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рогобуж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 Состав Комиссии утверждается муниципальным правовым актом.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 Организация работы Комиссии определяется настоящим Порядк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9. В состав Комиссии входят:</w:t>
      </w:r>
    </w:p>
    <w:p>
      <w:pPr>
        <w:pStyle w:val="Normal"/>
        <w:autoSpaceDE w:val="false"/>
        <w:ind w:left="708" w:firstLine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 депутаты Совета депутатов Дорогобужского городского поселения; </w:t>
      </w:r>
    </w:p>
    <w:p>
      <w:pPr>
        <w:pStyle w:val="Normal"/>
        <w:autoSpaceDE w:val="false"/>
        <w:ind w:left="708" w:firstLine="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 работники Администрации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Дорогобужский район» Смоленской области (далее – Администрация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района), осуществляющие обязанности в сфере кадрового делопроизводства, юридической работы, в иных сферах Администрации муниципального района, определяемые Главой муниципального образования «Дорогобужский район» Смоленской области (далее - Глава муниципального района), а также работники, ответственные за работу по профилактике коррупционных и иных правонарушени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) представители образовательных учреждений среднего и дополнительного образования.</w:t>
        <w:br/>
        <w:tab/>
        <w:t>10. Глава муниципального района может принять решение о включении в состав Комисс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 представителя общественного совета муниципального образования «Дорогобужский район» Смолен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 представителя общественной организации ветеранов, созданной в муниципальном образовании «Дорогобужский район» Смоленской обла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 представителя профсоюзной организации, действующей в  муниципальном образовании «Дорогобужский район» Смоле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 Лица, указанные в подпункте «в» пункта 9 и в пункте 10 настоящего Порядка, включаются в состав Комиссии по согласованию с образовательными учреждениями среднего и дополнительного образования, с общественным советом муниципального образования «Дорогобужский район» Смоленской области, с общественной организацией ветеранов, созданной в муниципальном образовании «Дорогобужский район» Смоленской области, с профсоюзной организацией, действующей в  муниципальном образовании «Дорогобужский район» Смоленской области,  на основании запроса Главы муниципального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3. Заседания Комиссии проводятся в случае поступления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ведомление подается в Комиссию 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5. Прием и регистрация уведомления осуществляется работником, ответственным за работу по профилактике коррупционных и иных правонарушений  Администрации муниципального района (далее – ответственное лицо).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16. Журнал </w:t>
      </w:r>
      <w:r>
        <w:rPr>
          <w:rFonts w:eastAsia="Times New Roman"/>
        </w:rPr>
        <w:t>регистрации уведомлений</w:t>
      </w:r>
      <w:r>
        <w:rPr/>
        <w:t xml:space="preserve"> является документом строгой отчетности и хранится не менее 5 лет с момента регистрации в нем последнего сообщения. Листы журнала</w:t>
      </w:r>
      <w:r>
        <w:rPr>
          <w:rFonts w:eastAsia="Times New Roman"/>
        </w:rPr>
        <w:t xml:space="preserve"> регистрации уведомлений</w:t>
      </w:r>
      <w:r>
        <w:rPr/>
        <w:t xml:space="preserve"> </w:t>
      </w:r>
      <w:r>
        <w:rPr>
          <w:rFonts w:eastAsia="Times New Roman"/>
        </w:rPr>
        <w:t>должны быть пронумерованы, прошнурованы и скреплены подписью председателя и секретар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ведомление подлежит регистрации в журнале регистрации уведомлений в день поступления. На уведомлении 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уведомление поступило по почте,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7. Уведомления и другие материалы, полученные ответственным лицом направляются председателю Комиссии.  Председатель Комиссии вправе направить в установленном порядке запросы в федеральные орга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едседатель Комиссии принимает решение о проведении заседания Комиссии. Заседания Комиссии проводится не позднее 7 дней со дня поступления  уведомления в Комиссию, а в случае направления запросов, указанных в данном пункте настоящего Порядка, - в течение 45 дней со дня поступления уведомления в Комиссию (указанный срок может быть продлен, но не более чем на 30 дней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миссией по результатам рассмотрения уведомления принимается одно из следующих решений: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1) признать,</w:t>
      </w:r>
      <w:r>
        <w:rPr/>
        <w:t xml:space="preserve"> что при исполнении должностных обязанностей (осуществлении полномочий)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 xml:space="preserve">2) признать, что при исполнении должностных обязанностей (осуществлении полномочий) лицом, замещающим муниципальную должность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20. В случае принятия решения, предусмотренного подпунктами 2 и 3 пункта 19 настоящего Порядка,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21. 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ConsPlusNormal"/>
        <w:ind w:firstLine="709"/>
        <w:jc w:val="both"/>
        <w:rPr/>
      </w:pPr>
      <w:r>
        <w:rPr/>
        <w:t>22. 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/>
        <w:t>23. 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24. Лица, замещающие муниципальные должности, при неисполнении обязанности </w:t>
      </w:r>
      <w:r>
        <w:rPr>
          <w:rFonts w:eastAsia="Times New Roman"/>
        </w:rPr>
        <w:t>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</w:t>
      </w:r>
      <w:r>
        <w:rPr/>
        <w:t xml:space="preserve">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176" w:right="-2"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рядку сообщения лицами, замещающими муниципальные должности  в органах местного самоуправления  Дорогобужского городского поселения _______________________________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9072" w:leader="none"/>
                <w:tab w:val="left" w:pos="10065" w:leader="none"/>
              </w:tabs>
              <w:spacing w:lineRule="auto" w:line="240" w:before="0" w:after="0"/>
              <w:ind w:left="176" w:right="-2" w:hanging="0"/>
              <w:jc w:val="left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 xml:space="preserve">          </w:t>
            </w:r>
            <w:r>
              <w:rPr>
                <w:sz w:val="24"/>
                <w:szCs w:val="24"/>
                <w:vertAlign w:val="superscript"/>
                <w:lang w:val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ind w:left="176" w:right="-2" w:hanging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о возникновении личной заинтересованности при исполнении должностных обязанностей, (осуществлении полномочий), которая приводит или может привести к конфликту интерес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80"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омиссию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>противодействию коррупци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ах местного самоуправления Дорогобужского городского поселения</w:t>
      </w:r>
      <w:r>
        <w:rPr>
          <w:bCs/>
          <w:sz w:val="24"/>
          <w:szCs w:val="24"/>
          <w:lang w:val="ru-RU"/>
        </w:rPr>
        <w:t>_______________________________________________________________________</w:t>
      </w:r>
    </w:p>
    <w:p>
      <w:pPr>
        <w:pStyle w:val="Style20"/>
        <w:spacing w:lineRule="atLeast" w:line="213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 xml:space="preserve">(наименование органа местного </w:t>
      </w:r>
    </w:p>
    <w:p>
      <w:pPr>
        <w:pStyle w:val="Style20"/>
        <w:tabs>
          <w:tab w:val="clear" w:pos="708"/>
          <w:tab w:val="left" w:pos="5387" w:leader="none"/>
        </w:tabs>
        <w:spacing w:lineRule="atLeast" w:line="213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</w:t>
      </w:r>
    </w:p>
    <w:p>
      <w:pPr>
        <w:pStyle w:val="Style20"/>
        <w:tabs>
          <w:tab w:val="clear" w:pos="708"/>
          <w:tab w:val="left" w:pos="5387" w:leader="none"/>
        </w:tabs>
        <w:spacing w:lineRule="atLeast" w:line="213"/>
        <w:ind w:lef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самоуправления муниципального образова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от 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.И.О</w:t>
      </w:r>
      <w:r>
        <w:rPr>
          <w:rFonts w:cs="Times New Roman" w:ascii="Times New Roman" w:hAnsi="Times New Roman"/>
          <w:color w:val="000000"/>
          <w:lang w:val="ru-RU"/>
        </w:rPr>
        <w:t>., замещаемая должност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ообщаю о возникновении у меня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лжностные обязанности (полномочия), на исполнение (осуществление)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агаемые меры по предотвращению  или  урегулированию  конфликта интересов: 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4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__» ___________ 20__ г.   _______   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(подпись лица)    (расшифровка подписи направляющего уведомление)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№ 2</w:t>
      </w:r>
    </w:p>
    <w:p>
      <w:pPr>
        <w:pStyle w:val="Normal"/>
        <w:autoSpaceDE w:val="false"/>
        <w:ind w:left="9781" w:right="-2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Порядку сообщения лицами, замещающими муниципальные должности в органах местного самоуправления _____________________,</w:t>
      </w:r>
    </w:p>
    <w:p>
      <w:pPr>
        <w:pStyle w:val="4"/>
        <w:shd w:fill="auto" w:val="clear"/>
        <w:tabs>
          <w:tab w:val="clear" w:pos="708"/>
          <w:tab w:val="left" w:pos="9072" w:leader="none"/>
          <w:tab w:val="left" w:pos="10065" w:leader="none"/>
        </w:tabs>
        <w:spacing w:lineRule="auto" w:line="240" w:before="0" w:after="0"/>
        <w:ind w:left="10065" w:right="-3" w:hanging="0"/>
        <w:jc w:val="left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</w:t>
      </w:r>
      <w:r>
        <w:rPr>
          <w:sz w:val="24"/>
          <w:szCs w:val="24"/>
          <w:vertAlign w:val="superscript"/>
          <w:lang w:val="ru-RU"/>
        </w:rPr>
        <w:t xml:space="preserve">(наименование муниципального </w:t>
      </w:r>
    </w:p>
    <w:p>
      <w:pPr>
        <w:pStyle w:val="4"/>
        <w:shd w:fill="auto" w:val="clear"/>
        <w:tabs>
          <w:tab w:val="clear" w:pos="708"/>
          <w:tab w:val="left" w:pos="9072" w:leader="none"/>
          <w:tab w:val="left" w:pos="9781" w:leader="none"/>
        </w:tabs>
        <w:spacing w:lineRule="auto" w:line="240" w:before="0" w:after="0"/>
        <w:ind w:left="10065" w:right="-3" w:hanging="284"/>
        <w:jc w:val="both"/>
        <w:rPr>
          <w:bCs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__________ </w:t>
      </w:r>
      <w:r>
        <w:rPr>
          <w:bCs/>
          <w:sz w:val="24"/>
          <w:szCs w:val="24"/>
          <w:lang w:val="ru-RU"/>
        </w:rPr>
        <w:t xml:space="preserve">о возникновении личной </w:t>
      </w:r>
      <w:r>
        <w:rPr>
          <w:sz w:val="24"/>
          <w:szCs w:val="24"/>
          <w:vertAlign w:val="superscript"/>
          <w:lang w:val="ru-RU"/>
        </w:rPr>
        <w:t>образования)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autoSpaceDE w:val="false"/>
        <w:ind w:left="9781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т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кончен «__»__________20__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1114"/>
        <w:gridCol w:w="1440"/>
        <w:gridCol w:w="2880"/>
        <w:gridCol w:w="2163"/>
      </w:tblGrid>
      <w:tr>
        <w:trPr>
          <w:trHeight w:val="8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пись лица, представившего уведомлени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ведения о лице зарегистрировавшим уведом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 получении копии уведом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ое решен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по результатам рассмотрен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ведомления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пис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64" w:right="992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 Знак Знак3"/>
    <w:qFormat/>
    <w:rPr>
      <w:color w:val="000000"/>
    </w:rPr>
  </w:style>
  <w:style w:type="character" w:styleId="22">
    <w:name w:val=" Знак Знак2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12">
    <w:name w:val=" Знак Знак1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 Знак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5:00Z</dcterms:created>
  <dc:creator>*</dc:creator>
  <dc:description/>
  <cp:keywords/>
  <dc:language>en-US</dc:language>
  <cp:lastModifiedBy>Емельянова_Н_Д</cp:lastModifiedBy>
  <cp:lastPrinted>2018-03-02T11:55:00Z</cp:lastPrinted>
  <dcterms:modified xsi:type="dcterms:W3CDTF">2018-03-02T08:56:00Z</dcterms:modified>
  <cp:revision>56</cp:revision>
  <dc:subject/>
  <dc:title>РАССКАЗОВСКИЙ РАЙОННЫЙ СОВЕТ НАРОДНЫХ ДЕПУТАТОВ</dc:title>
</cp:coreProperties>
</file>