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26282F"/>
          <w:szCs w:val="28"/>
        </w:rPr>
        <w:t>СВЕД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26282F"/>
          <w:szCs w:val="28"/>
        </w:rPr>
        <w:t xml:space="preserve">о доходах, </w:t>
      </w:r>
      <w:r>
        <w:rPr>
          <w:b/>
          <w:bCs/>
          <w:color w:val="000000"/>
          <w:szCs w:val="28"/>
        </w:rPr>
        <w:t>расходах</w:t>
      </w:r>
      <w:r>
        <w:rPr>
          <w:b/>
          <w:bCs/>
          <w:color w:val="26282F"/>
          <w:szCs w:val="28"/>
        </w:rPr>
        <w:t>, об имуществе и обязательствах имущественного</w:t>
      </w:r>
      <w:r>
        <w:rPr>
          <w:szCs w:val="28"/>
        </w:rPr>
        <w:t xml:space="preserve"> </w:t>
      </w:r>
      <w:r>
        <w:rPr>
          <w:b/>
          <w:bCs/>
          <w:color w:val="26282F"/>
          <w:szCs w:val="28"/>
        </w:rPr>
        <w:t>характер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26282F"/>
          <w:szCs w:val="28"/>
        </w:rPr>
        <w:t xml:space="preserve">депутатов Совета депутатов Дорогобужского городского поселения Дорогобужского района Смоленской области, </w:t>
      </w:r>
      <w:r>
        <w:rPr>
          <w:b/>
        </w:rPr>
        <w:t>а также 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за период с 1 января по 31 декабря 2020 года 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tbl>
      <w:tblPr>
        <w:tblW w:w="16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20"/>
        <w:gridCol w:w="2325"/>
        <w:gridCol w:w="1275"/>
        <w:gridCol w:w="45"/>
        <w:gridCol w:w="1396"/>
        <w:gridCol w:w="1259"/>
        <w:gridCol w:w="1261"/>
        <w:gridCol w:w="42"/>
        <w:gridCol w:w="2477"/>
        <w:gridCol w:w="896"/>
        <w:gridCol w:w="1080"/>
        <w:gridCol w:w="6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center"/>
              <w:rPr/>
            </w:pPr>
            <w:r>
              <w:rPr>
                <w:sz w:val="22"/>
                <w:szCs w:val="22"/>
              </w:rPr>
              <w:t xml:space="preserve">Лица, о доходах, </w:t>
            </w:r>
            <w:r>
              <w:rPr>
                <w:color w:val="000000"/>
                <w:sz w:val="22"/>
                <w:szCs w:val="22"/>
              </w:rPr>
              <w:t>расходах</w:t>
            </w:r>
            <w:r>
              <w:rPr>
                <w:sz w:val="22"/>
                <w:szCs w:val="22"/>
              </w:rPr>
              <w:t>, об имуществе и обязательствах имущественного характера которых указываются с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.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3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left"/>
              <w:rPr>
                <w:sz w:val="24"/>
              </w:rPr>
            </w:pPr>
            <w:r>
              <w:rPr>
                <w:sz w:val="24"/>
              </w:rPr>
              <w:t>Исаченкова  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9 349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е име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принимательская деятельност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1. Земельный участок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Жилой дом предоставлен для проживания супругом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,7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 551 336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Жилой дом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2. Земельный участок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Земельный участок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Земельный участок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Объект торговли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Складские помещения.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,7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1500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1,0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1,0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419,6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2,9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/>
              </w:rPr>
              <w:t>Mazd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X</w:t>
            </w:r>
            <w:r>
              <w:rPr>
                <w:sz w:val="24"/>
              </w:rPr>
              <w:t>-7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2.К</w:t>
            </w:r>
            <w:r>
              <w:rPr>
                <w:sz w:val="24"/>
                <w:lang w:val="en-US"/>
              </w:rPr>
              <w:t>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IO</w:t>
            </w:r>
            <w:r>
              <w:rPr>
                <w:sz w:val="24"/>
              </w:rPr>
              <w:t xml:space="preserve"> 3</w:t>
            </w:r>
            <w:r>
              <w:rPr>
                <w:sz w:val="24"/>
                <w:lang w:val="en-US"/>
              </w:rPr>
              <w:t>.ISUZU NOR71P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4.ГАЗ</w:t>
            </w:r>
            <w:r>
              <w:rPr>
                <w:sz w:val="24"/>
                <w:lang w:val="en-US"/>
              </w:rPr>
              <w:t>-3302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  <w:lang w:val="en-US"/>
              </w:rPr>
              <w:t xml:space="preserve"> LADA GRAN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1. Жилой дом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Земельный участок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Земельный участок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Земельный участок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Объект торговли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 Складские помещ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2,7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1,0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1,0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9,6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ласов Николай Никола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83 855, 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,  общая долевая 1/2 дол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0,9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ИА </w:t>
            </w:r>
            <w:r>
              <w:rPr>
                <w:sz w:val="24"/>
                <w:lang w:val="en-US"/>
              </w:rPr>
              <w:t>Sorento X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, общая долевая 1/2 до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60.9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76 349, 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Квартира общая долевая, 1/2 доли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Жилой дом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Земельный участок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87,5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,1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98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Квартира общая долевая, 1/2 доли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Жилой дом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Земельный участок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7,5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4,1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left"/>
              <w:rPr>
                <w:sz w:val="24"/>
              </w:rPr>
            </w:pPr>
            <w:r>
              <w:rPr>
                <w:sz w:val="24"/>
              </w:rPr>
              <w:t>Палютин  Евген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36 0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Жилой дом общая долевая 1/3 дол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2,0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азель-Бизнес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Жилой дом, общая долевая 1/3 дол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2,0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left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 0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долевая 1/2 дол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ой дом  предоставлен для проживания  супруг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илой дом, общая долевая 1/3 доли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илой дом, общая долевая 1/3 дол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ой дом, общая долевая 1/3 дол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ой дом, общая долевая 1/3 до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ахмат И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89 542,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1.Земельный участок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2.Жилой дом.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85,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6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Земельный участок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 Жилой до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8,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7  4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вартира  долевая 1/4 до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6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АЗ 21114-универса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ой дом  предоставлен для проживания  супруг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Савин  Юри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977 363, 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 xml:space="preserve">1.Квартира,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2.Квартира  общая долевая 1/6 до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5,4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МАЗДА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5,4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260 089,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 общая долевая 1/6 доли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,8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 общая долевая 1/6 доли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 общая долевая 1/6 доли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 общая долевая 1/6 доли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Горянский  Никола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62 927,10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1.Земельный участок, 2.Земельный участок,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3.Земельный участок,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4.Жилой дом,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 xml:space="preserve">5.Жилой дом.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340,0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500,0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86,0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80,7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15,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1.Земельный участок,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2.Земельный участок,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 xml:space="preserve">3.Земельный участок,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4.Жилой дом, 5.Жилой дом.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40,0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00,0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86,0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>80.7  115,6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 088 380,25 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4"/>
              </w:rPr>
              <w:t xml:space="preserve">1.Квартира, 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Жилое помещение - 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5.2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ШКОДА ОКТАВ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1.Квартира предоставлена супругом для проживан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4"/>
              </w:rPr>
              <w:t>35.2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Брыкова Елена Альбер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435 605,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орзинкин Роман Александрович</w:t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 544 334,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4"/>
                <w:lang w:val="en-US"/>
              </w:rPr>
              <w:t>K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QLE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SPORTAGE)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.0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546 580,86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1.Земельный участок,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2.Жилой 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jc w:val="left"/>
              <w:rPr/>
            </w:pPr>
            <w:r>
              <w:rPr>
                <w:sz w:val="24"/>
              </w:rPr>
              <w:t xml:space="preserve">1500,0         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jc w:val="left"/>
              <w:rPr>
                <w:sz w:val="24"/>
              </w:rPr>
            </w:pPr>
            <w:r>
              <w:rPr>
                <w:sz w:val="24"/>
              </w:rPr>
              <w:t>92,6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righ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>Квартира предоставлена  супругом для прожи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41.0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Потькалова Еле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173 034,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Кварти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102"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3.1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589 955,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>Земельный участок - 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RENAULT MEGANE SCENIC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right="9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>Квартира,  предоставлена супругой для проживан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Борисенкова Га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57 771,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1.Земельный участок,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2.Жилой дом,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 xml:space="preserve">3.Квартира,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4.Квартира общая долевая 1/2 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jc w:val="left"/>
              <w:rPr/>
            </w:pPr>
            <w:r>
              <w:rPr>
                <w:sz w:val="24"/>
              </w:rPr>
              <w:t xml:space="preserve">1189,0                    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83,3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51,1                  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35,0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 xml:space="preserve">1.Жилой дом, 2.Земельный участок.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83.3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189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762 255,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  общая долевая 1/2 доли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  общая долевая 1/2 доли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35.0</w:t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tabs>
                <w:tab w:val="left" w:pos="709" w:leader="none"/>
              </w:tabs>
              <w:ind w:left="284" w:right="9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Овчинникова Татья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1 254 285,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 общая долевая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102"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 общая долевая 1/3 до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739 438,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 общая долевая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ISSAN QASHQA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284" w:right="9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 общая долевая 1/3 до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>Не име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 общая долевая, предоставление для проживания родител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6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икулочкин Алексей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1 616 789,77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/>
            </w:pPr>
            <w:r>
              <w:rPr>
                <w:sz w:val="24"/>
              </w:rPr>
              <w:t xml:space="preserve">1.Квартира, 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2.Кварт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37,9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55,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jc w:val="left"/>
              <w:rPr/>
            </w:pPr>
            <w:r>
              <w:rPr>
                <w:sz w:val="24"/>
              </w:rPr>
              <w:t>1</w:t>
            </w:r>
            <w:r>
              <w:rPr/>
              <w:t>.</w:t>
            </w:r>
            <w:r>
              <w:rPr>
                <w:sz w:val="24"/>
              </w:rPr>
              <w:t>ВАЗ-2131;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jc w:val="left"/>
              <w:rPr>
                <w:sz w:val="24"/>
              </w:rPr>
            </w:pPr>
            <w:r>
              <w:rPr>
                <w:sz w:val="24"/>
              </w:rPr>
              <w:t>2.Тойота Камри;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jc w:val="left"/>
              <w:rPr>
                <w:sz w:val="24"/>
              </w:rPr>
            </w:pPr>
            <w:r>
              <w:rPr>
                <w:sz w:val="24"/>
              </w:rPr>
              <w:t>3. Тойота Камри;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jc w:val="left"/>
              <w:rPr>
                <w:sz w:val="24"/>
              </w:rPr>
            </w:pPr>
            <w:r>
              <w:rPr>
                <w:sz w:val="24"/>
              </w:rPr>
              <w:t>4.Ява 3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284"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3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right="9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мирнов Александр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имоф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3 073,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8,9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артира 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8.9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5 136,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Земельный участок,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Жилой 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00,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Земельный участок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2. Жилой дом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00,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ашкова Гал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3 063,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Земельный участок, 2.Земельный участок,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Жилой дом общая долевая 1/3 до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39,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0000,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ШЕВРОЛЕ НИВА,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Трактор МТЗ 82,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Прицеп транспортны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Жилой дом  общая долевая 1/3 до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5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520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uppressAutoHyphens w:val="true"/>
      <w:spacing w:before="280" w:after="119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04:00Z</dcterms:created>
  <dc:creator>Бетева</dc:creator>
  <dc:description/>
  <cp:keywords/>
  <dc:language>en-US</dc:language>
  <cp:lastModifiedBy>Емельянова_Н_Д</cp:lastModifiedBy>
  <cp:lastPrinted>2016-03-17T16:19:00Z</cp:lastPrinted>
  <dcterms:modified xsi:type="dcterms:W3CDTF">2021-04-19T12:21:00Z</dcterms:modified>
  <cp:revision>69</cp:revision>
  <dc:subject/>
  <dc:title> </dc:title>
</cp:coreProperties>
</file>