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СВЕД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 xml:space="preserve">о доходах, </w:t>
      </w:r>
      <w:r>
        <w:rPr>
          <w:b/>
          <w:bCs/>
          <w:color w:val="000000"/>
          <w:szCs w:val="28"/>
        </w:rPr>
        <w:t>расходах</w:t>
      </w:r>
      <w:r>
        <w:rPr>
          <w:b/>
          <w:bCs/>
          <w:color w:val="26282F"/>
          <w:szCs w:val="28"/>
        </w:rPr>
        <w:t>, об имуществе и обязательствах имущественного</w:t>
      </w:r>
      <w:r>
        <w:rPr>
          <w:szCs w:val="28"/>
        </w:rPr>
        <w:t xml:space="preserve"> </w:t>
      </w:r>
      <w:r>
        <w:rPr>
          <w:b/>
          <w:bCs/>
          <w:color w:val="26282F"/>
          <w:szCs w:val="28"/>
        </w:rPr>
        <w:t>характер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 xml:space="preserve">депутатов Совета депутатов Дорогобужского городского поселения Дорогобужского района Смоленской области, </w:t>
      </w:r>
      <w:r>
        <w:rPr>
          <w:b/>
        </w:rPr>
        <w:t>а также 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за период с 1 января по 31 декабря 2021 года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tbl>
      <w:tblPr>
        <w:tblW w:w="16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20"/>
        <w:gridCol w:w="2325"/>
        <w:gridCol w:w="1275"/>
        <w:gridCol w:w="45"/>
        <w:gridCol w:w="1396"/>
        <w:gridCol w:w="1259"/>
        <w:gridCol w:w="1261"/>
        <w:gridCol w:w="42"/>
        <w:gridCol w:w="2477"/>
        <w:gridCol w:w="896"/>
        <w:gridCol w:w="1080"/>
        <w:gridCol w:w="6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/>
            </w:pPr>
            <w:r>
              <w:rPr>
                <w:sz w:val="22"/>
                <w:szCs w:val="22"/>
              </w:rPr>
              <w:t xml:space="preserve">Лица, о доходах, </w:t>
            </w:r>
            <w:r>
              <w:rPr>
                <w:color w:val="000000"/>
                <w:sz w:val="22"/>
                <w:szCs w:val="22"/>
              </w:rPr>
              <w:t>расходах</w:t>
            </w:r>
            <w:r>
              <w:rPr>
                <w:sz w:val="22"/>
                <w:szCs w:val="22"/>
              </w:rPr>
              <w:t>, об имуществе и обязательствах имущественного характера которых указываются с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left"/>
              <w:rPr>
                <w:sz w:val="24"/>
              </w:rPr>
            </w:pPr>
            <w:r>
              <w:rPr>
                <w:sz w:val="24"/>
              </w:rPr>
              <w:t>Исаченкова 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3 943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варти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принимательская деятельност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1. Земельный участок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Жилой дом предоставлен для проживания супругом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,7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 000 0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Жилой дом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2. Земельный участок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Земельный участок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Земельный участок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Объект торговли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Складские помещения.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,7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1500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1,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1,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419,6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2,9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 xml:space="preserve">IA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5 2. ISUZU NOR71P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lang w:val="en-US"/>
              </w:rPr>
              <w:t xml:space="preserve">3. </w:t>
            </w:r>
            <w:r>
              <w:rPr>
                <w:sz w:val="24"/>
              </w:rPr>
              <w:t>ГАЗ</w:t>
            </w:r>
            <w:r>
              <w:rPr>
                <w:sz w:val="24"/>
                <w:lang w:val="en-US"/>
              </w:rPr>
              <w:t>-3302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 LADA GRAN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Предпринимательская деятельность</w:t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1. Жилой дом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Земельный участок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Земельный участок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Земельный участок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Объект торговли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Складские помещ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,7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1,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1,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9,6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ласов Николай Никола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368 120,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,  общая долевая 1/2 дол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0,9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ИА </w:t>
            </w:r>
            <w:r>
              <w:rPr>
                <w:sz w:val="24"/>
                <w:lang w:val="en-US"/>
              </w:rPr>
              <w:t>Sorento X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, общая долевая 1/2 до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0.9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9 437, 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Квартира общая долевая, 1/2 доли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Земельный участок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87,5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898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Квартира общая долевая, 1/2 доли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Земельный участо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7,5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left"/>
              <w:rPr>
                <w:sz w:val="24"/>
              </w:rPr>
            </w:pPr>
            <w:r>
              <w:rPr>
                <w:sz w:val="24"/>
              </w:rPr>
              <w:t>Палютин  Евген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6 0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Жилой дом общая долевая 1/3 дол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2,0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азель-Бизнес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Жилой дом, общая долевая 1/3 дол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2,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 0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долевая 1/2 дол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ой дом  предоставлен для проживания  супруг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лой дом, общая долевая 1/3 доли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лой дом, общая долевая 1/3 дол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ой дом, общая долевая 1/3 дол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ой дом, общая долевая 1/3 до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ахмат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9 309,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1.Земельный участок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2.Жилой дом.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85,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Земельный участок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 Жилой до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8,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6  2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вартира 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4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АЗ 21114-универса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ой дом  предоставлен для проживания  супруг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Савин  Юри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140 045, 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 xml:space="preserve">1.Квартира,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2.Квартира  общая долевая 1/2 до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5,4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МАЗДА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5,4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312 957,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 1/6 доли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,8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 1/6 доли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 1/6 доли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 1/6 доли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Горянский  Никола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18 724,59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.Земельный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асток, 2.Земельный участок,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 xml:space="preserve">3. Жилой дом,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 xml:space="preserve">4. Жилой дом.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5.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340,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80,7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15,6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9,8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.Земельный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асток, 2.Земельный участок,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3. Жилой дом,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4. Жилой дом.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5. 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340,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80,7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15,6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9,8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89 903,71 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4"/>
              </w:rPr>
              <w:t xml:space="preserve">1.Квартира, 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Жилое помещение - 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9,8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ШКОДА ОКТАВ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1.Жилой дом, предоставлен супругом для проживан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5,6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Брыкова Елена Альбер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505 136,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орзинкин Роман Александрович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 690 383,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4"/>
                <w:lang w:val="en-US"/>
              </w:rPr>
              <w:t>K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QLE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SPORTAGE)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.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38 829,68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1.Земельный участок,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2.Жилой 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jc w:val="left"/>
              <w:rPr/>
            </w:pPr>
            <w:r>
              <w:rPr>
                <w:sz w:val="24"/>
              </w:rPr>
              <w:t xml:space="preserve">1500,0         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92,6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Квартира предоставлена  супругом для прожи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41.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Потькалова Еле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148 619,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Кварти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102"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3.1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596 993,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1.Квартира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2.Земельный участок - 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3,1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ENAULT MEGANE SCENIC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Квартира,  предоставлена супругой для проживан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Борисенкова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340 995,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1.Земельный участок,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2.Жилой дом,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 xml:space="preserve">3.Квартира,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4.Квартира общая долевая 1/2 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jc w:val="left"/>
              <w:rPr/>
            </w:pPr>
            <w:r>
              <w:rPr>
                <w:sz w:val="24"/>
              </w:rPr>
              <w:t xml:space="preserve">1189,0                    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83,3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51,1                  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35,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ФОРД «ФОКУС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 xml:space="preserve">1.Жилой дом, 2.Земельный участок.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72,2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400,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89 754,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 общая долевая 1/2 доли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 общая долевая 1/2 доли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51.1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Овчинникова Татья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 397 542,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102"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 1/3 до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895 568,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SAN QASHQA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284" w:right="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 1/3 до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Не име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, предоставление для проживания родител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икулочкин Алексей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2 655 136,1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.Квартира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2.Квартира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3.Квартира долевая 1/3 доли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Земельный участок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5, Жилой 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37,9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55,3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1,6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35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jc w:val="left"/>
              <w:rPr/>
            </w:pPr>
            <w:r>
              <w:rPr>
                <w:sz w:val="24"/>
              </w:rPr>
              <w:t>1</w:t>
            </w:r>
            <w:r>
              <w:rPr/>
              <w:t>.</w:t>
            </w:r>
            <w:r>
              <w:rPr>
                <w:sz w:val="24"/>
              </w:rPr>
              <w:t>ВАЗ-2131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2.Тойота Камри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3. Тойота Камри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4.Ява 3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ирнов Александр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имоф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6 421,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,9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.9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 017,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Земельный участок,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Жилой 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Земельный участок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2. Жилой дом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ашкова Гал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4 881,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Земельный участок, 2.Земельный участок,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Жилой дом общая долевая 1/3 до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39,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000,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ШЕВРОЛЕ НИВА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РЕНО Сценик Меган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Трактор МТЗ 82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Прицеп транспортны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Жилой дом  общая долевая 1/3 до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520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uppressAutoHyphens w:val="true"/>
      <w:spacing w:before="280" w:after="119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04:00Z</dcterms:created>
  <dc:creator>Бетева</dc:creator>
  <dc:description/>
  <cp:keywords/>
  <dc:language>en-US</dc:language>
  <cp:lastModifiedBy>Gigabyte</cp:lastModifiedBy>
  <cp:lastPrinted>2016-03-17T16:19:00Z</cp:lastPrinted>
  <dcterms:modified xsi:type="dcterms:W3CDTF">2022-04-27T10:52:00Z</dcterms:modified>
  <cp:revision>73</cp:revision>
  <dc:subject/>
  <dc:title> </dc:title>
</cp:coreProperties>
</file>