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103" w:hanging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«Дорогобужский район» </w:t>
      </w:r>
    </w:p>
    <w:p>
      <w:pPr>
        <w:pStyle w:val="Normal"/>
        <w:ind w:left="5103" w:hanging="63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т  25.05.2023  №  357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5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дексации заработной платы работников муниципальных учреждений, финансируемых за счет средств бюджета муниципального образования «Дорогобуж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индексации заработной платы работников муниципальных учреждений, финансируемых за счет средств бюджета муниципального образования «Дорогобужский район» Смоленской области, разработано в соответствии со статьей 134 Трудового кодекса Российской Федерации, в целях обеспечения социальных гарантий указанных работник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рядок, сроки и источник обеспечения проведения индексации заработной платы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Индексация (увеличение) заработной платы осуществляется в соответствии с решением Дорогобужской районной Думы о бюджете муниципального образования «Дорогобужский район» Смоленской области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Индексация заработной платы (далее - индексация) обеспечивает повышение уровня заработной платы работников муниципальных учреждений, финансируемых за счет средств бюджета муниципального образования «Дорогобужский район» Смоленской област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проводится не реже 1 раза в год, в пределах утвержденных лимитов бюджетных обязательст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подлежат размеры окладов работников муниципальных учреждений, финансируемых за счет средств бюджета муниципального образования «Дорогобужский район» Смоленской област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Индексация осуществляется в пределах предусмотренных бюджетных ассигнований в части заработной платы работников муниципальных учреждений, финансируемых за счет средств бюджета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и дата проведения индексации устанавливаются отдельным правовым актом муниципального образования «Дорогобужский район» Смоленской област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дополнения вносятся в настоящее Положение в порядке, установленном законодательством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3:00Z</dcterms:created>
  <dc:creator>Савостьянова</dc:creator>
  <dc:description/>
  <cp:keywords/>
  <dc:language>en-US</dc:language>
  <cp:lastModifiedBy>Наталья Шедько</cp:lastModifiedBy>
  <cp:lastPrinted>2022-10-17T16:33:00Z</cp:lastPrinted>
  <dcterms:modified xsi:type="dcterms:W3CDTF">2023-06-05T07:46:00Z</dcterms:modified>
  <cp:revision>141</cp:revision>
  <dc:subject/>
  <dc:title>Об утверждении Положения об</dc:title>
</cp:coreProperties>
</file>