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860820474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5 января 2023 г. № 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роса граждан на территории Алексинского сельского поселения Дорогобужского района Смоленской област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рядком назначения и проведения опроса граждан Российской Федерации в муниципальном образовании «Дорогобужский район» Смоленской области, утвержденным решением Дорогобужской районной Думы от 28.11.2018 № 69,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проса граждан на территории Алексинского сельского поселения Дорогобужского района Смоленской области по вопро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с ликвидацией Ушаковского филиала муниципального бюджетного общеобразовательного учреждения «Алексинская средняя общеобразовательная школа имени К.И. Ракутина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опрос граждан на территории Алексинского сельского поселения Дорогобужского района Смоленской области с 7 по 10 февраля 2023 года путем заполнения опрос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ое число жителей Алексинского сельского поселения Дорогобужского района Смоленской области, участвующих в проведении опроса, в количестве 1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опрос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опроса граждан на территории Алексинского сельского поселения Дорогобужского района Смоленской области (далее – комиссия)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66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«Дорогобужский район» Смоленской области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 Администрации муниципального образования «Дорогобужский район» Смоленской области, секретарь комиссии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ж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еп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Алексинское сельское поселение Дорогобужского района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 Алексинского сельского поселения Дорогобужского района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юх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орогобужской районной Дум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редставить результаты опроса в Дорогобужскую районную Думу, Главе муниципального образования «Дорогобужский район» Смоленской области 13 февра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Дорогобужский район» Смоленской области не менее чем за 10 дней до начала проведения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08"/>
      </w:tblGrid>
      <w:tr>
        <w:trPr>
          <w:trHeight w:val="666" w:hRule="atLeast"/>
        </w:trPr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районной Думы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орогобужской районной Думы от </w:t>
            </w:r>
            <w:r>
              <w:rPr>
                <w:sz w:val="28"/>
                <w:szCs w:val="28"/>
                <w:u w:val="single"/>
              </w:rPr>
              <w:t>25 января 2023 г.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изъявления ж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инского сельского поселения Дорогобуж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опроса: ________________________________________________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селенный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оводящее опрос: _________________________________________________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ьте любой знак в графе, которая соответствует Вашему варианту ответа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1260"/>
        <w:gridCol w:w="1004"/>
        <w:gridCol w:w="2170"/>
        <w:gridCol w:w="816"/>
        <w:gridCol w:w="832"/>
        <w:gridCol w:w="957"/>
        <w:gridCol w:w="9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с ликвидацией Ушаковского филиала муниципального бюджетного общеобразовательного учреждения «Алексинская средняя общеобразовательная школа имени К.И. Ракутина»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в рамках настоящего опросного листа в порядке, установленном Федеральным законом от 27.07.2006 №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________________________    ____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  <w:tab/>
        <w:tab/>
        <w:tab/>
        <w:tab/>
        <w:t>(дата)</w:t>
        <w:tab/>
        <w:tab/>
        <w:tab/>
        <w:tab/>
        <w:tab/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и расшифровка подписи лица, проводившего опро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ный лист признан действительным/недействительным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по проведению опроса граждан, принявший опросный л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________________________    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0"/>
          <w:szCs w:val="20"/>
        </w:rPr>
        <w:t>(подпись)</w:t>
        <w:tab/>
        <w:tab/>
        <w:tab/>
        <w:tab/>
        <w:t>(дата)</w:t>
        <w:tab/>
        <w:tab/>
        <w:tab/>
        <w:tab/>
        <w:tab/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1:00Z</dcterms:created>
  <dc:creator>Дума</dc:creator>
  <dc:description/>
  <cp:keywords/>
  <dc:language>en-US</dc:language>
  <cp:lastModifiedBy>Duma-2</cp:lastModifiedBy>
  <cp:lastPrinted>2023-01-26T10:00:00Z</cp:lastPrinted>
  <dcterms:modified xsi:type="dcterms:W3CDTF">2023-01-26T13:10:00Z</dcterms:modified>
  <cp:revision>54</cp:revision>
  <dc:subject/>
  <dc:title>     </dc:title>
</cp:coreProperties>
</file>