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295671333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0 декабря 2023 г. № 6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 8  </w:t>
            </w:r>
            <w:r>
              <w:rPr>
                <w:bCs/>
                <w:sz w:val="28"/>
                <w:szCs w:val="28"/>
              </w:rPr>
              <w:t>Положения о бюджетном процессе в муниципальном образовании «Дорогобужский район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23 № 520-ФЗ «О внесении изменений в статьи 9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заслушав и обсудив информацию Администрации муниципального образования «Дорогобужский район» Смоленской области, рассмотрев решения постоянной комиссии по социально-экономическому развитию, бюджету, инвестициям и налогам и постоянной комиссии по вопросам местного самоуправления, законности и правопорядка, руководствуясь ст. 22 Устава муниципального образования «Дорогобужский район» Смоленской области, Дорогобуж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остановить с 1 января 2024 года до 1 января 2025 года действие пункта 9 части 2 статьи 8 Положения о бюджетном процессе в муниципальном образовании «Дорогобужский район» Смоленской области, утвержденного решением Дорогобужской районной Думы от 17.12.2013 № 93 «Об утверждении Положения о бюджетном процессе в муниципальном образовании «Дорогобужский район» Смоленской области» (в редакции решений Дорогобужской районной Думы от 26.11.2014 № 81, от 11.11.2015 № 34, от 22.12.2015 № 52, от 30.11.2016 № 80, от 19.12.2018 № 83, от 18.12.2019 №71, 28.10.2020 №22, от 17.12.2021 №98, 30.11.2022 №9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газете «Край Дорогобужский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орогобуж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Серенков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обужской районной Ду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01-15T13:38:00Z</dcterms:modified>
  <cp:revision>150</cp:revision>
  <dc:subject/>
  <dc:title/>
</cp:coreProperties>
</file>