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2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0 декабря 2023 г. № 6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21"/>
        <w:gridCol w:w="138"/>
        <w:gridCol w:w="992"/>
        <w:gridCol w:w="1701"/>
      </w:tblGrid>
      <w:tr>
        <w:trPr>
          <w:trHeight w:val="94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рублей) </w:t>
            </w:r>
          </w:p>
        </w:tc>
      </w:tr>
      <w:tr>
        <w:trPr>
          <w:trHeight w:val="765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start="185"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992"/>
        <w:gridCol w:w="1701"/>
      </w:tblGrid>
      <w:tr>
        <w:trPr>
          <w:tblHeader w:val="true"/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968 412,1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 3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 3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 3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 3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4 016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165 524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6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6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 492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392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392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84 636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28 7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7 528 7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28 7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5 6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5 6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5 6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676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676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676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26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26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26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8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 указом Губернатора Смоленской области от 19.10.2022 № 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0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97 4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97 4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97 4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72 44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3 64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3 64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3 64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рганизация подвоза обучающихся общеобразовательных учреждений проживающих в сельской местности, к месту уче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5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5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5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ую денежную выплату студентам, заключившим договор о целевом обучении с общеобразователь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 2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 2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 2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312 6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312 6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312 6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463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15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15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15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13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13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13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27 78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94 5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94 5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94 5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18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4 68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2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спортивно-массо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00,00</w:t>
            </w:r>
          </w:p>
        </w:tc>
      </w:tr>
      <w:tr>
        <w:trPr>
          <w:trHeight w:val="15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 7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21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3 077,1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446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9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9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597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597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94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9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9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901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901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 306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47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47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8 559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8 559,00</w:t>
            </w:r>
          </w:p>
        </w:tc>
      </w:tr>
      <w:tr>
        <w:trPr>
          <w:trHeight w:val="15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 361,1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36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36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425,1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425,1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024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24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24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3 2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3 2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75 476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8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8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6 8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7 429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77 4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77 4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 477 4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9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9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9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1 937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1 3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1 3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1 3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 420 7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0 7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0 7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37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37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37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7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7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7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497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7 24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7 5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7 5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7 5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74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74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74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65 594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1 1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1 1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1 1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 06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5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5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9 494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9 494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9 494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9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5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5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 2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027 2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5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 образования "Дорогобужский район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921,88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921,88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921,88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921,88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921,88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производителей сельскохозяйственной продук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8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8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14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 892 5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Выравнивание уровня бюджетной обеспеченности посе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2 5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обственных доходов бюджета муниципального района и источников финансирования дефицита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3 7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3 7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3 7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 8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 8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 8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мер по обеспечению сбалансированности бюджетов посе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обеспечению сбалансированности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11 3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7 5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7 9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6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6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9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9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7 6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7 6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7 6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7 6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87 304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32 104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9 000 397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07 5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07 5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1 297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1 297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1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07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7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7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обучения по заочной форм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31 6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31 6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6 3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6 3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0 9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0 9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14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район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5 000,00</w:t>
            </w:r>
          </w:p>
        </w:tc>
      </w:tr>
      <w:tr>
        <w:trPr>
          <w:trHeight w:val="14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йствие росту конкурентоспособности и продвижению продукции субъектов малого и среднего предпринимательства на товарные рын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ормирование и поддержание привлекательного имиджа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8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оздание и сопровождение специализированного инвестиционного портала, а также разработка, изготовление и обновление материалов об экономическом и инвестиционном потенциале, размещение указанных материалов в печатных средствах массовой информации и на сайтах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 9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 9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14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район" Смоленской области, форм и методов рабо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4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9 5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 вне границ населенных пун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9 5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вне границ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5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5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5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вне границ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их территорий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0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Комплексное развитие сельски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L5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L5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L5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убсидии на премирование лучших проектов территориального общественного самоуправления в сфере благоустройства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S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S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S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в границах городских и сельских поселений водоснабжения населения и водоотвед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1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по муниципальной программе "Развитие сельских территорий муниципального образования "Дорогобужский район" Смоленской области"(организация водоснабжения населения и водоотвед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1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по муниципальной программе "Развитие сельских территорий муниципального образования "Дорогобужский район" Смоленской области" (организация водоснабжения населения и водоотвед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1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по муниципальной программе "Развитие сельских территорий муниципального образования "Дорогобужский район" Смоленской области" (организация водоснабжения населения и водоотвед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1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по муниципальной программе "Развитие сельских территорий муниципального образования "Дорогобужский район" Смоленской области" (организация водоснабжения населения и водоотвед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для нужд моби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нормативы градостроительного проек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установлению (изменению) границ населенных пунктов сельских поселений Дорогобуж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генеральный план и правила землепользования и застрой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одготовка схемы размещения рекламных конструкций на территор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районная Ду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9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Дорогобужской районной Ду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орогобужской районной Ду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 5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 5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 6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 6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 2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2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2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2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2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15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2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59 8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8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15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0,00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4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14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6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 376 113,98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3:00Z</dcterms:created>
  <dc:creator>Н.Е.Овчинникова</dc:creator>
  <dc:description/>
  <cp:keywords/>
  <dc:language>en-US</dc:language>
  <cp:lastModifiedBy>user</cp:lastModifiedBy>
  <cp:lastPrinted>2013-03-13T09:36:00Z</cp:lastPrinted>
  <dcterms:modified xsi:type="dcterms:W3CDTF">2023-12-15T09:44:00Z</dcterms:modified>
  <cp:revision>21</cp:revision>
  <dc:subject/>
  <dc:title>Приложение 2</dc:title>
</cp:coreProperties>
</file>