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13</w:t>
      </w:r>
    </w:p>
    <w:p>
      <w:pPr>
        <w:pStyle w:val="Heading"/>
        <w:ind w:left="5670" w:hanging="0"/>
        <w:jc w:val="left"/>
        <w:rPr/>
      </w:pPr>
      <w:r>
        <w:rPr/>
        <w:t>к решению Дорогобужской районной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умы от </w:t>
      </w:r>
      <w:r>
        <w:rPr>
          <w:sz w:val="28"/>
          <w:szCs w:val="28"/>
          <w:u w:val="single"/>
        </w:rPr>
        <w:t>20 декабря 2023 г. № 67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28"/>
        <w:gridCol w:w="139"/>
        <w:gridCol w:w="992"/>
        <w:gridCol w:w="1559"/>
        <w:gridCol w:w="1511"/>
      </w:tblGrid>
      <w:tr>
        <w:trPr>
          <w:trHeight w:val="945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76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start="213" w:fmt="decimal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67"/>
        <w:gridCol w:w="992"/>
        <w:gridCol w:w="8"/>
        <w:gridCol w:w="1551"/>
        <w:gridCol w:w="1511"/>
      </w:tblGrid>
      <w:tr>
        <w:trPr>
          <w:tblHeader w:val="true"/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461 712,4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123 563,01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3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1 400,0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(в рамках регионального проекта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3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1 4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3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1 4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3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1 400,00</w:t>
            </w:r>
          </w:p>
        </w:tc>
      </w:tr>
      <w:tr>
        <w:trPr>
          <w:trHeight w:val="9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5 716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2 016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7 224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3 524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6 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3 1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6 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3 1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8 492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738 492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392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392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392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392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12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разовательных учреждений, реализующих программы дошкольного образовани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46 926,3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86 516,91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8 150,3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30 040,91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8 150,3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30 040,9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8 150,3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30 040,91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425 6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6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6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676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676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676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676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676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676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70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4 288 2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70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88 2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70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88 20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щеобразовательных учреждени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500 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333 06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8 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8 2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8 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8 2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8 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8 2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1 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1 16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1 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1 16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1 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1 16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452 9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54 285 2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452 9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285 2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452 9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285 2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5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5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итание учащихся общеобразовательных учреждени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 313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313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итания учащимся общеобразовательных учрежд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313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313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8 313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8 313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313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313,00</w:t>
            </w:r>
          </w:p>
        </w:tc>
      </w:tr>
      <w:tr>
        <w:trPr>
          <w:trHeight w:val="11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учреждений дополнительного образования дете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7 48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0 207 48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4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4 5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4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3 824 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4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4 5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0,00</w:t>
            </w:r>
          </w:p>
        </w:tc>
      </w:tr>
      <w:tr>
        <w:trPr>
          <w:trHeight w:val="20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4 68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4 68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 072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2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повышения квалификации педагогических кадров и престижа педагогической професси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6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работников сферы образования, способствующих осуществлению непрерывного образования и мотивации к повышению качества профессиональной деятельности, и организация их участия в мероприятиях различного уровн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чествования ветеранов педагогического труда, педагогов и руководителей образовательных учреждений к профессиональному празднику и юбилейным дата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держания, отдыха, занятости детей и подростков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2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е детей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9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социально значимых мероприятий, направленных на укрепление института семьи и семейных ценносте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семейных и детских праздников и обеспечение участия в областных мероприятиях, в том числе для детей - сирот и замещающих родител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бота по семейному жизнеустройству, защите жилищных и имущественных прав детей - сирот, детей, оставшихся без попечения родителей, и лиц из их числ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росветительская работа по семейному устройству детей - сирот и детей, оставшихся без попечения родителей,  сопровождение замещающих сем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итоговой аттестации обучающихс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рганизация получения обучающимися начальных знаний в области обороны в соответствии с федеральным государственным стандарто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с одаренными обучающимис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рганизация мероприятий по поддержке одаренных дет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чествований одаренных учащихс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73 077,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73 077,1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 446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 44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4 849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49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49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49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 597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 597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 597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 597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, причитающегося приемным родител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94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94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9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9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9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9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901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901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901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901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7 306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 437 30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47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47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47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8 747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8 559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8 559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8 559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8 559,00</w:t>
            </w:r>
          </w:p>
        </w:tc>
      </w:tr>
      <w:tr>
        <w:trPr>
          <w:trHeight w:val="18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, за присмотр и уход за детьми в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 361,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 361,1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936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936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936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93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 425,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 425,1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 425,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 425,1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2 024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2 024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24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24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24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24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3 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443 2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3 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3 2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22 946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54 746,00</w:t>
            </w:r>
          </w:p>
        </w:tc>
      </w:tr>
      <w:tr>
        <w:trPr>
          <w:trHeight w:val="8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0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0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0 0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230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0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0 0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иблиотечного обслуживания населени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9 9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0 444 9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7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7 4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7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7 4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7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7 4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5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5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тойчивого функционирования и развития культурно-досуговых учреждени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2 37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2 37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 3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 3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 3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 3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 3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 3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07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07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07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07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07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07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узейного дела 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8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1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муниципальных образовательных учреждений дополнительного образовани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76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76 6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7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7 5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7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7 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2 897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7 5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1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1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1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общественных объединений и некоммерческих организаци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общественным объединениям и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благоприятных условий для культурно-досугового обслуживания населени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культурно - массовых мероприят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представителей муниципального образования в мероприятиях различного уровн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ловий для развития физической культуры и спорт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8 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04 8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3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3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3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3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3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3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06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5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5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4 09 0015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участия спортсменов в соревнованиях различного уровня, проведение спортивно- массовых мероприятий среди различных слоев населени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спортсменов в соревнованиях различного уровн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спортивно- массовых мероприятий среди различных слоев насе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76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76,0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76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7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6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6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6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85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85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85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85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район" Смоленской област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6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 образования "Дорогобужский район"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79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79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79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муниципального образования "Дорогобужский район" Смоленской област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192,2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626,20</w:t>
            </w:r>
          </w:p>
        </w:tc>
      </w:tr>
      <w:tr>
        <w:trPr>
          <w:trHeight w:val="13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молодым семьям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192,2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626,2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192,2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626,2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192,2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626,2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192,2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626,20</w:t>
            </w:r>
          </w:p>
        </w:tc>
      </w:tr>
      <w:tr>
        <w:trPr>
          <w:trHeight w:val="15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и ответственного управления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0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57 9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Выравнивание уровня бюджетной обеспеченности поселени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0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57 900,0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обственных доходов бюджета муниципального района и источников финансирования дефицита бюджета муниципального райо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78 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33 3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78 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33 3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78 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33 300,0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7 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4 6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7 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4 6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7 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4 6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98 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49 300,00</w:t>
            </w:r>
          </w:p>
        </w:tc>
      </w:tr>
      <w:tr>
        <w:trPr>
          <w:trHeight w:val="9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5 9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3 6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и муниципальных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5 9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3 6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5 9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3 6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5 9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3 600,00</w:t>
            </w:r>
          </w:p>
        </w:tc>
      </w:tr>
      <w:tr>
        <w:trPr>
          <w:trHeight w:val="17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своевременности и полноты исполнения долговых обязательств муниципального образования "Дорогобужский район" Смоленской област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(оказание услуг) муниципальных учреждений - централизованная бухгалтерия муниципального образовани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7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7 6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7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7 6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7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7 6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7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7 6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Дорогобужский район" Смоленской област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 "Функционирование информационной среды в муниципальном образовани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64 810,8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96 307,00</w:t>
            </w:r>
          </w:p>
        </w:tc>
      </w:tr>
      <w:tr>
        <w:trPr>
          <w:trHeight w:val="9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13 510,8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45 007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81 803,8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13 3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95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71 3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95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71 3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4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4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3,8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6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3,8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600,0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1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607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607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07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07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07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07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обучения по заочной форме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по заочной форме работников органов местного самоуправления в целях повышения их профессионального уровн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организационных, информационных, финансовых условий для развития муниципальной службы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органов местного самоуправ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социальных доплат к пенси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 6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 6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 6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 60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сохранности документов Архивного фонда РФ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ловий для сохранности документов Архивного фонда РФ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транспортного обслуживания органов местного самоуправлени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49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49 7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49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49 7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26 3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26 3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26 3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26 3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00,00</w:t>
            </w:r>
          </w:p>
        </w:tc>
      </w:tr>
      <w:tr>
        <w:trPr>
          <w:trHeight w:val="18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истемного информирования населения муниципального образования "Дорогобужский район" Смоленской области через средства массовой информации о деятельности органов местного самоуправлени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7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район" Смоленской област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2 000,00</w:t>
            </w:r>
          </w:p>
        </w:tc>
      </w:tr>
      <w:tr>
        <w:trPr>
          <w:trHeight w:val="17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Мероприятия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ежегодного районного конкурса «Лучший предприниматель года», а также организация торжественных мероприятий, посвященных дню Российского предприниматель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4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йствие росту конкурентоспособности и продвижению продукции субъектов малого и среднего предпринимательства на товарные рынк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ассажирских перевозок по регулируемым тарифам по муниципальным маршрута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 8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 0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Формирование и поддержание привлекательного имиджа муниципального образования "Дорогобужский район" Смоленской област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4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оздание и сопровождение специализированного инвестиционного портала, а также разработка, изготовление и обновление материалов об экономическом и инвестиционном потенциале, размещение указанных материалов в печатных средствах массовой информации и на сайтах средств массовой информац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4 203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4 203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4 203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7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район" Смоленской област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4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3 70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4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3 7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ание комплексной системы безопасности жизнедеятельности насе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функционирования системы Г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несанкционированного размещения отход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8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9 7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8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9 7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8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9 7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район" Смоленской област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17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вершенствование системы патриотического воспитания граждан в муниципальном образовании "Дорогобужский район" Смоленской области, форм и методов работы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егиональных, всероссийских, межрегиональных и международных мероприятиях гражданско - патриотической направленности, в том числе участие в конкурсах, выставках, совещаниях, форумах, фестивалях, акциях, лагерях и сборах; организация экскурсий по историческим местам, местам боевой слав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7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14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престижа военной службы в молодежной среде и реализация комплекса воспитательных и развивающих мероприятий для допризывной молодеж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атриотическому воспитанию молодежи, проживающей на территории муниципального образования "Дорогобужский район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 -транспортного комплекса муниципального образования "Дорогобужский район" Смоленской област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9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 40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сети автомобильных дорог местного значения вне границ населенных пунктов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9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 4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 вне границ населенных пунк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4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24 9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4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4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 вне границ населенных пунк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8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 000,00</w:t>
            </w:r>
          </w:p>
        </w:tc>
      </w:tr>
      <w:tr>
        <w:trPr>
          <w:trHeight w:val="17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ые меры по профилактике правонарушений и усилению борьбы с преступностью в муниципальном образовании "Дорогобужский район" Смоленской област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упреждение, выявление и устранение причин и условий, способствующих совершению правонарушений и преступлени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материально - техническими средствами в целях контроля за оперативной обстановко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тиводействие терроризму и экстремизму в муниципальном образовании "Дорогобужский район" Смоленской област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нижение террористической угрозы и предотвращение экстремистской деятельност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обилизационной подготовки муниципального образования "Дорогобужский район" Смоленской област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мобилизационной подготовк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епени защищенности помещения режимно-секретного подразде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достроительной деятельности на территории муниципального образования "Дорогобужский район" Смоленской област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территориальному планировани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6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6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6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гобужская районная Дум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7 4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Дорогобужской районной Дум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2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2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2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2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орогобужской районной Дум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 2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 2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 2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 20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ревизионная комиссия муниципального образования "Дорогобужский район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6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 300,00</w:t>
            </w:r>
          </w:p>
        </w:tc>
      </w:tr>
      <w:tr>
        <w:trPr>
          <w:trHeight w:val="9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Контрольно- ревизионной комиссии муниципального образования "Дорогобужский район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9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9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9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90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 ревизионной комиссии муниципального образования "Дорогобужский район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4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4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4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4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4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"Почетный  гражданин Дорогобужского район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тудентам, заключившим договоры о целевом обучен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4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00,00</w:t>
            </w:r>
          </w:p>
        </w:tc>
      </w:tr>
      <w:tr>
        <w:trPr>
          <w:trHeight w:val="300" w:hRule="atLeast"/>
        </w:trPr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2 087 061,5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 909 942,21</w:t>
            </w:r>
          </w:p>
        </w:tc>
      </w:tr>
    </w:tbl>
    <w:p>
      <w:pPr>
        <w:pStyle w:val="2"/>
        <w:jc w:val="left"/>
        <w:rPr/>
      </w:pPr>
      <w:r>
        <w:rPr/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23:00Z</dcterms:created>
  <dc:creator>Н.Е.Овчинникова</dc:creator>
  <dc:description/>
  <cp:keywords/>
  <dc:language>en-US</dc:language>
  <cp:lastModifiedBy>user</cp:lastModifiedBy>
  <cp:lastPrinted>2016-12-04T11:39:00Z</cp:lastPrinted>
  <dcterms:modified xsi:type="dcterms:W3CDTF">2023-12-15T09:44:00Z</dcterms:modified>
  <cp:revision>23</cp:revision>
  <dc:subject/>
  <dc:title>Приложение 2</dc:title>
</cp:coreProperties>
</file>