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 xml:space="preserve">                                                            </w:t>
      </w:r>
      <w:r>
        <w:rPr/>
        <w:tab/>
        <w:t xml:space="preserve">          Приложение 16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</w:t>
      </w:r>
      <w:r>
        <w:rPr>
          <w:sz w:val="28"/>
        </w:rPr>
        <w:tab/>
        <w:tab/>
        <w:t xml:space="preserve">к решению Дорогобужской районной </w:t>
      </w:r>
    </w:p>
    <w:p>
      <w:pPr>
        <w:pStyle w:val="Normal"/>
        <w:ind w:left="4956" w:firstLine="708"/>
        <w:jc w:val="center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 xml:space="preserve">Думы от </w:t>
      </w:r>
      <w:r>
        <w:rPr>
          <w:sz w:val="28"/>
          <w:szCs w:val="28"/>
          <w:u w:val="single"/>
        </w:rPr>
        <w:t>20 декабря 2023 г. № 67</w:t>
      </w:r>
    </w:p>
    <w:p>
      <w:pPr>
        <w:pStyle w:val="Normal"/>
        <w:ind w:left="4956" w:firstLine="708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  <w:t>Распределение по бюджетам поселений дотаций на выравнивание бюджетной обеспеченности поселений на 2024 год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рублей)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5070"/>
        <w:gridCol w:w="3015"/>
        <w:gridCol w:w="3014"/>
        <w:gridCol w:w="3016"/>
      </w:tblGrid>
      <w:tr>
        <w:trPr/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/п</w:t>
            </w:r>
          </w:p>
        </w:tc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селения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0"/>
                <w:szCs w:val="20"/>
              </w:rPr>
              <w:t>субвенции на осуществление полномочий органов государственной власти Смоленской области по расчету и предоставлению дотаций бюджетам городских, сельских поселений Смоленской области за счет средств областного бюджета в соответствии с областным законом от 29 сентября 2005 года № 87-з «О межбюджетных отношениях в Смоленской области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обственных доходов бюджета муниципального района Смоленской области и источников финансирования дефицита местного бюджета, направляемых на формирование дотаций на выравнивание бюджетной обеспеченности поселений из бюджета муниципального района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ерхнеднепровское городское поселени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 980 900,0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 537 000,0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 443 900,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рогобужское городское поселени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 292 400,0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 292 400,0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ексинское сельское поселени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 416 500,0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6 400,0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 250 100,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хайловское сельское поселени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 716 600,0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0 100,0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 486 500,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вятское сельское поселени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 386 100,0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 900,0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 183 200,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0"/>
              </w:rPr>
            </w:pPr>
            <w:r>
              <w:rPr>
                <w:b w:val="false"/>
                <w:sz w:val="28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8 792 500,0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 428 800,0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 363 70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051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964" w:right="1021" w:gutter="0" w:header="709" w:top="907" w:footer="709" w:bottom="765"/>
      <w:pgNumType w:start="30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3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5">
    <w:name w:val="Основной текст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8T10:59:00Z</dcterms:created>
  <dc:creator>Бюджет 2</dc:creator>
  <dc:description/>
  <cp:keywords/>
  <dc:language>en-US</dc:language>
  <cp:lastModifiedBy>user</cp:lastModifiedBy>
  <cp:lastPrinted>2018-11-08T07:54:00Z</cp:lastPrinted>
  <dcterms:modified xsi:type="dcterms:W3CDTF">2023-12-15T09:45:00Z</dcterms:modified>
  <cp:revision>4</cp:revision>
  <dc:subject/>
  <dc:title>Приложение</dc:title>
</cp:coreProperties>
</file>