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                                                           </w:t>
      </w:r>
      <w:r>
        <w:rPr/>
        <w:tab/>
      </w:r>
      <w:r>
        <w:rPr>
          <w:lang w:val="en-US"/>
        </w:rPr>
        <w:t xml:space="preserve">  </w:t>
      </w:r>
      <w:r>
        <w:rPr/>
        <w:t xml:space="preserve"> Приложение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ab/>
        <w:tab/>
        <w:t xml:space="preserve"> к решению Дорогобужской районной 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0 декабря 2023 г. № 67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аспределение по бюджетам поселений дотаций на выравнивание бюджетной обеспеченности поселений на 202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91"/>
        <w:gridCol w:w="3025"/>
        <w:gridCol w:w="3025"/>
        <w:gridCol w:w="30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субвенции на 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 в соответствии с областным законом от 29 сентября 2005 года № 87-з «О межбюджетных отношениях в Смоленской област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доходов бюджета муниципального района Смоленской области и источников финансирования дефицита местного бюджета, направляемых на формирование дотаций на выравнивание бюджетной обеспеченности поселений из бюджета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хнеднепровское городское посел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 546 60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55 800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 190 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огобужское городское посел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 140 10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40 100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инское сельское посел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 799 80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 700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653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ое сельское посел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 170 10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 000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967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вятское сельское посел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 801 30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 000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622 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 457 90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024 600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 433 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07" w:gutter="0" w:header="709" w:top="851" w:footer="709" w:bottom="765"/>
      <w:pgNumType w:start="3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00:00Z</dcterms:created>
  <dc:creator>Бюджет 2</dc:creator>
  <dc:description/>
  <cp:keywords/>
  <dc:language>en-US</dc:language>
  <cp:lastModifiedBy>user</cp:lastModifiedBy>
  <cp:lastPrinted>2018-11-08T07:55:00Z</cp:lastPrinted>
  <dcterms:modified xsi:type="dcterms:W3CDTF">2023-12-15T09:46:00Z</dcterms:modified>
  <cp:revision>4</cp:revision>
  <dc:subject/>
  <dc:title>Приложение</dc:title>
</cp:coreProperties>
</file>