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678" w:leader="none"/>
          <w:tab w:val="left" w:pos="5800" w:leader="none"/>
          <w:tab w:val="right" w:pos="15066" w:leader="none"/>
        </w:tabs>
        <w:ind w:left="4253" w:hanging="0"/>
        <w:jc w:val="left"/>
        <w:rPr/>
      </w:pPr>
      <w:r>
        <w:rPr/>
        <w:t xml:space="preserve">                                                                        </w:t>
      </w:r>
      <w:r>
        <w:rPr/>
        <w:t>Приложение 21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решению Дорогобужской районной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67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рограмма муниципальных внутренних заимствований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муниципального района на плановый период 2025 и 2026 годов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17"/>
        <w:gridCol w:w="1964"/>
        <w:gridCol w:w="1565"/>
        <w:gridCol w:w="2074"/>
        <w:gridCol w:w="1853"/>
        <w:gridCol w:w="1689"/>
        <w:gridCol w:w="207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гаш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 погаш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гаш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погашения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ченные бюджетом муниципального района от кредит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муниципального района из областного бюджета, в том числе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68 466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45 391,09</w:t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бюджетам муниципальных районов для погашения долговых обязательств муниципальных районов в виде обязательств по кредитам, полученным муниципальными районами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68 466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45 391,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 468 466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45 391,09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start="3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0" w:leader="none"/>
        <w:tab w:val="right" w:pos="1506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2:00Z</dcterms:created>
  <dc:creator>Н.А.Антонова</dc:creator>
  <dc:description/>
  <cp:keywords/>
  <dc:language>en-US</dc:language>
  <cp:lastModifiedBy>user</cp:lastModifiedBy>
  <cp:lastPrinted>2011-04-11T09:53:00Z</cp:lastPrinted>
  <dcterms:modified xsi:type="dcterms:W3CDTF">2023-12-15T09:48:00Z</dcterms:modified>
  <cp:revision>6</cp:revision>
  <dc:subject/>
  <dc:title>Приложение 9</dc:title>
</cp:coreProperties>
</file>