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5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67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огнозируемые доходы бюджета муниципального района, за исключением безвозмездных поступлений, </w:t>
      </w:r>
      <w:r>
        <w:rPr>
          <w:bCs w:val="false"/>
          <w:sz w:val="28"/>
          <w:szCs w:val="28"/>
        </w:rPr>
        <w:t>на плановый период 2025 и 2026 годов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985"/>
        <w:gridCol w:w="1984"/>
      </w:tblGrid>
      <w:tr>
        <w:trPr>
          <w:trHeight w:val="5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2026 го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985"/>
        <w:gridCol w:w="1983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 873 58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 632 195,0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 875 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219 2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875 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219 200,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74 9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73 400,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74 9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73 400,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92 7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95 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94 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81 8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 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 8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4 2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0 40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75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69 9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65 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59 90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64 3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 210 900</w:t>
            </w:r>
            <w:r>
              <w:rPr>
                <w:b/>
                <w:bCs/>
              </w:rPr>
              <w:t>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2"/>
              <w:jc w:val="both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064 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10 9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36 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52 3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36 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2 3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4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 0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 4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 0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 8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 700,0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 4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 000,0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 4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 7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 18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 795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 68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495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05176F5B5763EF622F1C79547E7C6F1F10F8BA625DC67C1D5F8B0B51D9A29E3C8D811DA75560C2CB34453EDE5REA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Н.Е.Овчинникова</dc:creator>
  <dc:description/>
  <cp:keywords/>
  <dc:language>en-US</dc:language>
  <cp:lastModifiedBy>user</cp:lastModifiedBy>
  <cp:lastPrinted>2018-10-26T15:48:00Z</cp:lastPrinted>
  <dcterms:modified xsi:type="dcterms:W3CDTF">2023-12-15T09:42:00Z</dcterms:modified>
  <cp:revision>115</cp:revision>
  <dc:subject/>
  <dc:title>Приложение 2</dc:title>
</cp:coreProperties>
</file>