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0" w:hanging="0"/>
        <w:jc w:val="left"/>
        <w:rPr/>
      </w:pPr>
      <w:r>
        <w:rPr/>
        <w:t>Приложение 8</w:t>
      </w:r>
    </w:p>
    <w:p>
      <w:pPr>
        <w:pStyle w:val="Heading"/>
        <w:ind w:left="5670" w:hanging="0"/>
        <w:jc w:val="left"/>
        <w:rPr/>
      </w:pPr>
      <w:r>
        <w:rPr/>
        <w:t>к решению Дорогобужской районной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 xml:space="preserve">Думы от </w:t>
      </w:r>
      <w:r>
        <w:rPr>
          <w:sz w:val="28"/>
          <w:szCs w:val="28"/>
          <w:u w:val="single"/>
        </w:rPr>
        <w:t>20 декабря 2023 г. № 67</w:t>
      </w:r>
    </w:p>
    <w:p>
      <w:pPr>
        <w:pStyle w:val="2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  <w:gridCol w:w="425"/>
        <w:gridCol w:w="425"/>
        <w:gridCol w:w="1559"/>
        <w:gridCol w:w="567"/>
        <w:gridCol w:w="1701"/>
      </w:tblGrid>
      <w:tr>
        <w:trPr>
          <w:trHeight w:val="315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район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</w:t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ая классификация расход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065" w:hRule="atLeast"/>
        </w:trPr>
        <w:tc>
          <w:tcPr>
            <w:tcW w:w="4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д главного распорядителя средств бюджета муниципального района(прямого получателя)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start="31" w:fmt="decimal"/>
          <w:formProt w:val="false"/>
          <w:textDirection w:val="lrTb"/>
          <w:docGrid w:type="default" w:linePitch="360" w:charSpace="0"/>
        </w:sectPr>
      </w:pP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4"/>
        <w:gridCol w:w="840"/>
        <w:gridCol w:w="14"/>
        <w:gridCol w:w="413"/>
        <w:gridCol w:w="14"/>
        <w:gridCol w:w="411"/>
        <w:gridCol w:w="14"/>
        <w:gridCol w:w="1544"/>
        <w:gridCol w:w="14"/>
        <w:gridCol w:w="553"/>
        <w:gridCol w:w="14"/>
        <w:gridCol w:w="1686"/>
        <w:gridCol w:w="14"/>
      </w:tblGrid>
      <w:tr>
        <w:trPr>
          <w:tblHeader w:val="true"/>
          <w:trHeight w:val="25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ГОБУЖСКАЯ РАЙОННАЯ ДУМ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9 0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9 000,00</w:t>
            </w:r>
          </w:p>
        </w:tc>
      </w:tr>
      <w:tr>
        <w:trPr>
          <w:trHeight w:val="126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9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гобужская районная Дум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9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седатель Дорогобужской районной Дум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127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2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87 5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Дорогобужской районной Дум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 5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 500,00</w:t>
            </w:r>
          </w:p>
        </w:tc>
      </w:tr>
      <w:tr>
        <w:trPr>
          <w:trHeight w:val="127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 6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9 6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 09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9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57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 000,00</w:t>
            </w:r>
          </w:p>
        </w:tc>
      </w:tr>
      <w:tr>
        <w:trPr>
          <w:trHeight w:val="94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БРАЗОВАНИЯ "ДОРОГОБУЖСКИЙ РАЙОН" СМОЛЕНСКОЙ ОБЛА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094 825,88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22 704,00</w:t>
            </w:r>
          </w:p>
        </w:tc>
      </w:tr>
      <w:tr>
        <w:trPr>
          <w:trHeight w:val="94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57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78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127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73 400,00</w:t>
            </w:r>
          </w:p>
        </w:tc>
      </w:tr>
      <w:tr>
        <w:trPr>
          <w:trHeight w:val="157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32 104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32 104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32 104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 397,00</w:t>
            </w:r>
          </w:p>
        </w:tc>
      </w:tr>
      <w:tr>
        <w:trPr>
          <w:trHeight w:val="127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07 5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07 5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1 297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1 297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9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600,00</w:t>
            </w:r>
          </w:p>
        </w:tc>
      </w:tr>
      <w:tr>
        <w:trPr>
          <w:trHeight w:val="15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 100,00</w:t>
            </w:r>
          </w:p>
        </w:tc>
      </w:tr>
      <w:tr>
        <w:trPr>
          <w:trHeight w:val="127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 607,00</w:t>
            </w:r>
          </w:p>
        </w:tc>
      </w:tr>
      <w:tr>
        <w:trPr>
          <w:trHeight w:val="127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7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 107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809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дебная систем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7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51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7 216 100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5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Управление и распоряжение земельными участками, находящимися в собственности муниципального  образования "Дорогобужский район" Смоленской области и земельными участками, государственная собственность на которые не разграничен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8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информационного общества на территории муниципального образования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ы процессных мероприятий "Функционирование информационной среды в муниципальном образовани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207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000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21 6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организационных, информационных, финансовых условий для развития муниципальной службы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вышения квалификации муниципальных служащих органов местного самоуправле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3 2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условий для обеспечения сохранности документов Архивного фонда РФ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условий для сохранности документов Архивного фонда РФ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5 203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транспортного обслуживания органов местного самоуправлени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31 6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5 131 600,00</w:t>
            </w:r>
          </w:p>
        </w:tc>
      </w:tr>
      <w:tr>
        <w:trPr>
          <w:trHeight w:val="127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6 3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26 3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0 9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80 9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7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00,00</w:t>
            </w:r>
          </w:p>
        </w:tc>
      </w:tr>
      <w:tr>
        <w:trPr>
          <w:trHeight w:val="21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истемного информирования населения муниципального образования "Дорогобужский район" Смоленской области через средства массовой информации о деятельности органов местного самоуправлени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публикование муниципальных правовых актов в средствах массовой информаци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8 204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42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поддержание комплексной системы безопасности жизнедеятельности населе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ффективного функционирования системы ГО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3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42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ые меры по профилактике правонарушений и усилению борьбы с преступностью в муниципальном образовании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едупреждение, выявление и устранение причин и условий, способствующих совершению правонарушений и преступлений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 - техническими средствами в целях контроля за оперативной обстановко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 01 204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Противодействие терроризму и экстремизму в муниципальном образовании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нижение террористической угрозы и предотвращение экстремистской деятельно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антитеррористической направленно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 01 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схемы размещения рекламных конструкций на территории муниципального образования "Дорогобужский район" Смоленской обла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7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00,00</w:t>
            </w:r>
          </w:p>
        </w:tc>
      </w:tr>
      <w:tr>
        <w:trPr>
          <w:trHeight w:val="18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 причиненного в результате незаконных действий (бездействий) органов местного самоуправления либо должностных лиц этих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сполнение судебных акт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2 204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ные непрограммные мероприят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5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автоматизированных информационных систе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6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членских взносов в ассоциацию "Совет муниципальных образований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9 0 09 2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5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подготовка экономик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ершенствование мобилизационной подготовки муниципального образования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еализация мероприятий в области мобилизационной подготовк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беспечение степени защищенности помещения режимно-секретного подразделе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3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 для нужд мобилизаци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 01 2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4 5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ельское хозяйство и рыболовство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держка производителей сельскохозяйственной продукци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24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02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24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по муниципальной программе "Содействие устойчивому развитию сельского хозяйства в муниципальном образовании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102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P01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0 000,00</w:t>
            </w:r>
          </w:p>
        </w:tc>
      </w:tr>
      <w:tr>
        <w:trPr>
          <w:trHeight w:val="142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0 00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действие росту конкурентоспособности и продвижению продукции субъектов малого и среднего предпринимательства на товарные рынк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0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уществление регулярных пассажирских перевозок по регулируемым тарифам по муниципальным маршрута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3 206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20 0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9 500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дорожно -транспортного комплекса муниципального образования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9 5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азвитие сети автомобильных дорог местного значения вне границ населенных пунктов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9 5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местного значения вне границ населенных пункт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5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5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7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 5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местного значения вне границ населенных пункт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 01 208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 000,00</w:t>
            </w:r>
          </w:p>
        </w:tc>
      </w:tr>
      <w:tr>
        <w:trPr>
          <w:trHeight w:val="63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455 000,00</w:t>
            </w:r>
          </w:p>
        </w:tc>
      </w:tr>
      <w:tr>
        <w:trPr>
          <w:trHeight w:val="142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благоприятного предпринимательского и инвестиционного климата на территории муниципального образования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000,00</w:t>
            </w:r>
          </w:p>
        </w:tc>
      </w:tr>
      <w:tr>
        <w:trPr>
          <w:trHeight w:val="18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Мероприятия по организации и проведению информационной кампании по формированию положительного образа предпринимателя, популяризации предпринимательства в обществе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оведение ежегодного районного конкурса «Лучший предприниматель года», а также организация торжественных мероприятий, посвященных дню Российского предпринимательств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203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Формирование и поддержание привлекательного имиджа муниципального образования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21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Создание и сопровождение специализированного инвестиционного портала, а также разработка, изготовление и обновление материалов об экономическом и инвестиционном потенциале, размещение указанных материалов в печатных средствах массовой информации и на сайтах средств массовой информаци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4 203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градостроительной деятельности на территории муниципального образования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готовка и актуализация документов, обеспечивающих градостроительную деятельность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нормативы градостроительного проектир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мероприятий по установлению (изменению) границ населенных пунктов сельских поселений Дорогобужского района Смоленской обла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утверждение документации по внесению изменений в генеральный план и правила землепользования и застройк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4 01 209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63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9 2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 имуществом и земельными ресурсами муниципального образования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Управление и распоряжение муниципальным имуществом и земельными ресурсам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207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2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85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ельских территорий муниципального образования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в границах городских и сельских поселений водоснабжения населения и водоотведения 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000,00</w:t>
            </w:r>
          </w:p>
        </w:tc>
      </w:tr>
      <w:tr>
        <w:trPr>
          <w:trHeight w:val="27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по муниципальной программе "Развитие сельских территорий муниципального образования "Дорогобужский район" Смоленской области"(организация водоснабжения населения и водоотведения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7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по муниципальной программе "Развитие сельских территорий муниципального образования "Дорогобужский район" Смоленской области" (организация водоснабжения населения и водоотведения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06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27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по муниципальной программе "Развитие сельских территорий муниципального образования "Дорогобужский район" Смоленской области" (организация водоснабжения населения и водоотведения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27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по муниципальной программе "Развитие сельских территорий муниципального образования "Дорогобужский район" Смоленской области" (организация водоснабжения населения и водоотведения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 01 P013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85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сельских территорий муниципального образования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едомственный проект "Комплексное развитие сельских территорий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Субсидии на обеспечение комплексного развития сельских территорий (реализация мероприятий по благоустройству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L57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L57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L576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едомственный проект "Организационное и информационное обеспечение деятельности территориального общественного самоуправлени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емирование лучших проектов территориального общественного самоуправления в сфере благоустройства территори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S0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S0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2 S05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63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142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обеспечения безопасности жизнедеятельности населения муниципального образования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комплексной системы обеспечения безопасности жизнедеятельности населени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мест несанкционированного размещения отход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208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 9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ысшее образование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обучения по заочной форме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учения по заочной форме работников органов местного самоуправления в целях повышения их профессионального уровн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2 208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29 521,88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управления муниципальным образованием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едоставление социальных доплат к пенси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4 7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83 6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7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студентам, заключившим договоры о целевом обучени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921,88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жильем молодых семей муниципального образования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921,88</w:t>
            </w:r>
          </w:p>
        </w:tc>
      </w:tr>
      <w:tr>
        <w:trPr>
          <w:trHeight w:val="15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едоставление молодым семьям социальных выплат на приобретение жилого помещения или создание объекта индивидуального жилищного строительства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921,88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921,88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921,88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L49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921,88</w:t>
            </w:r>
          </w:p>
        </w:tc>
      </w:tr>
      <w:tr>
        <w:trPr>
          <w:trHeight w:val="126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"ДОРОГОБУЖСКИЙ РАЙОН" СМОЛЕНСКОЙ ОБЛА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766 2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35 100,00</w:t>
            </w:r>
          </w:p>
        </w:tc>
      </w:tr>
      <w:tr>
        <w:trPr>
          <w:trHeight w:val="126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7 500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7 5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97 5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и муниципальных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37 900,00</w:t>
            </w:r>
          </w:p>
        </w:tc>
      </w:tr>
      <w:tr>
        <w:trPr>
          <w:trHeight w:val="127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1 246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46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9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 900,00</w:t>
            </w:r>
          </w:p>
        </w:tc>
      </w:tr>
      <w:tr>
        <w:trPr>
          <w:trHeight w:val="15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00,00</w:t>
            </w:r>
          </w:p>
        </w:tc>
      </w:tr>
      <w:tr>
        <w:trPr>
          <w:trHeight w:val="15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06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0,00</w:t>
            </w:r>
          </w:p>
        </w:tc>
      </w:tr>
      <w:tr>
        <w:trPr>
          <w:trHeight w:val="15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18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казначейское исполнение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P013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8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езервные фонд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0 00 27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7 600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7 60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деятельности (оказание услуг) муниципальных учреждений - централизованная бухгалтерия муниципального образовани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7 6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37 600,00</w:t>
            </w:r>
          </w:p>
        </w:tc>
      </w:tr>
      <w:tr>
        <w:trPr>
          <w:trHeight w:val="127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7 6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27 6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5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5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57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ое направление деятельности муниципальных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ая денежная выплата "Почетный  гражданин Дорогобужского района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7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400,00</w:t>
            </w:r>
          </w:p>
        </w:tc>
      </w:tr>
      <w:tr>
        <w:trPr>
          <w:trHeight w:val="63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63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15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своевременности и полноты исполнения долговых обязательств муниципального образования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202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200,00</w:t>
            </w:r>
          </w:p>
        </w:tc>
      </w:tr>
      <w:tr>
        <w:trPr>
          <w:trHeight w:val="126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92 500,00</w:t>
            </w:r>
          </w:p>
        </w:tc>
      </w:tr>
      <w:tr>
        <w:trPr>
          <w:trHeight w:val="94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2 500,00</w:t>
            </w:r>
          </w:p>
        </w:tc>
      </w:tr>
      <w:tr>
        <w:trPr>
          <w:trHeight w:val="142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2 5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Выравнивание уровня бюджетной обеспеченности поселений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2 500,00</w:t>
            </w:r>
          </w:p>
        </w:tc>
      </w:tr>
      <w:tr>
        <w:trPr>
          <w:trHeight w:val="15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за счет собственных доходов бюджета муниципального района и источников финансирования дефицита бюджета муниципального район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3 7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3 7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206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3 70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 8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 8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809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8 800,00</w:t>
            </w:r>
          </w:p>
        </w:tc>
      </w:tr>
      <w:tr>
        <w:trPr>
          <w:trHeight w:val="63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000,00</w:t>
            </w:r>
          </w:p>
        </w:tc>
      </w:tr>
      <w:tr>
        <w:trPr>
          <w:trHeight w:val="142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здание условий для эффективного и ответственного управления муниципальными финансами в муниципальном образовании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держка мер по обеспечению сбалансированности бюджетов поселений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по обеспечению сбалансированности бюджетов поселе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Д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 4 02 Д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Д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 000,00</w:t>
            </w:r>
          </w:p>
        </w:tc>
      </w:tr>
      <w:tr>
        <w:trPr>
          <w:trHeight w:val="157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КУЛЬТУРЕ, ТУРИЗМУ И СПОРТУ АДМИНИСТРАЦИИ МУНИЦИПАЛЬНОГО ОБРАЗОВАНИЯ "ДОРОГОБУЖСКИЙ РАЙОН" СМОЛЕНСКОЙ ОБЛА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50 476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52 24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7 240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9 577 24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деятельности муниципальных образовательных учреждений дополнительного образовани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77 24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7 5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7 5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7 5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 00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74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74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74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5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5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15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368 166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46 366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46 366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библиотечного обслуживания населени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47 429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77 4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77 4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77 4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75 00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9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9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2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29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устойчивого функционирования и развития культурно-досуговых учреждений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01 937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1 3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1 3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71 3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0 7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0 7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20 70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37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37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937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азвитие музейного дела 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7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7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7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7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благоприятных условий для культурно-досугового обслуживания населени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культурно - массовых мероприят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частия представителей муниципального образования в мероприятиях различного уровн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2 4 08 2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800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8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21 8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321 800,00</w:t>
            </w:r>
          </w:p>
        </w:tc>
      </w:tr>
      <w:tr>
        <w:trPr>
          <w:trHeight w:val="127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5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8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576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</w:tr>
      <w:tr>
        <w:trPr>
          <w:trHeight w:val="15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76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6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26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5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2 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 850,00</w:t>
            </w:r>
          </w:p>
        </w:tc>
      </w:tr>
      <w:tr>
        <w:trPr>
          <w:trHeight w:val="63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ддержка общественных объединений и некоммерческих организаций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 4 07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общественным объединениям и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102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 6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 0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39 494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39 494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, туризма и спорта в муниципальном образовании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39 494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условий для развития физической культуры и спорта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65 594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1 1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1 1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81 1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5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5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65 00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9 494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9 494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19 494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9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15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участия спортсменов в соревнованиях различного уровня, проведение спортивно- массовых мероприятий среди различных слоев населени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 9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рганизация участия спортсменов в соревнованиях различного уровн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 массовых мероприятий среди различных слоев населе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11 2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00,00</w:t>
            </w:r>
          </w:p>
        </w:tc>
      </w:tr>
      <w:tr>
        <w:trPr>
          <w:trHeight w:val="126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МУНИЦИПАЛЬНОГО ОБРАЗОВАНИЯ "ДОРОГОБУЖСКИЙ РАЙОН" СМОЛЕНСКОЙ ОБЛА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308 412,1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 496 843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школьное образование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934 636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84 636,00</w:t>
            </w:r>
          </w:p>
        </w:tc>
      </w:tr>
      <w:tr>
        <w:trPr>
          <w:trHeight w:val="15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разовательных учреждений, реализующих программы дошкольного образовани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 684 636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28 7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28 7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28 7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25 6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25 6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25 60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676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676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 676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26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26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26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21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свобождение от платы, взимаемой с родителей (законных представителей) за присмотр и уход за детьми в муниципальных образовательных организациях, реализующих образовательную программу дошкольного образования в соответствии с указом Губернатора Смоленской области от 19.10.2022 № 10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000,00</w:t>
            </w:r>
          </w:p>
        </w:tc>
      </w:tr>
      <w:tr>
        <w:trPr>
          <w:trHeight w:val="15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20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 дошкольного образ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97 4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97 4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801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097 400,00</w:t>
            </w:r>
          </w:p>
        </w:tc>
      </w:tr>
      <w:tr>
        <w:trPr>
          <w:trHeight w:val="85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Доступная среда в муниципальном образовании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благоприятной среды для инвалидов и других маломобильных групп населени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борудование зданий и сооружений для беспрепятственного доступа к ним инвалидов и других маломобильных групп населе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 01 204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е образование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641 203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 641 203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гиональный проект "Современная школа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 300,00</w:t>
            </w:r>
          </w:p>
        </w:tc>
      </w:tr>
      <w:tr>
        <w:trPr>
          <w:trHeight w:val="15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(в рамках регионального проекта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 3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 3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8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5 30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общеобразовательных учреждений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 572 44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3 64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3 64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83 64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 00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795 00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рганизация подвоза обучающихся общеобразовательных учреждений проживающих в сельской местности, к месту учебы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0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екущие и капитальные ремонты зданий и сооружений муниципальных учрежде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5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5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2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 5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ежемесячную денежную выплату студентам, заключившим договор о целевом обучении с общеобразовательными учреждения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000,00</w:t>
            </w:r>
          </w:p>
        </w:tc>
      </w:tr>
      <w:tr>
        <w:trPr>
          <w:trHeight w:val="15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разработку проектно - сметной документации на ремонт (капитальный ремонт) зданий и сооружений муниципальных учреждений с получением положительного заключения государственной экспертиз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208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 2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 2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53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71 20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312 6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312 6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312 6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80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8 5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итание учащихся общеобразовательных учреждений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 463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 учащимся общеобразовательных учрежде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15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15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2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 15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13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13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L3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13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27 780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27 78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по созданию условий для функционирования учреждений дополнительного образования детей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27 78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94 5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94 5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5 394 5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плата коммунальных услуг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 00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Уплата налоговых платежей (налог на имущество организаций и транспортный налог)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Обеспечение мер пожарной безопасности учреждений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(Проведение медицинских осмотров, в том числе предрейсовых медицинских осмотров водителей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5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</w:tr>
      <w:tr>
        <w:trPr>
          <w:trHeight w:val="24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14 68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72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2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102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102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6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68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рганизацию и проведение спортивно-массовых мероприят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2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 000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трудоустройства подростк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2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 000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Гражданско - патриотическое воспитание граждан в муниципальном образовании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15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вершенствование системы патриотического воспитания граждан в муниципальном образовании "Дорогобужский район" Смоленской области, форм и методов работы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21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Участие в региональных, всероссийских, межрегиональных и международных мероприятиях гражданско - патриотической направленности, в том числе участие в конкурсах, выставках, совещаниях, форумах, фестивалях, акциях, лагерях и сборах; организация экскурсий по историческим местам, местам боевой слав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1 20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5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и проведение мероприятий по гражданскому и патриотическому воспитанию граждан, включая проведение мероприятий, посвященных памятным датам и праздникам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гражданско - патриотическому воспитанию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2 207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15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овышение престижа военной службы в молодежной среде и реализация комплекса воспитательных и развивающих мероприятий для допризывной молодеж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патриотическому воспитанию молодежи, проживающей на территории муниципального образования "Дорогобужский район" Смоленской обла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 03 207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образ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3 224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83 224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5 524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65 524,00</w:t>
            </w:r>
          </w:p>
        </w:tc>
      </w:tr>
      <w:tr>
        <w:trPr>
          <w:trHeight w:val="127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6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58 6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Создание условий для повышения квалификации педагогических кадров и престижа педагогической професси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000,00</w:t>
            </w:r>
          </w:p>
        </w:tc>
      </w:tr>
      <w:tr>
        <w:trPr>
          <w:trHeight w:val="18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оведение мероприятий для работников сферы образования, способствующих осуществлению непрерывного образования и мотивации к повышению качества профессиональной деятельности, и организация их участия в мероприятиях различного уровн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чествования ветеранов педагогического труда, педагогов и руководителей образовательных учреждений к профессиональному празднику и юбилейным дата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2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держания, отдыха, занятости детей и подростков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24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Обеспечение отдыха и оздоровление детей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8 80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70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Проведение социально значимых мероприятий, направленных на укрепление института семьи и семейных ценностей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Проведение районных семейных и детских праздников и обеспечение участия в областных мероприятиях, в том числе для детей - сирот и замещающих родителе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9 20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абота по семейному жизнеустройству, защите жилищных и имущественных прав детей - сирот, детей, оставшихся без попечения родителей, и лиц из их числа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-просветительская работа по семейному устройству детей - сирот и детей, оставшихся без попечения родителей,  сопровождение замещающих семе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0 20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государственной итоговой аттестации обучающихс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13 2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олучения обучающимися начальных знаний в области обороны в соответствии с федеральным государственным стандарто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3 20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работы с одаренными обучающимис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поддержке одаренных дете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чествований одаренных учащихс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4 2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 569,1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024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024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024,00</w:t>
            </w:r>
          </w:p>
        </w:tc>
      </w:tr>
      <w:tr>
        <w:trPr>
          <w:trHeight w:val="15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52 024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24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824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3 2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43 2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храна семьи и детств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1 053,1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1 053,1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рганизация социальных выплат имеющим право на их получение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1 053,1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2 446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9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849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597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7 597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вознаграждения, причитающегося приемным родителя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94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9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9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901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901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37 306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47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747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8 559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8 559,00</w:t>
            </w:r>
          </w:p>
        </w:tc>
      </w:tr>
      <w:tr>
        <w:trPr>
          <w:trHeight w:val="18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, за присмотр и уход за детьми в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9 361,1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36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 936,00</w:t>
            </w:r>
          </w:p>
        </w:tc>
      </w:tr>
      <w:tr>
        <w:trPr>
          <w:trHeight w:val="3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425,1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15 8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5 425,10</w:t>
            </w:r>
          </w:p>
        </w:tc>
      </w:tr>
      <w:tr>
        <w:trPr>
          <w:trHeight w:val="63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 492,00</w:t>
            </w:r>
          </w:p>
        </w:tc>
      </w:tr>
      <w:tr>
        <w:trPr>
          <w:trHeight w:val="114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образования и молодежной политики в муниципальном образовании "Дорогобужский район" Смоленской области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 492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 492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8 492,00</w:t>
            </w:r>
          </w:p>
        </w:tc>
      </w:tr>
      <w:tr>
        <w:trPr>
          <w:trHeight w:val="127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392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3 392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802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100,00</w:t>
            </w:r>
          </w:p>
        </w:tc>
      </w:tr>
      <w:tr>
        <w:trPr>
          <w:trHeight w:val="126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РЕВИЗИОННАЯ КОМИССИЯ МУНИЦИПАЛЬНОГО ОБРАЗОВАНИЯ "ДОРОГОБУЖСКИЙ РАЙОН" СМОЛЕНСКОЙ ОБЛА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 200,00</w:t>
            </w:r>
          </w:p>
        </w:tc>
      </w:tr>
      <w:tr>
        <w:trPr>
          <w:trHeight w:val="31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 200,00</w:t>
            </w:r>
          </w:p>
        </w:tc>
      </w:tr>
      <w:tr>
        <w:trPr>
          <w:trHeight w:val="126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 200,00</w:t>
            </w:r>
          </w:p>
        </w:tc>
      </w:tr>
      <w:tr>
        <w:trPr>
          <w:trHeight w:val="85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о-ревизионная комиссия муниципального образования "Дорогобужский район" Смоленской обла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7 200,00</w:t>
            </w:r>
          </w:p>
        </w:tc>
      </w:tr>
      <w:tr>
        <w:trPr>
          <w:trHeight w:val="9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едседатель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 2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200,00</w:t>
            </w:r>
          </w:p>
        </w:tc>
      </w:tr>
      <w:tr>
        <w:trPr>
          <w:trHeight w:val="127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2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 200,00</w:t>
            </w:r>
          </w:p>
        </w:tc>
      </w:tr>
      <w:tr>
        <w:trPr>
          <w:trHeight w:val="18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127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18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127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0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18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127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</w:tr>
      <w:tr>
        <w:trPr>
          <w:trHeight w:val="18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127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18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127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2 P01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00,00</w:t>
            </w:r>
          </w:p>
        </w:tc>
      </w:tr>
      <w:tr>
        <w:trPr>
          <w:trHeight w:val="12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еспечение деятельности Контрольно- ревизионной комиссии муниципального образования "Дорогобужский район" Смоленской област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000,00</w:t>
            </w:r>
          </w:p>
        </w:tc>
      </w:tr>
      <w:tr>
        <w:trPr>
          <w:trHeight w:val="6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200,00</w:t>
            </w:r>
          </w:p>
        </w:tc>
      </w:tr>
      <w:tr>
        <w:trPr>
          <w:trHeight w:val="127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8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8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001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00,00</w:t>
            </w:r>
          </w:p>
        </w:tc>
      </w:tr>
      <w:tr>
        <w:trPr>
          <w:trHeight w:val="18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Алексин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127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18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Михайлов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127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06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18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Усвятского сель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127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00,00</w:t>
            </w:r>
          </w:p>
        </w:tc>
      </w:tr>
      <w:tr>
        <w:trPr>
          <w:trHeight w:val="18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Верхнеднепров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0,00</w:t>
            </w:r>
          </w:p>
        </w:tc>
      </w:tr>
      <w:tr>
        <w:trPr>
          <w:trHeight w:val="127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4 600,00</w:t>
            </w:r>
          </w:p>
        </w:tc>
      </w:tr>
      <w:tr>
        <w:trPr>
          <w:trHeight w:val="180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муниципального района, осуществляемые за счет средств бюджета Дорогобужского городского поселения по переданным полномочиям в соответствии с заключенным соглашением (внешний муниципальный финансовый контроль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0,00</w:t>
            </w:r>
          </w:p>
        </w:tc>
      </w:tr>
      <w:tr>
        <w:trPr>
          <w:trHeight w:val="1275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0,00</w:t>
            </w:r>
          </w:p>
        </w:tc>
      </w:tr>
      <w:tr>
        <w:trPr>
          <w:trHeight w:val="510" w:hRule="atLeast"/>
        </w:trPr>
        <w:tc>
          <w:tcPr>
            <w:tcW w:w="4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9 P014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00,00</w:t>
            </w:r>
          </w:p>
        </w:tc>
      </w:tr>
      <w:tr>
        <w:trPr>
          <w:trHeight w:val="255" w:hRule="atLeast"/>
        </w:trPr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3 376 113,98</w:t>
            </w:r>
          </w:p>
        </w:tc>
      </w:tr>
    </w:tbl>
    <w:p>
      <w:pPr>
        <w:pStyle w:val="2"/>
        <w:jc w:val="left"/>
        <w:rPr/>
      </w:pPr>
      <w:r>
        <w:rPr/>
      </w:r>
    </w:p>
    <w:sectPr>
      <w:type w:val="continuous"/>
      <w:pgSz w:w="11906" w:h="16838"/>
      <w:pgMar w:left="1134" w:right="567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96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0" w:firstLine="70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1:29:00Z</dcterms:created>
  <dc:creator>Н.Е.Овчинникова</dc:creator>
  <dc:description/>
  <cp:keywords/>
  <dc:language>en-US</dc:language>
  <cp:lastModifiedBy>user</cp:lastModifiedBy>
  <cp:lastPrinted>2013-03-13T09:36:00Z</cp:lastPrinted>
  <dcterms:modified xsi:type="dcterms:W3CDTF">2023-12-15T09:43:00Z</dcterms:modified>
  <cp:revision>23</cp:revision>
  <dc:subject/>
  <dc:title>Приложение 2</dc:title>
</cp:coreProperties>
</file>