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700606721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декабря 2023 г. № 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порядке управления и распоряжения имуществом, находящимся в муниципальной собственности муниципального образования «Дорогобужский район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«Дорогобужский район» Смоленской области, рассмотрев </w:t>
      </w:r>
      <w:r>
        <w:rPr>
          <w:bCs/>
          <w:sz w:val="28"/>
          <w:szCs w:val="28"/>
        </w:rPr>
        <w:t xml:space="preserve">решение постоянной комиссии </w:t>
      </w:r>
      <w:r>
        <w:rPr>
          <w:sz w:val="28"/>
          <w:szCs w:val="28"/>
        </w:rPr>
        <w:t xml:space="preserve">по вопросам местного самоуправления, законности и правопорядка, Дорогобужская районная Дум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порядке управления и распоряжения имуществом, находящимся в муниципальной собственности муниципального образования «Дорогобужский район» Смоленской области, утвержденное решением Дорогобужской районной Думы от 25.10.2017 № 60 (в редакции решений Дорогобужской районной Думы от 30.05.2018 № 32, от 17.06.2022 № 65, от 30.11.2022 № 94),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0.1 раздела 10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bCs/>
          <w:sz w:val="28"/>
          <w:szCs w:val="28"/>
        </w:rPr>
        <w:t>юридическим лицам или индивидуальным предпринимателям,</w:t>
      </w:r>
      <w:r>
        <w:rPr>
          <w:sz w:val="28"/>
          <w:szCs w:val="28"/>
        </w:rPr>
        <w:t xml:space="preserve"> предоставляющим услуги по общественному питанию, в целях создания необходимых условий для организации питания обучающихся и работников организаций, осуществляющих образовательную деятельность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газете «Край Дорогобужск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орогобужский район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Серенков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обужской районной Ду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01-15T13:38:00Z</dcterms:modified>
  <cp:revision>152</cp:revision>
  <dc:subject/>
  <dc:title/>
</cp:coreProperties>
</file>