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8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559"/>
        <w:gridCol w:w="567"/>
        <w:gridCol w:w="1559"/>
      </w:tblGrid>
      <w:tr>
        <w:trPr>
          <w:trHeight w:val="94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54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2"/>
        <w:gridCol w:w="567"/>
        <w:gridCol w:w="1559"/>
        <w:gridCol w:w="567"/>
        <w:gridCol w:w="1559"/>
      </w:tblGrid>
      <w:tr>
        <w:trPr>
          <w:tblHeader w:val="true"/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62 581,09</w:t>
            </w:r>
          </w:p>
        </w:tc>
      </w:tr>
      <w:tr>
        <w:trPr>
          <w:trHeight w:val="94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788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788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788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3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3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8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8,00</w:t>
            </w:r>
          </w:p>
        </w:tc>
      </w:tr>
      <w:tr>
        <w:trPr>
          <w:trHeight w:val="12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27 9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 1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76 1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12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8 415 748,15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5 748,15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5 748,15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3 884,67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3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3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3 984,67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3 984,6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83,48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83,4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83,48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3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3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7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7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8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51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51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9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9,00</w:t>
            </w:r>
          </w:p>
        </w:tc>
      </w:tr>
      <w:tr>
        <w:trPr>
          <w:trHeight w:val="148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 540,48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 340,48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 340,4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1 728,96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 003,6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 003,6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36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36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1,52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1,52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1,52</w:t>
            </w:r>
          </w:p>
        </w:tc>
      </w:tr>
      <w:tr>
        <w:trPr>
          <w:trHeight w:val="1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12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12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2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2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67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38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2,0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2,07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2,0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2,0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2,07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463 832,39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6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3 77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3 77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3 77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8 374,95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3 534,9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066,0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066,05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92,85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92,85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92,8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92,8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92,85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 545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 545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 545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7 713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7 71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419,77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419,7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2,23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2,23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484,54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484,54</w:t>
            </w:r>
          </w:p>
        </w:tc>
      </w:tr>
      <w:tr>
        <w:trPr>
          <w:trHeight w:val="18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2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64,54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64,54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3 164,54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14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8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4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6 678,4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</w:tr>
      <w:tr>
        <w:trPr>
          <w:trHeight w:val="21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1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</w:tr>
      <w:tr>
        <w:trPr>
          <w:trHeight w:val="7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377,77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89 300,63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89 300,63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89 300,63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394,99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394,99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394,99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70,5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70,5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70,55</w:t>
            </w:r>
          </w:p>
        </w:tc>
      </w:tr>
      <w:tr>
        <w:trPr>
          <w:trHeight w:val="125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7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601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7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102 601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7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601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5 906,2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5 906,2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5 906,23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8,4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8,4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8,45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658,96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58,96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86 484,66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86 618,78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7 718,78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7 718,78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8 154 65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4 65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4 65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0 437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0 437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0 437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96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96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96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9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9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90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80,74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80,7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80,74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24,04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24,0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24,04</w:t>
            </w:r>
          </w:p>
        </w:tc>
      </w:tr>
      <w:tr>
        <w:trPr>
          <w:trHeight w:val="18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85 9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5 785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85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43 744,84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86 986,9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 179,46</w:t>
            </w:r>
          </w:p>
        </w:tc>
      </w:tr>
      <w:tr>
        <w:trPr>
          <w:trHeight w:val="255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 227,8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 227,8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 227,88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6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0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88 483,82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29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29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29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7 451,06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7 451,06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7 451,06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396,2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396,2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396,2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52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52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52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 345,35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 345,35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 345,35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87,41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87,4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87,41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5,8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5,8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5,8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9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9 3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9 3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2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2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2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9 023,63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810,5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810,5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810,5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213,1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213,13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213,13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757,93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757,9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757,93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757,93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7 158,38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2 960,9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2 960,9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 50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 503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 503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99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998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998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77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77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77,00</w:t>
            </w:r>
          </w:p>
        </w:tc>
      </w:tr>
      <w:tr>
        <w:trPr>
          <w:trHeight w:val="21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7,9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7,9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7,9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898 0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4 197,48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4 197,48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2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2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2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35,4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35,4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35,48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22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22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22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8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140,23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40,23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40,23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14,22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14,22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14,22</w:t>
            </w:r>
          </w:p>
        </w:tc>
      </w:tr>
      <w:tr>
        <w:trPr>
          <w:trHeight w:val="21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26,01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26,0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26,01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8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 024,43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 024,43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 180,9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0 763,9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729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729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40,9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40,9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17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417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17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63,43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13,4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13,43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13,43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5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5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5,1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5,1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5,1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5,1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17 079,25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6 816,21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6 816,21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5 886,71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1 521,5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1 521,5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1 521,58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29,12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29,12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29,12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5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5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 629,47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 629,47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 629,47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3,66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3,66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3,66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2 375,32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4 75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4 75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4 75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622,32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622,32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622,32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2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23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23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6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6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954,18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559,1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559,18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559,18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5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5,00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263,04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263,04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5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5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17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ого казенного учреждения "Централизованная бухгалтерия Комитета по культуре, туризму и спорту"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63,04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63,04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63,0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63,04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6 914,51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267 947,31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9 1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9 612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9 612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9 612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 443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 443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1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4 967,2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7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7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6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6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2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28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512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512,00</w:t>
            </w:r>
          </w:p>
        </w:tc>
      </w:tr>
      <w:tr>
        <w:trPr>
          <w:trHeight w:val="147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188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188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 267,2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737,2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737,2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737,2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737,2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 53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 53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6 12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6 12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9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900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9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233 336,14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3 336,14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3 336,14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7 636,14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 572,14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 572,1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 572,14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64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64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64,0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,00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,00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64</w:t>
            </w:r>
          </w:p>
        </w:tc>
      </w:tr>
      <w:tr>
        <w:trPr>
          <w:trHeight w:val="94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 000,00</w:t>
            </w:r>
          </w:p>
        </w:tc>
      </w:tr>
      <w:tr>
        <w:trPr>
          <w:trHeight w:val="94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4 000,00</w:t>
            </w:r>
          </w:p>
        </w:tc>
      </w:tr>
      <w:tr>
        <w:trPr>
          <w:trHeight w:val="14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4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4 000,00</w:t>
            </w:r>
          </w:p>
        </w:tc>
      </w:tr>
      <w:tr>
        <w:trPr>
          <w:trHeight w:val="11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105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127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8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556 807,65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3-12-20T11:51:00Z</dcterms:modified>
  <cp:revision>26</cp:revision>
  <dc:subject/>
  <dc:title>Приложение 2</dc:title>
</cp:coreProperties>
</file>