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6</w:t>
      </w:r>
    </w:p>
    <w:p>
      <w:pPr>
        <w:pStyle w:val="Heading"/>
        <w:ind w:left="5670" w:hanging="0"/>
        <w:jc w:val="left"/>
        <w:rPr/>
      </w:pPr>
      <w:r>
        <w:rPr/>
        <w:t>к решению Дорогобужской районной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20 декабря 2023 г. № 83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огнозируемые безвозмездные поступления в бюджет муниципального района на 2023 год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992"/>
        <w:jc w:val="right"/>
        <w:rPr/>
      </w:pPr>
      <w:r>
        <w:rPr>
          <w:lang w:val="en-US"/>
        </w:rPr>
        <w:t>(</w:t>
      </w:r>
      <w:r>
        <w:rPr/>
        <w:t>рублей)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984"/>
      </w:tblGrid>
      <w:tr>
        <w:trPr>
          <w:trHeight w:val="39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start="8"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984"/>
      </w:tblGrid>
      <w:tr>
        <w:trPr>
          <w:tblHeader w:val="true"/>
          <w:trHeight w:val="119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9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0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i w:val="false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 316 392,0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БЕЗВОЗМЕЗДНЫЕ ПОСТУПЛЕНИЯ</w:t>
            </w:r>
            <w:r>
              <w:rPr>
                <w:b/>
                <w:bCs/>
                <w:i/>
              </w:rPr>
              <w:t xml:space="preserve"> ОТ ДРУГИХ БЮДЖЕТОВ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55 992 072,4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 366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 439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 439 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 927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 927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 303 163,8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027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на реализацию мероприятий государственной </w:t>
            </w:r>
            <w:hyperlink r:id="rId4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"Доступная сред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027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5">
              <w:r>
                <w:rPr>
                  <w:rStyle w:val="InternetLink"/>
                  <w:i/>
                </w:rPr>
                <w:t>программы</w:t>
              </w:r>
            </w:hyperlink>
            <w:r>
              <w:rPr>
                <w:i/>
              </w:rPr>
              <w:t xml:space="preserve"> Российской Федерации "Доступная сред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172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77 348,6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172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 877 348,6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 671 321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11  671 321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467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467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 722,8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11 722,8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3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3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9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бюджетам на поддержку отрасли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 893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8 893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 283 878,3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чие субсидии бюджетам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 283 878,3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 040 050,5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3 594 100,5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73 594 100,5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082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082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2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 919 3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0 919 3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93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6 32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930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526 32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82 857,9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25 557,9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 025 557,9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5179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 3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5179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4 3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5453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5453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33 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833 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8 00000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8</w:t>
            </w:r>
            <w:r>
              <w:rPr>
                <w:lang w:val="en-US"/>
              </w:rPr>
              <w:t xml:space="preserve"> 05000</w:t>
            </w:r>
            <w:r>
              <w:rPr/>
              <w:t xml:space="preserve">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.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8</w:t>
            </w:r>
            <w:r>
              <w:rPr>
                <w:lang w:val="en-US"/>
              </w:rPr>
              <w:t xml:space="preserve"> 05010</w:t>
            </w:r>
            <w:r>
              <w:rPr/>
              <w:t xml:space="preserve">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675 680,3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00000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75 680,3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60010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-675 680,3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F0846D53AB2AE471DBC44956BB48F4F1CD332EA5F3629AF76437D35FC8C09D7FEF292292AEBAFE1854CDF1F3401A777DD2F0BDD86D4F825En7H3N" TargetMode="External"/><Relationship Id="rId5" Type="http://schemas.openxmlformats.org/officeDocument/2006/relationships/hyperlink" Target="consultantplus://offline/ref=515CD3790BC44E6B72A6D8426B8B98A021ED01DF5C0F4ADE2A2CC4D4E25C880B0014C30D3868636C60934E25B37B01098002AF9F07D611C8W9I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9:00Z</dcterms:created>
  <dc:creator>Н.Е.Овчинникова</dc:creator>
  <dc:description/>
  <cp:keywords/>
  <dc:language>en-US</dc:language>
  <cp:lastModifiedBy>user</cp:lastModifiedBy>
  <cp:lastPrinted>2022-07-11T12:15:00Z</cp:lastPrinted>
  <dcterms:modified xsi:type="dcterms:W3CDTF">2023-12-20T11:51:00Z</dcterms:modified>
  <cp:revision>366</cp:revision>
  <dc:subject/>
  <dc:title>Приложение 2</dc:title>
</cp:coreProperties>
</file>