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236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235783213" r:id="rId2"/>
              </w:object>
            </w:r>
          </w:p>
          <w:p>
            <w:pPr>
              <w:pStyle w:val="Heading1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ОРОГОБУЖСКАЯ РАЙОННАЯ ДУМА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</w:rPr>
              <w:t>РЕШЕНИЕ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  <w:u w:val="single"/>
              </w:rPr>
              <w:t>28 февраля 2023 г. № 9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огнозный план (программу) приватизации муниципального имущества муниципального образования «Дорогобужский район» Смоленской области на плановый период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предложение Администрации муниципального образования «Дорогобужский район» Смоленской области о внесении изменений в прогнозный план (программу) приватизации муниципального имущества муниципального образования «Дорогобужский район» Смоленской области на плановый период</w:t>
      </w:r>
      <w:r>
        <w:rPr>
          <w:bCs/>
          <w:sz w:val="28"/>
          <w:szCs w:val="28"/>
        </w:rPr>
        <w:t xml:space="preserve">, решение постоянной комиссии по социально-экономическому развитию, бюджету, инвестициям и налогам, руководствуясь </w:t>
      </w:r>
      <w:r>
        <w:rPr>
          <w:sz w:val="28"/>
          <w:szCs w:val="28"/>
        </w:rPr>
        <w:t>Уставом муниципального образования «Дорогобужский район» Смоленской области, Положением о порядке управления и распоряжения имуществом, находящимся в муниципальной собственности муниципального образования «Дорогобужский район» Смоленской области, утвержденным решением Дорогобужской районной Думы от 25.10.2017 № 60, Положением о порядке и условиях приватизации имущества, находящегося в собственности муниципального образования «Дорогобужский район» Смоленской области, утвержденным решением Дорогобужской районной Думы от 29.10.2014 № 70, Дорогобужская районная Дум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264"/>
        <w:ind w:firstLine="709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Внести в прогнозный план (программу) приватизации муниципального имущества муниципального образования «Дорогобужский район» Смоленской области на плановый период, утвержденный решением Дорогобужской районной Думы от 20.12.2022 № 96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 муниципального образования «Дорогобужский район» Смоленской области, которое планируется приватизировать в плановом периоде – в 2023 году, дополнить пунктом 7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8"/>
        <w:gridCol w:w="3260"/>
      </w:tblGrid>
      <w:tr>
        <w:trPr>
          <w:trHeight w:val="5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имущества, его характерис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атизации</w:t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площадью 230,5 кв.м, 1–этажное, с кадастровым номером 67:06:0010112:95, и земельный участок из категории земель населенных пунктов, площадью 427 кв.м, с кадастровым номером 67:06:0010112:18, с разрешенным использованием: административное здание, расположенные по адресу: Смоленская область, Дорогобужский район, г. Дорогобуж,                            ул. Карла Маркса, д.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полугод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 в газете «Край Дорогобуж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720"/>
        <w:gridCol w:w="4524"/>
      </w:tblGrid>
      <w:tr>
        <w:trPr/>
        <w:tc>
          <w:tcPr>
            <w:tcW w:w="5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5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«Дорогобужский район» Смолен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К.Н. Серенков</w:t>
            </w:r>
          </w:p>
        </w:tc>
        <w:tc>
          <w:tcPr>
            <w:tcW w:w="720" w:type="dxa"/>
            <w:tcBorders/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/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обужской районной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аранов</w:t>
            </w:r>
          </w:p>
        </w:tc>
      </w:tr>
    </w:tbl>
    <w:p>
      <w:pPr>
        <w:pStyle w:val="Heading5"/>
        <w:tabs>
          <w:tab w:val="clear" w:pos="708"/>
          <w:tab w:val="left" w:pos="5760" w:leader="none"/>
        </w:tabs>
        <w:ind w:left="5760"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4170" w:leader="none"/>
      </w:tabs>
      <w:autoSpaceDE w:val="true"/>
      <w:ind w:firstLine="709"/>
      <w:jc w:val="right"/>
      <w:outlineLvl w:val="7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  <w:szCs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 Знак Знак7"/>
    <w:qFormat/>
    <w:rPr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kern w:val="2"/>
      <w:sz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9">
    <w:name w:val=" Знак Знак9"/>
    <w:qFormat/>
    <w:rPr>
      <w:sz w:val="28"/>
      <w:szCs w:val="28"/>
    </w:rPr>
  </w:style>
  <w:style w:type="character" w:styleId="5">
    <w:name w:val=" Знак Знак5"/>
    <w:qFormat/>
    <w:rPr>
      <w:sz w:val="16"/>
      <w:szCs w:val="16"/>
    </w:rPr>
  </w:style>
  <w:style w:type="character" w:styleId="1">
    <w:name w:val=" Знак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/>
  </w:style>
  <w:style w:type="character" w:styleId="InternetLink">
    <w:name w:val="Hyperlink"/>
    <w:rPr>
      <w:color w:val="0563C1"/>
      <w:u w:val="single"/>
    </w:rPr>
  </w:style>
  <w:style w:type="character" w:styleId="4">
    <w:name w:val=" Знак Знак4"/>
    <w:qFormat/>
    <w:rPr/>
  </w:style>
  <w:style w:type="character" w:styleId="Style10">
    <w:name w:val="Основной текст_"/>
    <w:qFormat/>
    <w:rPr>
      <w:spacing w:val="10"/>
      <w:sz w:val="23"/>
      <w:szCs w:val="23"/>
      <w:shd w:fill="FFFFFF" w:val="clear"/>
    </w:rPr>
  </w:style>
  <w:style w:type="character" w:styleId="12">
    <w:name w:val=" Знак Знак12"/>
    <w:qFormat/>
    <w:rPr>
      <w:sz w:val="28"/>
      <w:szCs w:val="28"/>
    </w:rPr>
  </w:style>
  <w:style w:type="character" w:styleId="10">
    <w:name w:val=" Знак Знак10"/>
    <w:qFormat/>
    <w:rPr>
      <w:sz w:val="28"/>
      <w:szCs w:val="28"/>
    </w:rPr>
  </w:style>
  <w:style w:type="character" w:styleId="8">
    <w:name w:val=" Знак Знак8"/>
    <w:qFormat/>
    <w:rPr>
      <w:sz w:val="28"/>
    </w:rPr>
  </w:style>
  <w:style w:type="character" w:styleId="Style11">
    <w:name w:val=" Знак Знак"/>
    <w:basedOn w:val="Style9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00"/>
      <w:ind w:firstLine="851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278"/>
      <w:ind w:firstLine="144"/>
      <w:jc w:val="both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271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4"/>
      <w:ind w:firstLine="701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78"/>
      <w:ind w:firstLine="720"/>
      <w:jc w:val="both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spacing w:lineRule="exact" w:line="290"/>
      <w:ind w:firstLine="701"/>
      <w:jc w:val="both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77"/>
      <w:ind w:firstLine="69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Arial" w:hAnsi="Arial" w:cs="Arial"/>
      <w:kern w:val="2"/>
      <w:sz w:val="24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/>
      <w:shd w:fill="FFFFFF" w:val="clear"/>
      <w:autoSpaceDE w:val="true"/>
      <w:spacing w:lineRule="exact" w:line="299" w:before="0" w:after="300"/>
      <w:ind w:hanging="740"/>
      <w:jc w:val="both"/>
    </w:pPr>
    <w:rPr>
      <w:spacing w:val="10"/>
      <w:sz w:val="23"/>
      <w:szCs w:val="23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7:26:00Z</dcterms:created>
  <dc:creator>Admin</dc:creator>
  <dc:description/>
  <cp:keywords/>
  <dc:language>en-US</dc:language>
  <cp:lastModifiedBy>КРУ3</cp:lastModifiedBy>
  <cp:lastPrinted>2021-09-27T10:00:00Z</cp:lastPrinted>
  <dcterms:modified xsi:type="dcterms:W3CDTF">2023-03-10T12:13:00Z</dcterms:modified>
  <cp:revision>88</cp:revision>
  <dc:subject/>
  <dc:title>Проект                                 </dc:title>
</cp:coreProperties>
</file>