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3 июня 2023 г.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района на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329"/>
        <w:gridCol w:w="212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4 027 103,3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 027 103,3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32 516 326,8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732 516 326,8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32 516 326,8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32 516 326,8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6 543 430,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 543 430,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 543 430,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 543 430,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6:00Z</dcterms:created>
  <dc:creator>Бюджет 2</dc:creator>
  <dc:description/>
  <cp:keywords/>
  <dc:language>en-US</dc:language>
  <cp:lastModifiedBy>КРУ3</cp:lastModifiedBy>
  <cp:lastPrinted>2023-06-20T09:22:00Z</cp:lastPrinted>
  <dcterms:modified xsi:type="dcterms:W3CDTF">2023-06-22T13:32:00Z</dcterms:modified>
  <cp:revision>8</cp:revision>
  <dc:subject/>
  <dc:title>Приложение 1</dc:title>
</cp:coreProperties>
</file>