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1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3 июня 2023 г. № 3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6"/>
        <w:gridCol w:w="1559"/>
        <w:gridCol w:w="567"/>
        <w:gridCol w:w="1701"/>
        <w:gridCol w:w="1559"/>
      </w:tblGrid>
      <w:tr>
        <w:trPr>
          <w:trHeight w:val="94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138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start="123"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6"/>
        <w:gridCol w:w="1559"/>
        <w:gridCol w:w="567"/>
        <w:gridCol w:w="1701"/>
        <w:gridCol w:w="1559"/>
      </w:tblGrid>
      <w:tr>
        <w:trPr>
          <w:tblHeader w:val="true"/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59 4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42 150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 3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районная Ду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 3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районн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районн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7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7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7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700,0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1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18 5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1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18 5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1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18 5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7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41 8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7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41 8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7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41 800,0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6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6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6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1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6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6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6 6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9 2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9 2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9 2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9 2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9 2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217 4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5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34 5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5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5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13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63 84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2 300,00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2 3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2 3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2 3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2 11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2 3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3 7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3 7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3 7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0 3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0 3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район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84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 Администрации муниципального образования "Дорогобужский район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840,0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84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34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34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3 38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 67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 08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 08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йствие росту конкурентоспособности и продвижению продукции субъектов малого и среднего предпринимательства на товарные рын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 08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 08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 08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 08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4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4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 вне границ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4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вне границ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4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4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321 4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S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S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S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37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370,00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37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37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37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37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37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929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2 596 339,1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8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37 365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5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5 712 365,00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5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12 365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4 6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4 6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4 6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5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12 9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5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12 9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5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12 9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865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86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865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597 5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886 427,17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597 5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886 427,17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0 07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8 673,68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9 2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9 2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9 2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"Точка ро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7,9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7,9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7,9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7,93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254 43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777 218,4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9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72,3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9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72,3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9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72,3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0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6,3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0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6,3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0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6,33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 3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 3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 300,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7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72 4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7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72 4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7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72 4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2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2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200,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капитальному ремонту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0 069,8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0 069,8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0 069,84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3 03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2 607,0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3 03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 607,0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3 03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 607,0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3 03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 182 607,0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89 8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79 547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6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5 426 347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6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26 347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6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6 167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6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6 167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6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6 167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0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0 18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7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7 08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0 9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0 994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0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86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0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3 2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3 2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3 2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3 2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3 2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0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6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район" Смоленской области, форм и методов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район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 4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 4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5 9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5 9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5 9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5 9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повышению правовой культуры участников образовательного процес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и конкурсов, направленных на повышение уровня правовой культуры участников образовательного процесса, в т.ч. издание методических и информационных материалов по вопросам правового восп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1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1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1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38 7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6 054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81 5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6 454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81 5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6 454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0 97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0 97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0 97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0 97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54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6,5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6,5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6,5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47,4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47,4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47,47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6 9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 9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 9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 9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 79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9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 79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9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 79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9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 79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9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6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6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6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6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 6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 6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40 18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2 771,8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 9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 6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 612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 6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 612,0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 6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 612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9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9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 4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 443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 4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 443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88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88,0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88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8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8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8 98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6 771,8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 2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 2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6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5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56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5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56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2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2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28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28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4 4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88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88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 512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 512,00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 6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12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12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188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188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3 78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1 571,80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38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67,8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38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67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38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67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38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67,80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3 1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9 1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9 100,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9 1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4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4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1 7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1 7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1 7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9 7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4 7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4 7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4 7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9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74 900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9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74 900,00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9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74 9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Выравнивание уровня бюджетной обеспеченности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9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74 900,0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обственных доходов бюджета муниципального района и источников финансирования дефицита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82 4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82 4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82 400,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 5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 5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 500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 641 56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 390 654,97</w:t>
            </w:r>
          </w:p>
        </w:tc>
      </w:tr>
    </w:tbl>
    <w:p>
      <w:pPr>
        <w:pStyle w:val="21"/>
        <w:jc w:val="left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5:00Z</dcterms:created>
  <dc:creator>Н.Е.Овчинникова</dc:creator>
  <dc:description/>
  <cp:keywords/>
  <dc:language>en-US</dc:language>
  <cp:lastModifiedBy>КРУ3</cp:lastModifiedBy>
  <cp:lastPrinted>2013-03-13T09:36:00Z</cp:lastPrinted>
  <dcterms:modified xsi:type="dcterms:W3CDTF">2023-06-22T13:34:00Z</dcterms:modified>
  <cp:revision>22</cp:revision>
  <dc:subject/>
  <dc:title>Приложение 2</dc:title>
</cp:coreProperties>
</file>