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5 октября 2023 г. № 5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1701"/>
        <w:gridCol w:w="567"/>
        <w:gridCol w:w="1559"/>
        <w:gridCol w:w="1559"/>
      </w:tblGrid>
      <w:tr>
        <w:trPr>
          <w:trHeight w:val="94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10" w:hRule="atLeast"/>
        </w:trPr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138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126"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1701"/>
        <w:gridCol w:w="567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59 4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42 15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 3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6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7 700,00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8 5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8 5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1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18 5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1 8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1 8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70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1 800,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6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1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6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56 6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9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9 2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217 4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 5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9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1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63 84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12 3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 3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 11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12 3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 7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 7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7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23 7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0 3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0 3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 84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3 3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9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3 3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7 67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0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321 4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генеральные планы, правила землепользования и застройки городских и (или) сельских поселений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S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 27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32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 37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9 937 2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604 139,1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5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12 365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5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12 365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65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712 365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04 6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 9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 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85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2 9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865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865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 865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630 3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919 227,17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605 3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894 227,17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0 07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98 673,68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9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9 2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9 2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"Точка рос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89 473,68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0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7 800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,9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,9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,9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7,93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254 43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777 218,49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9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72,3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9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72,32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29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 072,32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3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3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9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76,33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9 30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2 4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2 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57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72 4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 20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капитальному ремонту зданий муниципальных образовательных организаций в рамках модернизации школьных систем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069,8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069,84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1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0 069,84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3 0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2 607,07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 0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 607,0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 0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 607,0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3 03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82 607,07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зданий, сооружений и помещений общеобразовательных учреждений для обеспечения беспрепятственного и безопасного доступа к зданиям и сооружениям инвалидов и других маломобиль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589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79 547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6 347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6 3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26 347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6 167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 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0 18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57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 657 08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0 9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30 994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86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1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3 2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2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3 2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3 2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6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30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6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4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7 4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 9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 9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 9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5 9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повышению правовой культуры участников образовательного процесс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1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и конкурсов, направленных на повышение уровня правовой культуры участников образовательного процесса, в т.ч. издание методических и информационных материалов по вопросам правового вос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00 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6 054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2 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6 454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42 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36 454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 37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 37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 37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A1 5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2 37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89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654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6,53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6,5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405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06,53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 (комплектование книжных фондов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47,47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47,4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L51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87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47,47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92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6 9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6 9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6 79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8 9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6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40 18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2 771,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9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3 9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9 61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69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4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443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4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8 443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88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 4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8 98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6 771,8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2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15 2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6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9 56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2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628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4 4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88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51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5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8 512,00</w:t>
            </w:r>
          </w:p>
        </w:tc>
      </w:tr>
      <w:tr>
        <w:trPr>
          <w:trHeight w:val="2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 6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412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188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1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1 188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3 78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91 571,8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 38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 167,8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 -сиротам, детям оставшимся без попечения родителей, лицам из числа указанной категор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8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8 404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 1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1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100,00</w:t>
            </w:r>
          </w:p>
        </w:tc>
      </w:tr>
      <w:tr>
        <w:trPr>
          <w:trHeight w:val="1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9 100,00</w:t>
            </w:r>
          </w:p>
        </w:tc>
      </w:tr>
      <w:tr>
        <w:trPr>
          <w:trHeight w:val="15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4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7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7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6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1 7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79 7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54 7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17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0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4 900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4 900,00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4 900,00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95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4 900,0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2 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2 4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82 400,00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5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2 500,00</w:t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1 110 764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7 398 454,97</w:t>
            </w:r>
          </w:p>
        </w:tc>
      </w:tr>
    </w:tbl>
    <w:p>
      <w:pPr>
        <w:pStyle w:val="21"/>
        <w:jc w:val="left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5:00Z</dcterms:created>
  <dc:creator>Н.Е.Овчинникова</dc:creator>
  <dc:description/>
  <cp:keywords/>
  <dc:language>en-US</dc:language>
  <cp:lastModifiedBy>КРУ3</cp:lastModifiedBy>
  <cp:lastPrinted>2013-03-13T09:36:00Z</cp:lastPrinted>
  <dcterms:modified xsi:type="dcterms:W3CDTF">2023-10-24T08:55:00Z</dcterms:modified>
  <cp:revision>29</cp:revision>
  <dc:subject/>
  <dc:title>Приложение 2</dc:title>
</cp:coreProperties>
</file>