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3 июня 2023 г. № 3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21"/>
        <w:gridCol w:w="138"/>
        <w:gridCol w:w="709"/>
        <w:gridCol w:w="1559"/>
      </w:tblGrid>
      <w:tr>
        <w:trPr>
          <w:trHeight w:val="94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76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50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0"/>
        <w:gridCol w:w="718"/>
        <w:gridCol w:w="1559"/>
      </w:tblGrid>
      <w:tr>
        <w:trPr>
          <w:tblHeader w:val="true"/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26 718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9 565,39</w:t>
            </w:r>
          </w:p>
        </w:tc>
      </w:tr>
      <w:tr>
        <w:trPr>
          <w:trHeight w:val="24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7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813,81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7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813,8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7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813,81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6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6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6 4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51,58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51,5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51,58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0 514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 514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 0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96 594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8 072 02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72 02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72 02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7 43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7 437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7 437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9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9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96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254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254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254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74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74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746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241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241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241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5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5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5 2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68 186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 77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199 77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 77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1 179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1 179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1 179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44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445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445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82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82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826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3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3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36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03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03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03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182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182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182 2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3 435,35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 435,35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 435,3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 435,35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72 406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4 59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4 598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4 598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50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508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508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5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5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5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6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 44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 04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6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6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5,26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05,26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2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26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1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4 812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54 650,64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3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5 992,88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9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9 1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9 1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60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605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605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25 225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4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4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6 984 2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 52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 525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 525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 6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 6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37 335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7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7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7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 66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574 662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 662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33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33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33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 673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 673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 673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 (софинансирование расходов из бюджета муниципального район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6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67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67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938,7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938,72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5 938,72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938,7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3 908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 8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 8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 50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 508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 508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5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5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ого казенного учреждения "Централизованная бухгалтерия Комитета по культуре, туризму и спорту" муниципального образования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63,0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63,04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063,0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063,04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 371,53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141,5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141,5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141,53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141,53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0 82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0 82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4 0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7 1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7 1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7 1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9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9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9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93 853,6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3 883,6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2 783,6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0 883,6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0 883,6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3 77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3 77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141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141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51 227,67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9 095,6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6 495,67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5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5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395,67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395,6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5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П01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П01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П01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3 132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3 132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9 43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9 432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 4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 4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4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28 258,76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28 258,7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8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8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85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 429,41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 429,41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 429,41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1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44 344,35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1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44 344,35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1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44 344,35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Комплексное развитие сельских территор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05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05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05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1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4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8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8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32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32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32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757,9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757,9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42,0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42,07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43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3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 543 430,20</w:t>
            </w:r>
          </w:p>
        </w:tc>
      </w:tr>
    </w:tbl>
    <w:p>
      <w:pPr>
        <w:pStyle w:val="21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КРУ3</cp:lastModifiedBy>
  <cp:lastPrinted>2013-03-13T09:36:00Z</cp:lastPrinted>
  <dcterms:modified xsi:type="dcterms:W3CDTF">2023-06-22T13:34:00Z</dcterms:modified>
  <cp:revision>19</cp:revision>
  <dc:subject/>
  <dc:title>Приложение 2</dc:title>
</cp:coreProperties>
</file>