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14015</wp:posOffset>
                </wp:positionH>
                <wp:positionV relativeFrom="paragraph">
                  <wp:posOffset>-22796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17.95pt;mso-position-vertical-relative:text;margin-left:-229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районной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5 октября 2023 г. №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я дефицита бюджета муниципального района на плановый период 2024 и 2025 г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732"/>
        <w:gridCol w:w="1783"/>
        <w:gridCol w:w="1699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>
          <w:trHeight w:val="63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5 год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 00 00 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 468 466,6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 0000 7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ивлечение кредитов  от кредитных организаций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5 0000 7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ивлечение муниципальными районами кредитов от кредитных организаций 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 02 00 00 00 0000 8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5 0000 8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0 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468 466,6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00 0000 7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05 0000 7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05 2900 7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ные кредиты, предоставленные бюджетам муниципальных районов для погашения долговых обязательств муниципальных районов в виде обязательств по кредитам, полученным муниципальными районами от кредитных 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00 0000 8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гашение бюджетных кредитов, полученных из других бюджетов бюджетной системы Российской  Федерации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468 466,6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05 0000 8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468 466,6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3 01 00 05 2900 8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ные кредиты, предоставленные бюджетам муниципальных районов для погашения долговых обязательств муниципальных районов в виде обязательств по кредитам, полученным муниципальными районами от кредитных 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468 466,6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0 00 00 0000 5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Увеличение остатков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88 210 764,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07 366 921,6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88 210 764,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7 366 921,6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88 210 764,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7 366 921,6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5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муниципальных  райо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88 210 764,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07 366 921,6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 210 764,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 898 454,9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2 00 00 0000 6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210 764,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898 454,9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210 764,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898 454,97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6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210 764,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898 454,9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4:00Z</dcterms:created>
  <dc:creator>Бюджет 2</dc:creator>
  <dc:description/>
  <cp:keywords/>
  <dc:language>en-US</dc:language>
  <cp:lastModifiedBy>КРУ3</cp:lastModifiedBy>
  <cp:lastPrinted>2015-10-13T17:24:00Z</cp:lastPrinted>
  <dcterms:modified xsi:type="dcterms:W3CDTF">2023-10-24T08:54:00Z</dcterms:modified>
  <cp:revision>3</cp:revision>
  <dc:subject/>
  <dc:title>Приложение 1</dc:title>
</cp:coreProperties>
</file>