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РОГОБУЖСКОЙ РАЙОН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2 года  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>
          <w:trHeight w:val="129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ючевых показателей и их целевых значений, индикативных показателей по муниципальному контрол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автомобильном транспор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в дорожном хозяйст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муниципального образования «Дорогобужский район» Смолен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6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муниципального образования Дорогобужское городское поселение Дорогобужского района Смолен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01 марта 2022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орогобужской районной Ду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В.В. Т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орогобужской районной Думы от 28.02.2022 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муниципального образования «Дорогобуж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муниципальному контро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муниципального образования «Дорогобуж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муниципального образования «Дорогобуж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00Z</dcterms:created>
  <dc:creator>Пахомов Алексей Викторович</dc:creator>
  <dc:description/>
  <cp:keywords/>
  <dc:language>en-US</dc:language>
  <cp:lastModifiedBy>user</cp:lastModifiedBy>
  <cp:lastPrinted>2022-01-31T12:12:00Z</cp:lastPrinted>
  <dcterms:modified xsi:type="dcterms:W3CDTF">2022-03-02T13:59:00Z</dcterms:modified>
  <cp:revision>15</cp:revision>
  <dc:subject/>
  <dc:title/>
</cp:coreProperties>
</file>