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67" w:leader="none"/>
              </w:tabs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2007280420" r:id="rId2"/>
              </w:object>
            </w:r>
          </w:p>
        </w:tc>
      </w:tr>
      <w:tr>
        <w:trPr>
          <w:trHeight w:val="1155" w:hRule="atLeast"/>
        </w:trPr>
        <w:tc>
          <w:tcPr>
            <w:tcW w:w="10031" w:type="dxa"/>
            <w:gridSpan w:val="2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color w:val="FF0000"/>
                <w:sz w:val="16"/>
                <w:lang w:val="ru-RU" w:eastAsia="ru-RU"/>
              </w:rPr>
            </w:pPr>
            <w:r>
              <w:rPr>
                <w:b/>
                <w:color w:val="FF0000"/>
                <w:sz w:val="16"/>
                <w:lang w:val="ru-RU" w:eastAsia="ru-RU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«ДОРОГОБУЖСКИЙ МУНИЦИПАЛЬНЫЙ ОКРУГ» 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892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2.2025 № 2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брезки, вырубки (выпиловки) деревьев и кустарников на территории муниципального образования   «Дорогобужский муниципальный округ» Смоленской области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 № 131- ФЗ «Об общих принципах организации местного самоуправления в Российской Федерации», Уставом   муниципального образования «Дорогобужский муниципальный округ» Смоленской обла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Дорогобужский муниципальный округ» Смоленской области 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обрезки, вырубки (выпиловки) деревьев и кустарников на территории муниципального образования   «Дорогобужский муниципальный округ» Смоленской област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становление Администрации муниципального образования «Дорогобужский район» Смоленской области от 29.12.2018 №985 «Об утверждении Порядка обрезки, вырубки (выпиловки) деревьев и кустарников на территории муниципального образования   Дорогобужское городское поселение Дорогобужского района Смоленской област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униципального образования «Дорогобужский район» Смоленской области от 24.03.2021 №216 «О внесении изменения в постановление Администрации муниципального образования «Дорогобужский район» Смоленской области от 29.12.2018 №985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становление Администрации муниципального образования «Дорогобужский район» Смоленской области от 04.05.2023 №293 «О внесении изменений в постановление Администрации муниципального образования «Дорогобужский район» Смоленской области от 29.12.2018 №985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 Дорогобуж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от 27.01.2022 №1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сносе аварийных деревьев, представляющих угрозу жизни, здоровью, имуществу граждан и организаций на территории Михайловского сельского поселения Дорогобуж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ерхнеднепровского городского поселения Дорогобуж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от 18.04.2018 №51/1 «Об утверждении порядка проведения обследования зелёных насаждений, по результатам которого производятся санитарные рубки (в том числе удаление аварийных, больных деревьев и кустарник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газете «Край Дорогобужский» и разместить на официальном сайте муниципального образования «Дорогобужский муниципальный округ» Смолен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гобужский муниципальны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моленской области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.Н. Сер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Дорогобужский муниципальный округ»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оленской области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27.02.2025 № 249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езки, вырубки (выпиловки) деревьев и кустарников на территории муниципального образования   «Дорогобужский муниципальный округ» Смолен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понят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следующие основные пон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ые насаждения</w:t>
      </w:r>
      <w:r>
        <w:rPr>
          <w:rFonts w:cs="Times New Roman" w:ascii="Times New Roman" w:hAnsi="Times New Roman"/>
          <w:sz w:val="28"/>
          <w:szCs w:val="28"/>
        </w:rPr>
        <w:t xml:space="preserve"> - древесная, кустарниковая и травянистая растительность естественного и искусственного происх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включая парки, скверы, сады, газоны, цветники, а также отдельно стоящие деревья и кустарник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ы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зелененны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лесенны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рево</w:t>
      </w:r>
      <w:r>
        <w:rPr>
          <w:rFonts w:cs="Times New Roman" w:ascii="Times New Roman" w:hAnsi="Times New Roman"/>
          <w:sz w:val="28"/>
          <w:szCs w:val="28"/>
        </w:rPr>
        <w:t xml:space="preserve"> - растение с четко выраженным стволом диаметром не менее 5 см на высоте 1,3 м, за исключением саженце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старник</w:t>
      </w:r>
      <w:r>
        <w:rPr>
          <w:rFonts w:cs="Times New Roman" w:ascii="Times New Roman" w:hAnsi="Times New Roman"/>
          <w:sz w:val="28"/>
          <w:szCs w:val="28"/>
        </w:rPr>
        <w:t xml:space="preserve"> - многолетнее многоствольное (в отличие от дерева)  растение, ветвящееся у самой поверхности почв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авяной покров</w:t>
      </w:r>
      <w:r>
        <w:rPr>
          <w:rFonts w:cs="Times New Roman" w:ascii="Times New Roman" w:hAnsi="Times New Roman"/>
          <w:sz w:val="28"/>
          <w:szCs w:val="28"/>
        </w:rPr>
        <w:t xml:space="preserve"> - газон, естественная травяная раститель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росли</w:t>
      </w:r>
      <w:r>
        <w:rPr>
          <w:rFonts w:cs="Times New Roman" w:ascii="Times New Roman" w:hAnsi="Times New Roman"/>
          <w:sz w:val="28"/>
          <w:szCs w:val="28"/>
        </w:rPr>
        <w:t xml:space="preserve"> – растения, кустарники густорастущие на каком-либо мес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леный массив</w:t>
      </w:r>
      <w:r>
        <w:rPr>
          <w:rFonts w:cs="Times New Roman" w:ascii="Times New Roman" w:hAnsi="Times New Roman"/>
          <w:sz w:val="28"/>
          <w:szCs w:val="28"/>
        </w:rPr>
        <w:t xml:space="preserve">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порный план озеленения</w:t>
      </w:r>
      <w:r>
        <w:rPr>
          <w:rFonts w:cs="Times New Roman" w:ascii="Times New Roman" w:hAnsi="Times New Roman"/>
          <w:sz w:val="28"/>
          <w:szCs w:val="28"/>
        </w:rPr>
        <w:t xml:space="preserve"> - план участка с нанесением существующих зеленых насаждений на топографическую съемку или карта-схем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аксация</w:t>
      </w:r>
      <w:r>
        <w:rPr>
          <w:rFonts w:cs="Times New Roman" w:ascii="Times New Roman" w:hAnsi="Times New Roman"/>
          <w:sz w:val="28"/>
          <w:szCs w:val="28"/>
        </w:rPr>
        <w:t xml:space="preserve"> - оценка состояния существующих зеленых насаждений на плане (съемке) в виде таблицы с указанием породы, диаметра ствола, количе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реждение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ничтожение (утрата)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вырубка или иное повреждение зеленых насаждений, повлекшее прекращение их рос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енсационное озеленение</w:t>
      </w:r>
      <w:r>
        <w:rPr>
          <w:rFonts w:cs="Times New Roman" w:ascii="Times New Roman" w:hAnsi="Times New Roman"/>
          <w:sz w:val="28"/>
          <w:szCs w:val="28"/>
        </w:rPr>
        <w:t xml:space="preserve"> - воспроизводство зеленых насаждений взамен уничтоженных или поврежден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принципы охраны зеленых насаждени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е подлежат все зеленые насаждения, расположенные на территории муниципального образования «Дорогобужский муниципальный округ» Смоленской области (далее – округ),  независимо от форм собственности на земельные участки, где эти насаждения расположе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озеленённых территорий и зелёных массивов, не совместимое с обеспечением жизнедеятельности зелёных насаждений, не допускается. Развитие озеленённых территорий осуществляется в соответствии с Генеральным планом муниципального образования «Дорогобужский муниципальный округ» Смоленской области и в соответствии с Правилами благоустройства территории муниципального образования «Дорогобуж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о сохранности зеленых насаждений, по обеспечению их удовлетворительного состояния и нормального развития возлага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леным участкам возле домов и зданий, зеленым насаждениям во дворах - на руководителей жилищно-коммунальных предприятий, учреждений и организаций, в чьем ведении они находятся, и на иные органы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кверам, паркам, уличным посадкам - на руководителей предприятий,  учреждений и организаций, в чьем ведении или обслуживании они находят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ях предприятий и их санитарно-защитных зон - на руководителей этих пред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вырубки и посадки зеленых насаждений (деревьев, кустарников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ырубка, связанная с осуществлением градостроительной и (или) иной деятельности, производится в соответствии с действующим законодательством Российской Федерации, Административным регламентом предоставления Администрацией муниципального образования «Дорогобужский муниципальный округ» Смоленской области муниципальной услуги «Выдача разрешения на право вырубки зеленых насаждений» (далее – Административный регламент)  и настоящим Порядко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убка без разрешения не допускается, кроме случаев, связанных с ликвидацией последствий аварийных и чрезвычайных ситу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включения в очередь по вырубке аварийных зелёных насаждений на территории муниципального образования «Дорогобужский муниципальный округ» (далее – Очередь) или получения разрешения на вырубку зеленых насаждений   заявитель подает на имя Главы муниципального образования «Дорогобужский муниципальный округ» Смоленской области заявление по форме согласно Административному регламен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д принятием решения о включении в Очередь или отказе, проводится обследование участка комиссией по обследованию зеленых насаждений на территории муниципального образования «Дорогобужский муниципальный округ» Смоленской области (далее – Комиссия). Положение о порядке деятельности и состав Комиссии утверждаются постановлением Администрации муниципального образования «Дорогобуж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актом обследования зеленых насаждений (далее - Акт) (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 экземплярах: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экземпляр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ится в Администрации муниципального образования «Дорогобужский муниципальный округ» Смоленской области (далее – Администрация)  в течение 3 лет, второй экземпляр представляется заявителю.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 начала производства работ по вырубке заявитель обязан вызвать на место представителей организаций, ведающих подземными коммуникациями, воздушными линиями электропередач, при их наличии для согласования сетей и производства работ на месте. Без согласования с данными организациями вырубка запрещ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рубка зеленых насаждений производится силами и за счет заявителя, за исключением санитарных рубок в местах общего пользования (в скверах, бульварах, территориях вдоль проезжей части улиц и дорог). В этих случаях вырубка производится специализированной организацией, выбранной Администрацией по итогам проведения торг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еленые насаждения, находящиеся на земельных участках, которые принадлежат собственникам помещений в многоквартирных домах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38291/d83dadc1d9eb82a4be83885f2efeee52/" \l "block_360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4 ч. 1 ст. 3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ЖК РФ), также находятся в их общей долевой собственности. В преддверии вырубки зеленых насаждений на земельных участках, которые принадлежат собственникам помещений в многоквартирных домах, на последних (в лице управляющей организаци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38291/0858e363f8cd4fd2f29032d9a6ff2b35/" \l "block_16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6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ЖК РФ) или одного из собственников по решению общего собрани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38291/fc0f475aca39671aa05ff2fbe93e24ae/" \l "block_164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 3 ст. 16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ЖК РФ)) лежит обязанность по получению разрешения на выруб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осуществляющая вырубку, несет ответственность за соблюдение требований безопасности при вырубке и удаление порубочных остат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ка, раскряжевка, погрузка и вывоз срубленных зеленых насаждений и порубочных остатков производятся в течение трех дней с момента начала работ за счет Заявителя. Хранить срубленные зеленые насаждения и порубочные остатки на месте производства работ запрещаетс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В случае повреждения газона, зеленых насаждений на прилегающей к месту вырубки территории,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 чем в течение полугода с момента причинения пов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 При ликвидации последствий аварийной и (или) чрезвычайной ситуации должностное лицо организации, на территории которой необходимо выполнить аварийно-восстановительные работы, в пятидневный срок после возникновения ситуации обязано оформить акт освидетельствования поврежденных зеленых насаждений при ликвидации последствий чрезвычайных ситуаций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-восстановительных работах при участии представителей Администрации.</w:t>
      </w:r>
    </w:p>
    <w:p>
      <w:pPr>
        <w:pStyle w:val="Heading1"/>
        <w:ind w:firstLine="993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>9</w:t>
      </w:r>
      <w:r>
        <w:rPr>
          <w:szCs w:val="28"/>
        </w:rPr>
        <w:t xml:space="preserve">. Аварийные, сухостойные и представляющие угрозу безопасности зеленые насаждения, растущие на территории общего пользования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, на основании комиссионного обследования, вырубаются в первоочередном порядке путем заключения муниципального контракта между Администрацией и специализированной организацией, выбранной в соответствии с </w:t>
      </w:r>
      <w:r>
        <w:rPr/>
        <w:t>Федеральным законом от 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Граждане, не являющиеся землепользователями, землевладельцами или арендаторами земельных участков, вправе сообщить в Администрацию о наличии аварийного дерева с точным указанием местонахождения аварийного дерева для принятия необходимых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Специалист отдела благоустройства и дорожного хозяйства управления по развитию инфраструктуры и жилищно-коммунальному хозяйству Администрации составляет перечень деревьев, признанных  аварийными, в результате комиссионного обследования, и осуществляет включение в очередь и организацию выпиловки таких деревьев в пределах средств, предусмотренных бюджет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Дорогобужский муниципальный окр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ленской области на эти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существования угрозы падения дерева и (или) его части и причинения ущерба имуществу физических и юридических лиц, государственному и муниципальному имуществу, или угрозы эксплуатации линейных и иных объектов принимаются оперативные меры по спилу таких деревь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Аварийными признаются деревья со следующими признак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ухостойные или имеющие сухобочи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еревья с дуплом или трещиной в стволе, имеющие гнилую сердцеви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еревья с глубокими повреждениями ствола (1/3 от толщины ствола) скелетных ветвей, корневой сис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еревья, имеющие угол наклона ствола равный и более 45 градусов (нарушение ро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еревья, поврежденные грибами-трутовиками или насекомыми-вредителями (более 5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еревья, произрастающие в охранных зонах инженерных коммуникаций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ья, имеющие нарушение развития корневой системы (корни – это основа, без которой дерево является слабо закрепленным, может упасть под действием малейшей нагруз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деревья, имеющие смещение центра тяжести (когда ствол раздваивается, крона асимметрично сформировалас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ья, которые  нарушают строительные нормы (когда фундамент здания, тротуар и т.д. проходит в опасной близости к корням) (таблица 1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948"/>
      </w:tblGrid>
      <w:tr>
        <w:trPr>
          <w:trHeight w:val="596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отсчёта расстояния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е расстояние до оси растения, м</w:t>
            </w:r>
          </w:p>
        </w:tc>
      </w:tr>
      <w:tr>
        <w:trPr>
          <w:trHeight w:val="279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ая стена здания (соору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ая стена школьного здания или здания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 тротуара, садовой дор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 проезжей части улиц, кроме укреплённой полосы обочины дороги и бровка кан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чта и опора освети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шва откоса и терр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шва и внутренняя грань подпорных ст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ые коммун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провод, кан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провод, трубопровод, теплос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, дрен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овой кабель и кабель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ри озеленении придомовых территорий МКД и частных земельных участков, зеленые насаждения должны отвечать СНиПам и не должны препятствовать попаданию солнечных лучей в жилые помещения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ен дома до кустарников должно быть не менее 1,5 мет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ен дома до стволов деревьев — не менее 5 метров;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ень, липа, жимолость, клен должны высаживаться на расстоянии не менее 2 метров от подземных теплотрас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венница, береза, тополь, боярышник должны располагаться на расстоянии не менее 3 метров от теплотрас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высаживать во дворах жилых домов тополя и другие виды, которые вызывают аллергию при цветении и засоряют территорию семен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высаживать зеленые насаждения в пределах охранной зоны ЛЭП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садках нужно учитывать нормы инсоляции в жилых помещениях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. 2.6.11. Приказа Госстроя РФ от 15.12.1999 N 153 «Об утверждении Правил создания, охраны и содержания зеленых насаждений в городах Российской Федерации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еленых насаждений находится в ведомстве УК, но на посадку и вырубку управляющая компания получает разрешение в Администрации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20 Лесного кодекса РФ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мпенсационное озелен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онное озеленение является обязательным для заинтересованных лиц во всех случаях вырубки зелёных насаждений</w:t>
      </w:r>
      <w:r>
        <w:rPr>
          <w:rFonts w:cs="Times New Roman" w:ascii="Times New Roman" w:hAnsi="Times New Roman"/>
          <w:color w:val="1F497D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пенсационное озеленение производится в ближайший сезон, подходящий для посадки деревьев, кустарников и газонов, не позднее года с момента, когда специально уполномоченный орган был проинформирован о повреждении или уничтожении зеленых насажд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Компенсационное озеленение производится на том же участке земли, где зеленые насаждения были уничтожены, либо на другом участке земли, причем количество единиц растений и занимаемая ими площадь не должны быть уменьшены как по количеству единиц растительности, так и по площад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Заказчиком на проведение работ по компенсационному озеленению в рамках предоставленных полномочий выступает Администрац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ырубка деревьев и кустарников без компенсационного озеленения может быть разрешена Администрацией в следующих 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убок ухода, санитарных рубок порослевого происхождения (хаотичное произрастание, размножающиеся самосевом) и реконструкции зеленых насажд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 аварийных и иных чрезвычайных ситуаций, в том числе ремонта подземных коммуникаций и капитальных инженерных соору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убка деревьев и кустарников, в целях соблюдения требований санитарных норм, предъявляемых к инсоляции жилых и общественных зданий и помещений, игровых площадок, противоречащих требованиям СНиП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рубка аварийных деревьев и кустарников, признанных аварийными в соответствии с п. 3.12. настоящего поряд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ущерб, наносимый зеленым насажд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чвенному покр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Действиями, наносящими ущерб зеленым насаждениям, счита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убка деревьев и кустарников без разрешения на вырубку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чтожение или повреждение зеленых насаждений в результате поджога или небрежного обращения с огн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ение растущих деревьев или кустарников сточными водами, химическими веществами, отходами, выбросами в атмосферный воздух загрязняющих веществ, обусловливающих их усыхание, заболевание и т.д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льцовка ствола, подсеч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повреждения растущих деревьев и кустарников, приводящие к прекращению рос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ения, самовольная пересадка или уничтожение газонов, цветников и естественного травяного покрова, в т.ч. в результате их засыпки, складирования материалов и оборудования, размещения отходов, слива сточных вод и жидких загрязняющих веществ, самовольного устройства специализированных площадок, огородов, застройки гаражами, торговыми палатками, павильонами и т.п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корневой системы при земельных работ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загрязнения и нарушения почвенного покро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нарушения оформляется в виде актов и протоколов Комисси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 выявленных нарушениях передаются на рассмотрение и принятие мер надзорным органам и должностным лицам, органам прокуратуры и судебным органам, которым в соответствии с законодательством предоставлены соответствующие полномоч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противоправном повреждении или уничтожении зеленых насаждений, несут дисциплинарную, административную, гражданско-правовую и уголовную ответственность в соответствии с действующим законодательством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45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00" w:hRule="atLeast"/>
        </w:trPr>
        <w:tc>
          <w:tcPr>
            <w:tcW w:w="4500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Приложение 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 Порядку обрезки, вырубки (выпиловки) деревьев и кустарников на территории муниципального образования   «Дорогобужский муниципальный округ» Смоленской области от 27.02.2025 № 24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___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ЗЕЛЕНЫХ НАСАЖДЕНИЙ ПОДЛЕЖАЩИМИ ВЫРУБКЕ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__________ комиссией, утвержденной постановлением Администрации муниципального образования «Дорогобужский муниципальный округ» Смоленской области от «___»_________20___г. №___ в составе: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– председатель комиссии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– секретарь комиссии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– член комиссии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– член комиссии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– член комисси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заявителя_____________________________________________</w:t>
      </w:r>
    </w:p>
    <w:p>
      <w:pPr>
        <w:pStyle w:val="Style13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,ФИО лица, заинтересованного в сносе, обрезке, пересадке)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вырубки (обрезки)_______________________________  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, место:_________________________________________________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/>
      </w:pPr>
      <w:r>
        <w:rPr/>
        <w:t>Состояние деревьев (кустарников) и виды работ (снос, обрезка)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0"/>
        <w:gridCol w:w="1134"/>
        <w:gridCol w:w="1134"/>
        <w:gridCol w:w="1134"/>
        <w:gridCol w:w="1077"/>
        <w:gridCol w:w="1049"/>
        <w:gridCol w:w="1386"/>
      </w:tblGrid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ревьев (кустарников),шт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или:           _____________________       (ФИО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      (ФИО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      (ФИО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      (ФИО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9:00Z</dcterms:created>
  <dc:creator>User</dc:creator>
  <dc:description/>
  <dc:language>en-US</dc:language>
  <cp:lastModifiedBy>Пользователь</cp:lastModifiedBy>
  <cp:lastPrinted>2019-01-14T17:21:00Z</cp:lastPrinted>
  <dcterms:modified xsi:type="dcterms:W3CDTF">2025-03-17T09:49:00Z</dcterms:modified>
  <cp:revision>2</cp:revision>
  <dc:subject/>
  <dc:title/>
</cp:coreProperties>
</file>