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/>
      </w:pPr>
      <w:r>
        <w:rPr/>
      </w:r>
    </w:p>
    <w:p>
      <w:pPr>
        <w:pStyle w:val="Heading6"/>
        <w:ind w:firstLine="708"/>
        <w:rPr/>
      </w:pPr>
      <w:r>
        <w:rPr>
          <w:sz w:val="24"/>
        </w:rPr>
        <w:t>1  Информационное сообщение</w:t>
      </w:r>
    </w:p>
    <w:p>
      <w:pPr>
        <w:pStyle w:val="Normal"/>
        <w:ind w:firstLine="567"/>
        <w:jc w:val="both"/>
        <w:rPr/>
      </w:pPr>
      <w:r>
        <w:rPr>
          <w:b/>
        </w:rPr>
        <w:t>о результатах продажи муниципального имущества на торгах  в электронной форме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жилое помещение здание животноводческой фермы, площадью 1643,8 кв.м,  с кадастровым номером 67:06:0050202:286, расположенного на земельном участке площадью 3756 кв.м. с кадастровым номером 67:06:0050202:287 по адресу: Российская Федерация, Смоленская область, Дорогобужский район, Усвятское сельское поселение, южнее    д. Быко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продажи  муниципального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2</w:t>
            </w:r>
            <w:r>
              <w:rPr>
                <w:lang w:val="en-US"/>
              </w:rPr>
              <w:t>4</w:t>
            </w:r>
            <w:r>
              <w:rPr/>
              <w:t xml:space="preserve"> года в 12 час. 00 мин.</w:t>
            </w:r>
          </w:p>
          <w:p>
            <w:pPr>
              <w:pStyle w:val="Normal"/>
              <w:rPr/>
            </w:pPr>
            <w:r>
              <w:rPr/>
              <w:t xml:space="preserve">Электронная площадка: </w:t>
            </w:r>
            <w:hyperlink r:id="rId2">
              <w:r>
                <w:rPr>
                  <w:rStyle w:val="InternetLink"/>
                </w:rPr>
                <w:t>https://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0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торги по продаже Лота № 1 несостоявшимся, в связи с отсутствием заявок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   Информационное сообщение</w:t>
      </w:r>
    </w:p>
    <w:p>
      <w:pPr>
        <w:pStyle w:val="Normal"/>
        <w:jc w:val="center"/>
        <w:rPr/>
      </w:pPr>
      <w:r>
        <w:rPr>
          <w:b/>
        </w:rPr>
        <w:t>о результатах продажи муниципального имущества на  торгах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ежилое помещение здание животноводческой фермы, площадью 648,9 кв.м,  с кадастровым номером 67:06:0050202:220, расположенного на земельном участке площадью 2114 кв.м. с кадастровым номером 67:06:0050102:222 по адресу: Российская Федерация, Смоленская область, Дорогобужский район, Усвятское сельское поселение, деревня Слойко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продажи  муниципального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24 года в 17 час. 00 мин.</w:t>
            </w:r>
          </w:p>
          <w:p>
            <w:pPr>
              <w:pStyle w:val="Normal"/>
              <w:rPr/>
            </w:pPr>
            <w:r>
              <w:rPr/>
              <w:t xml:space="preserve">Электронная площадка: </w:t>
            </w:r>
            <w:hyperlink r:id="rId3">
              <w:r>
                <w:rPr>
                  <w:rStyle w:val="InternetLink"/>
                </w:rPr>
                <w:t>https://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сельского поселения  Дорогобуж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0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торги по продаже Лота № 1 несостоявшимся, в связи с отсутствием заявок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   Информационное сообщение</w:t>
      </w:r>
    </w:p>
    <w:p>
      <w:pPr>
        <w:pStyle w:val="Normal"/>
        <w:jc w:val="center"/>
        <w:rPr/>
      </w:pPr>
      <w:r>
        <w:rPr>
          <w:b/>
        </w:rPr>
        <w:t>о результатах продажи муниципального имущества на  тогах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8"/>
        <w:jc w:val="left"/>
        <w:rPr/>
      </w:pPr>
      <w:r>
        <w:rPr/>
        <w:t xml:space="preserve">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85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Лот № 1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–  </w:t>
            </w:r>
            <w:r>
              <w:rPr/>
              <w:t>Нежилое помещение здание животноводческой фермы, площадью 649, кв.м,  с кадастровым номером 67:06:0050202:219, расположенного на земельном участке площадью 2758 кв.м. с кадастровым номером 67:06:0050102:223 по адресу: Российская Федерация, Смоленская область, Дорогобужский район, Усвятское сельское поселение, деревня Слойко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продажи  муниципального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2024 года в 15 час. 00 мин.</w:t>
            </w:r>
          </w:p>
          <w:p>
            <w:pPr>
              <w:pStyle w:val="Normal"/>
              <w:rPr/>
            </w:pPr>
            <w:r>
              <w:rPr/>
              <w:t xml:space="preserve">Электронная площадка: </w:t>
            </w:r>
            <w:hyperlink r:id="rId4">
              <w:r>
                <w:rPr>
                  <w:rStyle w:val="InternetLink"/>
                </w:rPr>
                <w:t>https://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авца имуществ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сельского поселения Дорогобужского района Смоленской обла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 0 заяв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торги по продаже Лота № 1 несостоявшимся, в связи с отсутствием заявок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175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2:00Z</dcterms:created>
  <dc:creator>Mash</dc:creator>
  <dc:description/>
  <dc:language>en-US</dc:language>
  <cp:lastModifiedBy>Павликов</cp:lastModifiedBy>
  <cp:lastPrinted>2023-02-21T10:11:00Z</cp:lastPrinted>
  <dcterms:modified xsi:type="dcterms:W3CDTF">2024-10-23T06:35:00Z</dcterms:modified>
  <cp:revision>3</cp:revision>
  <dc:subject/>
  <dc:title/>
</cp:coreProperties>
</file>