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/>
        <w:rPr/>
      </w:pPr>
      <w:r>
        <w:rPr/>
      </w:r>
    </w:p>
    <w:p>
      <w:pPr>
        <w:pStyle w:val="Heading6"/>
        <w:ind w:firstLine="708"/>
        <w:rPr/>
      </w:pPr>
      <w:r>
        <w:rPr>
          <w:sz w:val="24"/>
        </w:rPr>
        <w:t>1  Информационное сообщение</w:t>
      </w:r>
    </w:p>
    <w:p>
      <w:pPr>
        <w:pStyle w:val="Normal"/>
        <w:ind w:firstLine="567"/>
        <w:jc w:val="both"/>
        <w:rPr/>
      </w:pPr>
      <w:r>
        <w:rPr>
          <w:b/>
        </w:rPr>
        <w:t>о результатах продажи муниципального имущества на торгах  в электронной форм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в формате публичного предложения)</w:t>
      </w:r>
    </w:p>
    <w:p>
      <w:pPr>
        <w:pStyle w:val="Heading6"/>
        <w:ind w:firstLine="708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853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мущества и иные позволяющие его индивидуализировать сведения (характеристика имущества)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Лот № 1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Нежилое помещение здание животноводческой фермы, площадью 1643,8 кв.м,  с кадастровым номером 67:06:0050202:286, расположенного на земельном участке площадью 3756 кв.м. с кадастровым номером 67:06:0050202:287 по адресу: Российская Федерация, Смоленская область, Дорогобужский район, Усвятское сельское поселение, южнее    д. Быково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 и место подведения итогов продажи в электронной форме (дата проведения торгов в электронной форме)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1.202</w:t>
            </w:r>
            <w:r>
              <w:rPr>
                <w:lang w:val="en-US"/>
              </w:rPr>
              <w:t>4</w:t>
            </w:r>
            <w:r>
              <w:rPr/>
              <w:t xml:space="preserve"> года в 15 час. 00 мин.</w:t>
            </w:r>
          </w:p>
          <w:p>
            <w:pPr>
              <w:pStyle w:val="Normal"/>
              <w:rPr/>
            </w:pPr>
            <w:r>
              <w:rPr/>
              <w:t xml:space="preserve">Электронная площадка: </w:t>
            </w:r>
            <w:hyperlink r:id="rId2">
              <w:r>
                <w:rPr>
                  <w:rStyle w:val="InternetLink"/>
                </w:rPr>
                <w:t>https://178</w:t>
              </w:r>
              <w:r>
                <w:rPr>
                  <w:rStyle w:val="InternetLink"/>
                  <w:lang w:val="en-US"/>
                </w:rPr>
                <w:t>fz</w:t>
              </w:r>
              <w:r>
                <w:rPr>
                  <w:rStyle w:val="InternetLink"/>
                </w:rPr>
                <w:t>.roseltorg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давца имущества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святского сельского поселения Дорогобужского района Смоленской области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анных заявок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 1 - 0 заяв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ть торги по продаже Лота № 1 несостоявшимся, в связи с отсутствием заявок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2   Информационное сообщение</w:t>
      </w:r>
    </w:p>
    <w:p>
      <w:pPr>
        <w:pStyle w:val="Normal"/>
        <w:jc w:val="center"/>
        <w:rPr/>
      </w:pPr>
      <w:r>
        <w:rPr>
          <w:b/>
        </w:rPr>
        <w:t>о результатах продажи муниципального имущества на  торгах в электронной форм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в формате публичного предложения)</w:t>
      </w:r>
    </w:p>
    <w:p>
      <w:pPr>
        <w:pStyle w:val="Heading6"/>
        <w:ind w:firstLine="708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853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мущества и иные позволяющие его индивидуализировать сведения (характеристика имущества)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Лот № 1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Нежилое помещение здание животноводческой фермы, площадью 648,9 кв.м,  с кадастровым номером 67:06:0050202:220, расположенного на земельном участке площадью 2114 кв.м. с кадастровым номером 67:06:0050102:222 по адресу: Российская Федерация, Смоленская область, Дорогобужский район, Усвятское сельское поселение, деревня Слойково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 и место подведения итогов продажи в электронной форме (дата проведения торгов в электронной форме)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1.2024 года в 10 час. 00 мин.</w:t>
            </w:r>
          </w:p>
          <w:p>
            <w:pPr>
              <w:pStyle w:val="Normal"/>
              <w:rPr/>
            </w:pPr>
            <w:r>
              <w:rPr/>
              <w:t xml:space="preserve">Электронная площадка: </w:t>
            </w:r>
            <w:hyperlink r:id="rId3">
              <w:r>
                <w:rPr>
                  <w:rStyle w:val="InternetLink"/>
                </w:rPr>
                <w:t>https://178</w:t>
              </w:r>
              <w:r>
                <w:rPr>
                  <w:rStyle w:val="InternetLink"/>
                  <w:lang w:val="en-US"/>
                </w:rPr>
                <w:t>fz</w:t>
              </w:r>
              <w:r>
                <w:rPr>
                  <w:rStyle w:val="InternetLink"/>
                </w:rPr>
                <w:t>.roseltorg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давца имущества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святского сельского поселения  Дорогобужского района Смоленской области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анных заявок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 1 - 0 заяв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ть торги по продаже Лота № 1 несостоявшимся, в связи с отсутствием заявок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3   Информационное сообщение</w:t>
      </w:r>
    </w:p>
    <w:p>
      <w:pPr>
        <w:pStyle w:val="Normal"/>
        <w:jc w:val="center"/>
        <w:rPr/>
      </w:pPr>
      <w:r>
        <w:rPr>
          <w:b/>
        </w:rPr>
        <w:t>о результатах продажи муниципального имущества на  тогах в электронной форм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в формате публичного предложения)</w:t>
      </w:r>
    </w:p>
    <w:p>
      <w:pPr>
        <w:pStyle w:val="Heading6"/>
        <w:ind w:firstLine="708"/>
        <w:jc w:val="left"/>
        <w:rPr/>
      </w:pPr>
      <w:r>
        <w:rPr/>
        <w:t xml:space="preserve">  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853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мущества и иные позволяющие его индивидуализировать сведения (характеристика имущества)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Лот № 1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–  </w:t>
            </w:r>
            <w:r>
              <w:rPr/>
              <w:t>Нежилое помещение здание животноводческой фермы, площадью 649, кв.м,  с кадастровым номером 67:06:0050202:219, расположенного на земельном участке площадью 2758 кв.м. с кадастровым номером 67:06:0050102:223 по адресу: Российская Федерация, Смоленская область, Дорогобужский район, Усвятское сельское поселение, деревня Слойково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 и место подведения итогов продажи в электронной форме (дата проведения торгов в электронной форме)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1.2024 года в 12 час. 00 мин.</w:t>
            </w:r>
          </w:p>
          <w:p>
            <w:pPr>
              <w:pStyle w:val="Normal"/>
              <w:rPr/>
            </w:pPr>
            <w:r>
              <w:rPr/>
              <w:t xml:space="preserve">Электронная площадка: </w:t>
            </w:r>
            <w:hyperlink r:id="rId4">
              <w:r>
                <w:rPr>
                  <w:rStyle w:val="InternetLink"/>
                </w:rPr>
                <w:t>https://178</w:t>
              </w:r>
              <w:r>
                <w:rPr>
                  <w:rStyle w:val="InternetLink"/>
                  <w:lang w:val="en-US"/>
                </w:rPr>
                <w:t>fz</w:t>
              </w:r>
              <w:r>
                <w:rPr>
                  <w:rStyle w:val="InternetLink"/>
                </w:rPr>
                <w:t>.roseltorg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давца имущества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святского сельского поселения Дорогобужского района Смоленской области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анных заявок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 1 - 0 заяв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ть торги по продаже Лота № 1 несостоявшимся, в связи с отсутствием заявок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50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b/>
      <w:sz w:val="32"/>
      <w:szCs w:val="20"/>
    </w:rPr>
  </w:style>
  <w:style w:type="paragraph" w:styleId="TextBodyIndent">
    <w:name w:val="Body Text Indent"/>
    <w:basedOn w:val="Normal"/>
    <w:pPr>
      <w:ind w:right="355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175"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s://178fz.roseltorg.ru/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39:00Z</dcterms:created>
  <dc:creator>Mash</dc:creator>
  <dc:description/>
  <dc:language>en-US</dc:language>
  <cp:lastModifiedBy>Павликов</cp:lastModifiedBy>
  <cp:lastPrinted>2023-02-21T10:11:00Z</cp:lastPrinted>
  <dcterms:modified xsi:type="dcterms:W3CDTF">2024-11-29T07:46:00Z</dcterms:modified>
  <cp:revision>3</cp:revision>
  <dc:subject/>
  <dc:title/>
</cp:coreProperties>
</file>