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да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на аукционе в электронной форме</w:t>
      </w:r>
    </w:p>
    <w:p>
      <w:pPr>
        <w:pStyle w:val="Normal"/>
        <w:spacing w:lineRule="exact" w:line="27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exact" w:line="2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exact" w:line="273"/>
        <w:ind w:left="38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нование проведение торгов: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от 21.12.2001 № 178-ФЗ «О приватизации государственного и муниципального имущества»,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- постановление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-Устав Усвятского сельского поселения Дорогобужского района Смоленской области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- Положение о порядке управления и распоряжения  имуществом, находящимся в муниципальной собственности муниципального образования Усвятское сельское поселения Дорогобужского района Смоленской области, утвержденное решением Совета депутатов Усвятского сельского поселения Дорогобужского района Смоленской области от 24.10.2017 № 32, </w:t>
      </w:r>
    </w:p>
    <w:p>
      <w:pPr>
        <w:pStyle w:val="Normal"/>
        <w:widowControl w:val="false"/>
        <w:ind w:right="-1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Прогнозный план приватизации муниципального имущества, находящегося в собственности  муниципального образования Усвятское сельское поселение Дорогобужского района Смоленской области на плановый период, утвержденный решением Совета депутатов Усвятского сельского поселения Дорогобужского района Смоленской области о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>20.12.2023 года № 39, в редакции решения Совета депутатов Усвятского сельского поселения Дорогобужского района  Смоленской  области от 25.06.2024 года № 15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Усвятского сельского поселения от </w:t>
      </w:r>
      <w:r>
        <w:rPr>
          <w:color w:val="FF0000"/>
          <w:sz w:val="24"/>
          <w:szCs w:val="24"/>
        </w:rPr>
        <w:t>17.09.2023  № 79</w:t>
      </w:r>
      <w:r>
        <w:rPr>
          <w:sz w:val="24"/>
          <w:szCs w:val="24"/>
        </w:rPr>
        <w:t xml:space="preserve"> «О проведении открытого аукциона в электронной форме по продаже муниципального имущества, находящегося в собственности муниципального образования Усвятское сельское поселения Дорогобужского района Смоленской области»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2. Собственник выставляемого на торги муниципального имущества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Усвятское сельское поселения Дорогобужского района Смоленской области, от имени и в интересах которого действует  Администрация Усвятского сельского поселения Дорогобужского района Смоленской област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рганизатор торгов (Продавец):</w:t>
      </w:r>
      <w:r>
        <w:rPr>
          <w:sz w:val="24"/>
          <w:szCs w:val="24"/>
        </w:rPr>
        <w:t xml:space="preserve"> Администрация Усвятского сельского поселения Дорогобужского района Смоленской области, в лице Главы муниципального образования Усвятское сельское поселение Павликова Леонида Петровича, адрес местонахождения: 215721, Смоленская область, Дорогобужский район, д. Слойково, ул. Центральная, д. 17, тел. 8(48144) 6-67-36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4. Электронная площадка: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Оператор электронной площадки: </w:t>
      </w:r>
      <w:r>
        <w:rPr>
          <w:sz w:val="24"/>
          <w:szCs w:val="24"/>
        </w:rPr>
        <w:t xml:space="preserve">Акционерное общество «Единая электронная торговая площадка» (АО «ЕЭТП»)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Форма торгов (способ приватизации):  </w:t>
      </w:r>
      <w:r>
        <w:rPr>
          <w:sz w:val="24"/>
          <w:szCs w:val="24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ата начала приёма заявок на участие в аукцион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электронной форме:</w:t>
      </w:r>
      <w:r>
        <w:rPr>
          <w:sz w:val="24"/>
          <w:szCs w:val="24"/>
        </w:rPr>
        <w:t xml:space="preserve"> 18</w:t>
      </w:r>
      <w:r>
        <w:rPr>
          <w:color w:val="FF0000"/>
          <w:sz w:val="24"/>
          <w:szCs w:val="24"/>
        </w:rPr>
        <w:t xml:space="preserve"> сентября 2024  года в 08 часов 30 минут. 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b/>
          <w:sz w:val="24"/>
          <w:szCs w:val="24"/>
        </w:rPr>
        <w:t>8. Дата окончания приема заявок на участие в аукционе в электронной форме: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15 октября 2024 года в 17 часов 30   минут.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b/>
          <w:sz w:val="24"/>
          <w:szCs w:val="24"/>
        </w:rPr>
        <w:t xml:space="preserve">9. Время приема заявок: </w:t>
      </w:r>
      <w:r>
        <w:rPr>
          <w:sz w:val="24"/>
          <w:szCs w:val="24"/>
        </w:rPr>
        <w:t xml:space="preserve">круглосуточно по адресу </w:t>
      </w:r>
      <w:hyperlink r:id="rId4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78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0. Дата определения участников аукциона в электронной форме:  </w:t>
      </w:r>
      <w:r>
        <w:rPr>
          <w:color w:val="FF0000"/>
          <w:sz w:val="24"/>
          <w:szCs w:val="24"/>
        </w:rPr>
        <w:t>21 октября 2024 год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, время и место подведения итогов аукциона в электронной форме (дата проведения аукциона в электронной форме)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2 октября 2024 года в 12 часов 00 минут</w:t>
      </w:r>
      <w:r>
        <w:rPr>
          <w:sz w:val="24"/>
          <w:szCs w:val="24"/>
        </w:rPr>
        <w:t xml:space="preserve"> на электронной площадке АО «ЕЭТП» </w:t>
      </w:r>
      <w:hyperlink r:id="rId5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Указанное в настоящем извещении время – московское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и исчислении сроков, указанных в настоящем извещении, принимается время сервера электронной торговой площадки – московское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ведения об имуществе, выставляемом на торги.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1. Наименование, состав и характеристика недвижимого имущества, выставляемого на торги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 недвижимости: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–  </w:t>
      </w:r>
      <w:r>
        <w:rPr>
          <w:rFonts w:eastAsia="Times New Roman"/>
          <w:sz w:val="24"/>
          <w:szCs w:val="24"/>
        </w:rPr>
        <w:t>Нежилое помещение здание животноводческой фермы, площадью 1643,8 кв.м,  с кадастровым номером 67:06:0050202:286, расположенного на земельном участке площадью 3756 кв.м. с кадастровым номером 67:06:0050202:287 по адресу: Российская Федерация, Смоленская область, Дорогобужский район, Усвятское сельское поселение, южнее д. Быково;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 xml:space="preserve">Информация о предыдущих торгах по продаже данного имущества, которые не состоялись, были отменены, признаны не действительными (с указанием соответствующей причины - отсутствие заявок, явка только одного покупателя, иная причина): </w:t>
      </w:r>
      <w:r>
        <w:rPr>
          <w:sz w:val="24"/>
          <w:szCs w:val="24"/>
        </w:rPr>
        <w:t xml:space="preserve">- имущество на аукцион не выставлялось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rFonts w:eastAsia="Times New Roman"/>
          <w:b/>
          <w:sz w:val="24"/>
          <w:szCs w:val="24"/>
        </w:rPr>
        <w:t xml:space="preserve">  Начальная цена продажи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</w:rPr>
        <w:t xml:space="preserve"> 1 027 530,00 </w:t>
      </w:r>
      <w:r>
        <w:rPr>
          <w:rFonts w:eastAsia="Times New Roman"/>
          <w:sz w:val="24"/>
          <w:szCs w:val="24"/>
        </w:rPr>
        <w:t xml:space="preserve">(один миллион двадцать семь тысяч пятьсот тридцать)  рублей 00 копеек, в соответствии с отчетом об оценке определении рыночной стоимости № 111/24-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3. </w:t>
      </w:r>
      <w:r>
        <w:rPr>
          <w:rFonts w:eastAsia="Times New Roman"/>
          <w:b/>
          <w:bCs/>
          <w:sz w:val="24"/>
          <w:szCs w:val="24"/>
        </w:rPr>
        <w:t>Срок и порядок внесения обеспечения заявки (задатка) на участие в аукционе</w:t>
      </w:r>
      <w:r>
        <w:rPr>
          <w:rFonts w:eastAsia="Times New Roman"/>
          <w:bCs/>
          <w:sz w:val="24"/>
          <w:szCs w:val="24"/>
        </w:rPr>
        <w:t xml:space="preserve">.  Срок внесения обеспечения заявки (задатка) – до момента подачи заявки на участие в аукционе на </w:t>
      </w:r>
      <w:r>
        <w:rPr>
          <w:sz w:val="24"/>
          <w:szCs w:val="24"/>
        </w:rPr>
        <w:t xml:space="preserve">электронной площадке АО «ЕЭТП». Обеспечение заявки (задатка) на участие в аукционе вносится на электронную площадку АО «ЕЭТП» в соответствии с требованиями и порядком, установленными Регламентом электронной площадкой АО «ЕЭТП». Оператор электронной площадки АО «ЕЭТП» обеспечивает блокирование и учет денежных средств, перечисленных Претендентом (Представителем Претендента) в качестве обеспечения заявки (задатка) на участие в аукцион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Сумма задатка:</w:t>
      </w: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b/>
          <w:sz w:val="24"/>
          <w:szCs w:val="24"/>
        </w:rPr>
        <w:t>102753,00</w:t>
      </w:r>
      <w:r>
        <w:rPr>
          <w:rFonts w:eastAsia="Times New Roman"/>
          <w:sz w:val="24"/>
          <w:szCs w:val="24"/>
        </w:rPr>
        <w:t xml:space="preserve"> (сто две тысячи семьсот пятьдесят три) рубля 00 копеек. </w:t>
      </w:r>
      <w:r>
        <w:rPr>
          <w:rFonts w:eastAsia="Times New Roman"/>
          <w:bCs/>
          <w:sz w:val="24"/>
          <w:szCs w:val="24"/>
        </w:rPr>
        <w:t>Задаток вносится участниками в срок: с 8 час. 30 мин</w:t>
      </w:r>
      <w:r>
        <w:rPr>
          <w:rFonts w:eastAsia="Times New Roman"/>
          <w:b/>
          <w:bCs/>
          <w:sz w:val="24"/>
          <w:szCs w:val="24"/>
        </w:rPr>
        <w:t>. 18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сентября 2024 года</w:t>
      </w:r>
      <w:r>
        <w:rPr>
          <w:rFonts w:eastAsia="Times New Roman"/>
          <w:bCs/>
          <w:color w:val="FF0000"/>
          <w:sz w:val="24"/>
          <w:szCs w:val="24"/>
        </w:rPr>
        <w:t xml:space="preserve">  до  17 час. 30 мин.  </w:t>
      </w:r>
      <w:r>
        <w:rPr>
          <w:rFonts w:eastAsia="Times New Roman"/>
          <w:b/>
          <w:bCs/>
          <w:color w:val="FF0000"/>
          <w:sz w:val="24"/>
          <w:szCs w:val="24"/>
        </w:rPr>
        <w:t>15 октября 2024 года</w:t>
      </w:r>
      <w:r>
        <w:rPr>
          <w:rFonts w:eastAsia="Times New Roman"/>
          <w:bCs/>
          <w:color w:val="FF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е 5 дней со дня подведения итогов аукциона. Оператор электронной площадки АО «ЕЭТП» в порядке и сроки, установленные Регламентом электронной площадки АО «ЕЭТП», прекращает блокирование на Лицевом счете Претендента (Представителя Претендента) на   электронной площадки АО «ЕЭТП» денежных средств в качестве обеспечения заявки (задатка)  на участие в аукционе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4. Шаг аукцио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(величина повышения начальной цены): 51376,50</w:t>
      </w:r>
      <w:r>
        <w:rPr>
          <w:rFonts w:eastAsia="Times New Roman"/>
          <w:sz w:val="24"/>
          <w:szCs w:val="24"/>
        </w:rPr>
        <w:t xml:space="preserve"> (пятьдесят одна тысяча триста семьдесят шесть) рублей 50 копеек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5. Порядок ознакомления покупателей с иной информацией, условиями договора купли-продажи: </w:t>
      </w:r>
      <w:r>
        <w:rPr>
          <w:rFonts w:eastAsia="Times New Roman"/>
          <w:sz w:val="24"/>
          <w:szCs w:val="24"/>
        </w:rPr>
        <w:t>С ино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нформацией об имуществе, условиями договора купли-продажи, имеющимися в распоряжении Продавца, покупатели также могут ознакомиться по </w:t>
      </w:r>
      <w:r>
        <w:rPr>
          <w:rFonts w:eastAsia="Times New Roman"/>
          <w:bCs/>
          <w:sz w:val="24"/>
          <w:szCs w:val="24"/>
        </w:rPr>
        <w:t xml:space="preserve">адресу: Смоленская область Дорогобужский район, д. Слойково, ул. Центральная д.17 по </w:t>
      </w:r>
      <w:r>
        <w:rPr>
          <w:rFonts w:eastAsia="Times New Roman"/>
          <w:sz w:val="24"/>
          <w:szCs w:val="24"/>
        </w:rPr>
        <w:t xml:space="preserve">телефону: 6-67-36;  </w:t>
      </w:r>
      <w:r>
        <w:rPr>
          <w:rFonts w:eastAsia="Times New Roman"/>
          <w:color w:val="FF0000"/>
          <w:sz w:val="24"/>
          <w:szCs w:val="24"/>
        </w:rPr>
        <w:t>с  18 сентября 2024 по 15 октября 2024 года с 08 часов 30 минут до 17 часов 30   минут (понедельник-пятница), обеденный перерыв с 13 часов 00 минут до 14 часов 00 минут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а официальной странице Усвятского сельского поселения Дорогобужского района Смоленской области на официальном сайте муниципального образования «Дорогобужский район» Смоленской области в информационно – телекоммуникационной сети «Интернет»  на котором размещена информация о торгах, а также официальный сайт торгов РФ: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, Акционерное общество «Единая электронная торговая площадка»: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формой заявки, проектом договора купли-продажи можно ознакомиться на официальной странице Усвятского сельского поселения Дорогобужского района Смоленской области на официальном сайте муниципального образования «Дорогобужский район» Смоленской области в информационно – телекоммуникационной сети «Интернет», на котором размещена информация о торгах, а также на официальном сайте торгов РФ: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,  на электронной торговой площадке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звещении о проведении продажи имущества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участия в аукционе в электронной форме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яемое на аукцион в электронной форме (далее Претендент), обязано осуществить следующие действ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внести задаток в указанном в настоящем извещении порядке (п.3 настоящего извещения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установленном порядке подать заявку по  форме (п.4 настоящего извещения)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 Обязанность доказать свое право на участие в аукционе в электронной форме возлагается на 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рок и порядок регистрации на электронной площадк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доступа к участию в  электронном аукционе Претендентам необходимо пройти процедуру регистрации  в соответствии с Регламентом электронной площадки оператора прода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и время регистрации на   электронной площадке 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и которых, на электронной площадке была ими прекраще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стоящее извещение о проведении аукциона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Calibri"/>
            <w:sz w:val="24"/>
            <w:szCs w:val="24"/>
          </w:rPr>
          <w:t>статьей 437</w:t>
        </w:r>
      </w:hyperlink>
      <w:r>
        <w:rPr>
          <w:rFonts w:cs="Calibri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4. Порядок подачи заявок на участие в электронной форме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ача заявки на участие в аукционе в электронной форме осуществляется Претендентом из «личного кабинета» посредством штатного интерфей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Заявки подаются путем заполнения формы, представленной в Приложении № 1 к настоящему извещению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</w:t>
      </w:r>
      <w:r>
        <w:rPr>
          <w:rFonts w:cs="Calibri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даты начало приема заявок до даты окончания приема заявок, указанной в настоящем изв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аче заявки на участие в аукционе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явка на участие в аукционе по установленной форме с указанием адресных данных и реквизитов счета для возврата задатка (Приложение № 1) в 2 экземпляр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латежный документ с отметкой банка об исполнении платежа, подтверждающий внесение установленной суммы задатка на счет, указанный в извещ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Физические лица предъявляют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случае подачи заявки представителем Претендента предъявляется надлежащим образом оформленная доверенность на лицо, уполномоченное действовать от имени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одписанная заявителем опись представленных документов (Приложение № 2) в 2 экземпляра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Юридические лица дополнительно предъявляют следующие документы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autoSpaceDE w:val="false"/>
        <w:ind w:firstLine="680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Times New Roman"/>
          <w:sz w:val="24"/>
          <w:szCs w:val="24"/>
          <w:lang w:eastAsia="en-US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участию в аукционе допускаются  физические и юридические лица, подавшие заявку на участие в нем по установленной форме не позднее указанного срока и предоставившие Продавцу  вышеуказанные докумен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граничения участия отдельных категорий физических и юридических лиц устанавлив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язанность доказать свое право на участие в аукционе в электронной форме возлагается на Претендента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пределение участников аукциона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казанный в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дтверждено поступление в установленный срок задат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электронной форме,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в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в электронной форме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открытой части электронной торгов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– помимо информации, 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ни один из участников не сделал предложение о начальной цене муниципального имущества,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на сдел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 физического лица или наименование юридического лица победител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рядок заключения договора купли-продажи имущества по итогам аукциона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дажи имущества Продавец и победитель продажи имущества (покупатель) не позднее 5 (пяти) рабочих дней с даты проведения  продажи имущества заключают в соответствии с законодательством Российской Федерации договор купли-продажи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тридцати дней со дня заключения договора купли – продажи оплатить установленную по результатам проведения аукциона продажную цену за вычетом суммы задатка, путем перечисления денежных  средств по следующим реквизит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Смоленской области (</w:t>
      </w:r>
      <w:r>
        <w:rPr>
          <w:b/>
          <w:bCs/>
          <w:sz w:val="24"/>
          <w:szCs w:val="24"/>
        </w:rPr>
        <w:t>Администрация Усвятского сельского поселения Дорогобужского района Смоленской области, л/с 04633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00420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ИНН:</w:t>
      </w:r>
      <w:r>
        <w:rPr>
          <w:b/>
          <w:i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6704009089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КПП:</w:t>
      </w:r>
      <w:r>
        <w:rPr>
          <w:b/>
          <w:i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670401001   </w:t>
      </w:r>
    </w:p>
    <w:p>
      <w:pPr>
        <w:pStyle w:val="Normal"/>
        <w:rPr/>
      </w:pPr>
      <w:r>
        <w:rPr>
          <w:iCs/>
          <w:sz w:val="24"/>
          <w:szCs w:val="24"/>
        </w:rPr>
        <w:t>Номер счета получателя платежа:</w:t>
      </w:r>
      <w:r>
        <w:rPr>
          <w:b/>
          <w:iCs/>
          <w:sz w:val="24"/>
          <w:szCs w:val="24"/>
        </w:rPr>
        <w:t xml:space="preserve"> 03100643000000016300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35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банка: </w:t>
      </w:r>
      <w:r>
        <w:rPr>
          <w:b/>
          <w:sz w:val="24"/>
          <w:szCs w:val="24"/>
        </w:rPr>
        <w:t>Отделение Смоленск Банка России</w:t>
      </w:r>
      <w:r>
        <w:rPr>
          <w:rFonts w:eastAsia="Times New Roman"/>
          <w:b/>
          <w:sz w:val="24"/>
          <w:szCs w:val="24"/>
        </w:rPr>
        <w:t xml:space="preserve"> //УФК по Смоленской области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г. Смоленск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БИК: </w:t>
      </w:r>
      <w:r>
        <w:rPr>
          <w:b/>
          <w:iCs/>
          <w:sz w:val="24"/>
          <w:szCs w:val="24"/>
        </w:rPr>
        <w:t>016614901</w:t>
      </w:r>
    </w:p>
    <w:p>
      <w:pPr>
        <w:pStyle w:val="Normal"/>
        <w:ind w:right="355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рр.счет: 40102810445370000055</w:t>
      </w:r>
    </w:p>
    <w:p>
      <w:pPr>
        <w:pStyle w:val="Normal"/>
        <w:jc w:val="both"/>
        <w:rPr/>
      </w:pPr>
      <w:r>
        <w:rPr>
          <w:sz w:val="24"/>
          <w:szCs w:val="24"/>
        </w:rPr>
        <w:t>КБК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91811402053100000410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ОКТМО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6661446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перечисленный покупателем (победителем) для участия в продаже, засчитывается в счё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унитарных предприятий,  муниципаль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 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608"/>
        </w:tabs>
        <w:ind w:left="460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69"/>
        </w:tabs>
        <w:ind w:left="46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consultantplus://offline/main?base=LAW;n=110207;fld=134;dst=102068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0:00Z</dcterms:created>
  <dc:creator>Рыбко</dc:creator>
  <dc:description/>
  <cp:keywords/>
  <dc:language>en-US</dc:language>
  <cp:lastModifiedBy>Пользователь 1</cp:lastModifiedBy>
  <cp:lastPrinted>2020-02-14T09:11:00Z</cp:lastPrinted>
  <dcterms:modified xsi:type="dcterms:W3CDTF">2024-09-17T07:54:00Z</dcterms:modified>
  <cp:revision>17</cp:revision>
  <dc:subject/>
  <dc:title>Извещение о продаже</dc:title>
</cp:coreProperties>
</file>