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324306940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«ДОРОГОБУЖСКИЙ МУНИЦИПАЛЬНЫЙ ОКРУГ» 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 _</w:t>
            </w:r>
            <w:r>
              <w:rPr>
                <w:sz w:val="24"/>
                <w:u w:val="single"/>
              </w:rPr>
              <w:t>07.03.2025</w:t>
            </w:r>
            <w:r>
              <w:rPr>
                <w:sz w:val="24"/>
              </w:rPr>
              <w:t>_____ №__</w:t>
            </w:r>
            <w:r>
              <w:rPr>
                <w:sz w:val="24"/>
                <w:u w:val="single"/>
              </w:rPr>
              <w:t>297</w:t>
            </w:r>
            <w:r>
              <w:rPr>
                <w:sz w:val="24"/>
              </w:rPr>
              <w:t>__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2699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утверждении Перечня имущества, находящегося в собственности муниципального образования «Дорогобуж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 xml:space="preserve">Руководствуясь ст. 18. Федерального закона от 24.07.2007 № 209-ФЗ «О развитии малого и среднего предпринимательства в Российской Федерации», Уставом муниципального образования «Дорогобужский муниципальный округ» Смоленской области, решением Дорогобужской окружной Думы от 26.02.2025 № 27 «Об утверждении </w:t>
      </w:r>
      <w:r>
        <w:rPr/>
        <w:t>Порядка формирования, ведения и обязательного опубликования перечня имущества, находящегося в собственности муниципального образования «Дорогобужский муниципальный округ» Смоленской области, 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»,</w:t>
      </w:r>
    </w:p>
    <w:p>
      <w:pPr>
        <w:pStyle w:val="Normal"/>
        <w:shd w:fill="FFFFFF" w:val="clear"/>
        <w:ind w:firstLine="708"/>
        <w:jc w:val="left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firstLine="708"/>
        <w:rPr/>
      </w:pPr>
      <w:r>
        <w:rPr/>
        <w:t>Администрация муниципального образования «Дорогобужский муниципальный округ» Смоленской области  п о с т а н о в л я е т:</w:t>
      </w:r>
    </w:p>
    <w:p>
      <w:pPr>
        <w:pStyle w:val="Normal"/>
        <w:shd w:fill="FFFFFF" w:val="clear"/>
        <w:ind w:firstLine="708"/>
        <w:jc w:val="left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shd w:fill="FFFFFF" w:val="clear"/>
        <w:ind w:firstLine="708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1. Утвердить прилагаемый П</w:t>
      </w:r>
      <w:r>
        <w:rPr/>
        <w:t>еречень имущества, находящегося в собственности муниципального образования «Дорогобужский муниципальный округ» Смоленской области, 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 (далее – Перечень)</w:t>
      </w:r>
      <w:r>
        <w:rPr>
          <w:color w:val="000000"/>
          <w:spacing w:val="-3"/>
          <w:szCs w:val="25"/>
        </w:rPr>
        <w:t xml:space="preserve">. </w:t>
      </w:r>
    </w:p>
    <w:p>
      <w:pPr>
        <w:pStyle w:val="Normal"/>
        <w:shd w:fill="FFFFFF" w:val="clear"/>
        <w:ind w:firstLine="708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2.    Признать утратившими  силу: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 xml:space="preserve">- постановление Администрации муниципального образования «Дорогобужский район» Смоленской области от 04.03.2022 № 183 «Об утверждении Перечня имущества, </w:t>
      </w:r>
      <w:r>
        <w:rPr/>
        <w:t>находящегося в собственности муниципального образования «Дорогобужский район» Смоленской области, 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»;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 xml:space="preserve">- постановление Администрации муниципального образования «Дорогобужский район» Смоленской области от 06.02.2023 № 76 «О внесении изменений в постановление Администрации муниципального образования «Дорогобужский район» Смоленской области от 04.03.2022 № 183»;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 xml:space="preserve">- постановление Администрации муниципального образования «Дорогобужский район» Смоленской области от 19.04.2023 № 267 «О внесении изменений в постановление Администрации муниципального образования «Дорогобужский район» Смоленской области от 04.03.2022 № 183»;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 xml:space="preserve">- постановление Администрации муниципального образования «Дорогобужский район» Смоленской области от 28.09.2023 № 706 «О внесении изменений в постановление Администрации муниципального образования «Дорогобужский район» Смоленской области от 04.03.2022 № 183»;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 xml:space="preserve">- постановление Администрации муниципального образования «Дорогобужский район» Смоленской области от 13.03.2024 № 187 «О внесении изменений в постановление Администрации муниципального образования «Дорогобужский район» Смоленской области от 04.03.2022 № 183»;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>- постановление Администрации муниципального образования «Дорогобужский район» Смоленской области от 06.04.2022 № 291 «Об утверждении Перечня имущества, находящегося в собственности муниципального образования Дорогобужское городское поселение Дорогобужского района» Смоленской области, 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»;</w:t>
      </w:r>
    </w:p>
    <w:p>
      <w:pPr>
        <w:pStyle w:val="Normal"/>
        <w:shd w:fill="FFFFFF" w:val="clear"/>
        <w:ind w:firstLine="708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 xml:space="preserve">- постановление Администрации муниципального образования «Дорогобужский район» Смоленской области от 15.08.2022 № 620 «О внесении изменений в постановление Администрации муниципального образования «Дорогобужский район» Смоленской области от 06.04.2022 № 291»;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 xml:space="preserve">- постановление Администрации муниципального образования «Дорогобужский район» Смоленской области от 28.09.2023 № 705 «О внесении изменений в постановление Администрации муниципального образования «Дорогобужский район» Смоленской области от 06.04.2022 № 291»;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 xml:space="preserve">- постановление Администрации муниципального образования «Дорогобужский район» Смоленской области от 07.06.2024 № 457 «О внесении изменений в постановление Администрации муниципального образования «Дорогобужский район» Смоленской области от 06.04.2022 № 291»;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 xml:space="preserve">- постановление Администрации муниципального образования «Дорогобужский район» Смоленской области от 31.10.2024 № 930 «О внесении изменений в постановление Администрации муниципального образования «Дорогобужский район» Смоленской области от 06.04.2022 № 291»; </w:t>
      </w:r>
    </w:p>
    <w:p>
      <w:pPr>
        <w:pStyle w:val="Normal"/>
        <w:shd w:fill="FFFFFF" w:val="clear"/>
        <w:ind w:firstLine="708"/>
        <w:rPr/>
      </w:pPr>
      <w:r>
        <w:rPr/>
        <w:t>- постановление Администрации Алексинского сельского поселения Дорогобужского района Смоленской области от 02.11.2017 № 52 «Об утверждении Перечня имущества, находящегося в собственности муниципального образования Алексинское сельское поселение Дорогобужского района» Смоленской области, 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»;</w:t>
      </w:r>
    </w:p>
    <w:p>
      <w:pPr>
        <w:pStyle w:val="Normal"/>
        <w:shd w:fill="FFFFFF" w:val="clear"/>
        <w:ind w:firstLine="708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 xml:space="preserve">- постановление Администрации Михайловского сельского поселения Дорогобужского района Смоленской области от 19.10.2017 № 8 «Об утверждении Перечня имущества, находящегося в собственности муниципального образования Михайловское сельское поселение Дорогобужского района» Смоленской области, 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»;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 xml:space="preserve">- постановление Администрации Михайловского сельского поселения Дорогобужского района Смоленской области от 10.02.2021 № 8 «Об утверждении Перечня имущества, находящегося в собственности муниципального образования Михайловское сельского поселение Дорогобужского района Смоленской области,  свободного от прав третьих лиц (за исключением  имущественных прав субъектов малого и среднего предпринимательства)»;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 xml:space="preserve">- постановление Администрации Михайловского сельского поселения Дорогобужского района Смоленской области от 16.10.2024 № 81 «О внесении изменений в постановление Администрации Михайловского сельского поселения Дорогобужского района Смоленской области от 19.10.2017 № 8 (в редакции постановлений от 10.02.2021 № 8) «Об утверждении перечня имущества, находящегося в собственности муниципального образования Михайловское сельского поселение Дорогобужского района Смоленской области,  свободного от прав третьих лиц (за исключением  имущественных прав субъектов малого и среднего предпринимательства)»;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5"/>
        </w:rPr>
        <w:t xml:space="preserve">-  постановление Администрации Усвятского сельского поселения Дорогобужского района Смоленской области от 29.07.2024 № 61 «Об утверждении перечня имущества, находящегося в собственности муниципального образования Усвятское сельское поселение Дорогобужского района Смоленской области, 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)». </w:t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ab/>
        <w:t>3.  Контроль за исполнением настоящего постановления</w:t>
      </w:r>
      <w:r>
        <w:rPr/>
        <w:t xml:space="preserve"> возложить на заместителя Главы муниципального образования «Дорогобужский район» Смоленской области  Бушинского Сергея Михайловича.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</w:r>
    </w:p>
    <w:p>
      <w:pPr>
        <w:pStyle w:val="Normal"/>
        <w:ind w:hanging="0"/>
        <w:rPr/>
      </w:pPr>
      <w:r>
        <w:rPr>
          <w:color w:val="000000"/>
          <w:spacing w:val="-3"/>
          <w:szCs w:val="25"/>
        </w:rPr>
        <w:t xml:space="preserve"> </w:t>
      </w:r>
      <w:r>
        <w:rPr>
          <w:color w:val="000000"/>
          <w:spacing w:val="-3"/>
          <w:szCs w:val="25"/>
        </w:rPr>
        <w:t xml:space="preserve">Глава муниципального образования </w:t>
      </w:r>
    </w:p>
    <w:p>
      <w:pPr>
        <w:pStyle w:val="Normal"/>
        <w:ind w:hanging="0"/>
        <w:rPr>
          <w:color w:val="000000"/>
          <w:spacing w:val="-3"/>
          <w:szCs w:val="25"/>
        </w:rPr>
      </w:pPr>
      <w:r>
        <w:rPr>
          <w:color w:val="000000"/>
          <w:spacing w:val="-3"/>
          <w:szCs w:val="25"/>
        </w:rPr>
        <w:t>«Дорогобужский муниципальный округ»</w:t>
      </w:r>
    </w:p>
    <w:p>
      <w:pPr>
        <w:pStyle w:val="Normal"/>
        <w:ind w:hanging="0"/>
        <w:rPr/>
      </w:pPr>
      <w:r>
        <w:rPr>
          <w:color w:val="000000"/>
          <w:spacing w:val="-3"/>
          <w:szCs w:val="25"/>
        </w:rPr>
        <w:t xml:space="preserve">Смоленской области                                                                                   </w:t>
      </w:r>
      <w:r>
        <w:rPr>
          <w:b/>
          <w:color w:val="000000"/>
          <w:spacing w:val="-3"/>
          <w:szCs w:val="25"/>
        </w:rPr>
        <w:t>К.Н. Серен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left="120" w:firstLine="240"/>
    </w:pPr>
    <w:rPr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9:00Z</dcterms:created>
  <dc:creator>Бетева</dc:creator>
  <dc:description/>
  <dc:language>en-US</dc:language>
  <cp:lastModifiedBy>Пользователь</cp:lastModifiedBy>
  <cp:lastPrinted>2022-03-04T16:23:00Z</cp:lastPrinted>
  <dcterms:modified xsi:type="dcterms:W3CDTF">2025-03-11T08:19:00Z</dcterms:modified>
  <cp:revision>2</cp:revision>
  <dc:subject/>
  <dc:title/>
</cp:coreProperties>
</file>