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5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</w:tblGrid>
      <w:tr>
        <w:trPr/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Дорогобужский муниципальный округ»  Смолен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</w:t>
            </w:r>
            <w:r>
              <w:rPr>
                <w:sz w:val="28"/>
                <w:szCs w:val="28"/>
                <w:u w:val="single"/>
              </w:rPr>
              <w:t>07.03.2025</w:t>
            </w:r>
            <w:r>
              <w:rPr>
                <w:sz w:val="28"/>
                <w:szCs w:val="28"/>
              </w:rPr>
              <w:t>_____ № __</w:t>
            </w:r>
            <w:r>
              <w:rPr>
                <w:sz w:val="28"/>
                <w:szCs w:val="28"/>
                <w:u w:val="single"/>
              </w:rPr>
              <w:t>297</w:t>
            </w: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 находящегося в собственности муниципального образования «Дорогобужский муниципальный округ» </w:t>
      </w:r>
    </w:p>
    <w:p>
      <w:pPr>
        <w:pStyle w:val="Normal"/>
        <w:jc w:val="center"/>
        <w:rPr/>
      </w:pPr>
      <w:r>
        <w:rPr>
          <w:sz w:val="28"/>
          <w:szCs w:val="28"/>
        </w:rPr>
        <w:t>Смоленской области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1"/>
        <w:gridCol w:w="2738"/>
        <w:gridCol w:w="2409"/>
        <w:gridCol w:w="1418"/>
        <w:gridCol w:w="3118"/>
        <w:gridCol w:w="26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по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10114:23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якова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10226:5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 Смоленская область, Дорогобужский район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Усвятское, деревня Ку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оводческая ферм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780101:39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10226:7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10226:10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10225:8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10114:24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орогобуж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тенкова,      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10225:157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10225:18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Верхнеднепровский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пр-кт. Химиков,  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20106:83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гт. Верхнеднеп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. Химиков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20106:8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Дорогобужское городское посел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орогобуж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ая промышленн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60201:28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Агротехсервис»-«Озер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 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использ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50301:49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автомобиль ПУМ-69 (на шасси ЗИЛ-432932), регистрационный знак Р 696 НК 77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рогобу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тузова, д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а для механизированной уборки доро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ворецкого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10228:8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10225:183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10225:18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10225:183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:06:0010225:184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вятское сельское посел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вят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50102:2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Дорогобужское городское посел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орогобуж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668 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ая промышленн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60201:42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рогобуж, ул. Пржеваль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10110:7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рогобуж, ул. Путенкова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10226:9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Дорогобужское городское посел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орогобуж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550 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ая промышленн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60201:44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Дорогобужское городское посел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орогобуж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3 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еская промышленн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60201:4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с/п Усвятское, северо-восточнее дерев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выд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72 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50301:7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алом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:06:0150101:299  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рогобуж, ул. Чистякова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:06:0010226:1057  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Дорогобужское городское поселение, г. Дорогобу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41 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производственная деятельн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50301:5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Дорогобужское городское поселение, г. Дорогобуж,        ул. Путен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отдых (Рекреаци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10230:1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Дорогобужское городское поселение,           г. Дорогобу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31 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для сельскохозяйственного производ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30102: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Дорогобужское городское поселение,           г. Дорогобу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 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производственная деятельн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50301:7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рогобуж, ул. Чистякова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:06:0010226:1056  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 г. Дорогобуж,  западнее ул. Пайте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71 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производственная деятельн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10301:4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Дорогобужский район,  Дорогобуж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7 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использ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00000:6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 г. Дорогобуж,  восточнее жилой застройки по улице Пайте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 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под промышленные объек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10167: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Дорогобужский район,  Дорогобуж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91 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50301:7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блок Беларусь-012</w:t>
            </w:r>
            <w:r>
              <w:rPr>
                <w:sz w:val="28"/>
                <w:szCs w:val="28"/>
                <w:lang w:val="en-US"/>
              </w:rPr>
              <w:t>W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weima</w:t>
            </w:r>
            <w:r>
              <w:rPr>
                <w:sz w:val="28"/>
                <w:szCs w:val="28"/>
              </w:rPr>
              <w:t>)  012</w:t>
            </w:r>
            <w:r>
              <w:rPr>
                <w:sz w:val="28"/>
                <w:szCs w:val="28"/>
                <w:lang w:val="en-US"/>
              </w:rPr>
              <w:t>WM</w:t>
            </w:r>
            <w:r>
              <w:rPr>
                <w:sz w:val="28"/>
                <w:szCs w:val="28"/>
              </w:rPr>
              <w:t>-0000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 рот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М -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район, Дорогобужское городское поселение, город Дорогобу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71 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для производственной 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6:0060101:43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Дорогобужский муниципальны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ино, улица центральная, дом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:06:1190101:788  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сино,  д.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:06:0460101:241  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 муниципальный округ» Смоленской обла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моленская область, Сафон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фоново, бывшее ГСК «Растворный узел СУОР», вторая очередь застройки, гараж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:17:0015801:340  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9:00Z</dcterms:created>
  <dc:creator>Гады</dc:creator>
  <dc:description/>
  <dc:language>en-US</dc:language>
  <cp:lastModifiedBy>Пользователь</cp:lastModifiedBy>
  <cp:lastPrinted>2025-03-05T15:12:00Z</cp:lastPrinted>
  <dcterms:modified xsi:type="dcterms:W3CDTF">2025-03-11T08:19:00Z</dcterms:modified>
  <cp:revision>2</cp:revision>
  <dc:subject/>
  <dc:title>Приложение № 1</dc:title>
</cp:coreProperties>
</file>