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161848432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ЕШЕНИ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>
                <w:sz w:val="28"/>
                <w:szCs w:val="28"/>
                <w:u w:val="single"/>
              </w:rPr>
              <w:t>27 марта 2024 г. № 2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проса граждан на территории Усвятского сельского поселения Дорогобужского района Смоленской области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рядком назначения и проведения опроса граждан Российской Федерации в муниципальном образовании «Дорогобужский район» Смоленской области, утвержденным решением Дорогобужской районной Думы от 28.11.2018 № 69, рассмотрев решение постоянной комиссии по вопросам местного самоуправления, законности и правопорядка, Дорогобужская район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проведение опроса граждан на территории муниципального образования Усвятское сельское поселение Дорогобужского района Смоленской области по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>«Согласны ли Вы с реорганизацией муниципального бюджетного общеобразовательного учреждения «Дорогобужская средняя общеобразовательная школа № 1» в форме присоединения к нему муниципального бюджетного общеобразовательного учреждения «Озерищенская средняя общеобразовательная школ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вести опрос граждан на территории муниципального образования Усвятское сельское поселение Дорогобужского района Смоленской области с 08 по 15 апреля 2024 года путем заполнения опросного 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минимальное число жителей муниципального образования Усвятское сельское поселение Дорогобужского района Смоленской области, участвующих в проведении опроса, в количестве 10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ую форму опросного л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комиссию по проведению опроса граждан на территории муниципального образования Усвятское сельское поселение Дорогобужского района Смоленской области (далее – комиссия) в следующем состав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6662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ух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Дорогобужский район» Смоленской области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муниципального образования «Дорогобужский район» Смоленской области, заместитель председателя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образованию Администрации муниципального образования «Дорогобужский район» Смоленской области, секретарь комиссии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Усвятское сельское поселение Дорогобужского района Смоленской област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елюх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орогобужской районной Думы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редставить результаты опроса в Дорогобужскую районную Думу, Главе муниципального образования «Дорогобужский район» Смоленской области 20 апрел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муниципального образования «Дорогобужский район» Смоленской области не менее чем за 10 дней до начала проведения 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308"/>
      </w:tblGrid>
      <w:tr>
        <w:trPr>
          <w:trHeight w:val="666" w:hRule="atLeast"/>
        </w:trPr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ой районной Думы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813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. ___________Попова И.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Экз.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Направить:</w:t>
            </w:r>
            <w:r>
              <w:rPr>
                <w:sz w:val="28"/>
              </w:rPr>
              <w:t xml:space="preserve"> прокурору Дорогобужского района, Администрации муниципального                                                                               района, в дел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3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орогобужской районной Думы от </w:t>
            </w:r>
            <w:r>
              <w:rPr>
                <w:sz w:val="28"/>
                <w:szCs w:val="28"/>
                <w:u w:val="single"/>
              </w:rPr>
              <w:t>27 марта 2024 г. № 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/>
      </w:pPr>
      <w:r>
        <w:rPr/>
        <w:t>волеизъявления жителя</w:t>
      </w:r>
    </w:p>
    <w:p>
      <w:pPr>
        <w:pStyle w:val="Normal"/>
        <w:jc w:val="center"/>
        <w:rPr/>
      </w:pPr>
      <w:r>
        <w:rPr/>
        <w:t>Усвятского сельского поселения Дорогобуж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сто проведения опроса</w:t>
      </w:r>
      <w:r>
        <w:rPr>
          <w:sz w:val="28"/>
          <w:szCs w:val="28"/>
        </w:rPr>
        <w:t>: ________________________________________________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селенный пункт)</w:t>
      </w:r>
    </w:p>
    <w:p>
      <w:pPr>
        <w:pStyle w:val="Normal"/>
        <w:rPr/>
      </w:pPr>
      <w:r>
        <w:rPr/>
        <w:t>Дата проведения опроса: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rPr/>
      </w:pPr>
      <w:r>
        <w:rPr/>
        <w:t>Лицо, проводящее опрос: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/>
      </w:pPr>
      <w:r>
        <w:rPr/>
        <w:t>Поставьте любой знак в графе, которая соответствует Вашему варианту ответа на вопр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1260"/>
        <w:gridCol w:w="1004"/>
        <w:gridCol w:w="2170"/>
        <w:gridCol w:w="816"/>
        <w:gridCol w:w="832"/>
        <w:gridCol w:w="957"/>
        <w:gridCol w:w="99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рожде-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паспорт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 ли Вы с реорганизацией муниципального бюджетного общеобразовательного учреждения «Дорогобужская средняя общеобразовательная школа № 1» в форме присоединения к нему муниципального бюджетного общеобразовательного учреждения «Озерищенская средняя общеобразовательная шко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ю согласие на обработку моих персональных данных в рамках настоящего опросного листа в порядке, установленном Федеральным законом от 27.07.2006 №152-ФЗ «О персональных данных».</w:t>
      </w:r>
    </w:p>
    <w:p>
      <w:pPr>
        <w:pStyle w:val="Normal"/>
        <w:rPr/>
      </w:pPr>
      <w:r>
        <w:rPr/>
        <w:t>___________________      ________________________    ______________________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подпись)</w:t>
        <w:tab/>
        <w:tab/>
        <w:tab/>
        <w:tab/>
        <w:t>(дата)</w:t>
        <w:tab/>
        <w:tab/>
        <w:tab/>
        <w:tab/>
        <w:tab/>
        <w:t>(Ф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(подпись и расшифровка подписи лица, проводившего опро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просный лист признан действительным/недействительным (подчеркнуть)</w:t>
      </w:r>
    </w:p>
    <w:p>
      <w:pPr>
        <w:pStyle w:val="Normal"/>
        <w:rPr/>
      </w:pPr>
      <w:r>
        <w:rPr/>
        <w:t>Член комиссии по проведению опроса граждан, принявший опросный лист:</w:t>
      </w:r>
    </w:p>
    <w:p>
      <w:pPr>
        <w:pStyle w:val="Normal"/>
        <w:rPr/>
      </w:pPr>
      <w:r>
        <w:rPr/>
        <w:t>___________________      ________________________    __________________________________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подпись)</w:t>
        <w:tab/>
        <w:tab/>
        <w:tab/>
        <w:tab/>
        <w:t>(дата)</w:t>
        <w:tab/>
        <w:tab/>
        <w:tab/>
        <w:tab/>
        <w:tab/>
        <w:t>(ФИО)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1:00Z</dcterms:created>
  <dc:creator>Дума</dc:creator>
  <dc:description/>
  <cp:keywords/>
  <dc:language>en-US</dc:language>
  <cp:lastModifiedBy>user</cp:lastModifiedBy>
  <cp:lastPrinted>2016-06-21T08:35:00Z</cp:lastPrinted>
  <dcterms:modified xsi:type="dcterms:W3CDTF">2024-03-28T06:11:00Z</dcterms:modified>
  <cp:revision>53</cp:revision>
  <dc:subject/>
  <dc:title>     </dc:title>
</cp:coreProperties>
</file>