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5 июля 2024 г. № 5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9"/>
        <w:gridCol w:w="391"/>
        <w:gridCol w:w="1711"/>
        <w:gridCol w:w="560"/>
        <w:gridCol w:w="1698"/>
      </w:tblGrid>
      <w:tr>
        <w:trPr>
          <w:trHeight w:val="94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62" w:fmt="decimal"/>
          <w:formProt w:val="false"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16"/>
        <w:gridCol w:w="416"/>
        <w:gridCol w:w="1711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888 903,79</w:t>
            </w:r>
          </w:p>
        </w:tc>
      </w:tr>
      <w:tr>
        <w:trPr>
          <w:trHeight w:val="9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999,4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999,4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999,4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2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3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3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191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12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5 484 087,56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4 087,56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84 087,56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62 397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9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39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9 610,04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1 760,04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1 760,04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2 6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 29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 29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04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304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977 85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35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85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93 506,79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646,79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3 646,79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 646,79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46,79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646,79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 6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 6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7 6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9 818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9 81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282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05 282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6 6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6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6 6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5 9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7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8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5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5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73 000,19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1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0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новление подвижного состава пассажирского транспорта общего поль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7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37 402,72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30 071,72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17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 по договору найма жилого помещ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 строительство жилого помещения (жилого дома), предоставляемого гражданам по договору найма жилого помещения)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40 871,72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 331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24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 3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3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756 351,99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81 353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12 453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12 453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 168 533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533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8 533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6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6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 26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5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18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29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2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429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,00</w:t>
            </w:r>
          </w:p>
        </w:tc>
      </w:tr>
      <w:tr>
        <w:trPr>
          <w:trHeight w:val="21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64 292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29 292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773,68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242 438,04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 98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 988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733 988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0 08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0 086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70 086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15,45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15,45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 415,45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 9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 9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41 9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9 8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9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029 8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 195,28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42 482,99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0 193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0 193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16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165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64 165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6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21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102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422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422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77 289,99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учреждений детских школ искусств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6 236,99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4 25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4 255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64 255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57,23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57,23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57,23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8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224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224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1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83 792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3 392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83 392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 024 553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 322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 322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7 322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87,76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87,76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87,76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62 139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444 521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 521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4 521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28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28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28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муниципальных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6 7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7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7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 7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 6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58 738,27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4 923,27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 692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081 692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231,27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 526,27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9 494,00</w:t>
            </w:r>
          </w:p>
        </w:tc>
      </w:tr>
      <w:tr>
        <w:trPr>
          <w:trHeight w:val="3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9 494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9 494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3 794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 879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 879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9 879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9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некоммерческим организациям на оборудование открытого спортивного сооружения для беспрепятственного доступа инвалидов и других маломобильных групп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63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9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2 500,00</w:t>
            </w:r>
          </w:p>
        </w:tc>
      </w:tr>
      <w:tr>
        <w:trPr>
          <w:trHeight w:val="94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5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12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63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14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60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51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6 675 282,96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4-07-15T08:19:00Z</dcterms:modified>
  <cp:revision>28</cp:revision>
  <dc:subject/>
  <dc:title>Приложение 2</dc:title>
</cp:coreProperties>
</file>