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4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5 июля 2024 г. № 57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огнозируемые доходы бюджета муниципального района, за исключением безвозмездных поступлений, </w:t>
      </w:r>
      <w:r>
        <w:rPr>
          <w:bCs w:val="false"/>
          <w:sz w:val="28"/>
          <w:szCs w:val="28"/>
        </w:rPr>
        <w:t>на 2024 год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rHeight w:val="5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362 340,0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 587 3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587 3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9 500,0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9 5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02 1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2 1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8 2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 200,0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23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2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23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9 9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9 9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1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1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 3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6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70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 5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 16 0100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8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05176F5B5763EF622F1C79547E7C6F1F10F8BA625DC67C1D5F8B0B51D9A29E3C8D811DA75560C2CB34453EDE5REA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Н.Е.Овчинникова</dc:creator>
  <dc:description/>
  <cp:keywords/>
  <dc:language>en-US</dc:language>
  <cp:lastModifiedBy>user</cp:lastModifiedBy>
  <cp:lastPrinted>2015-11-12T11:32:00Z</cp:lastPrinted>
  <dcterms:modified xsi:type="dcterms:W3CDTF">2024-07-15T07:54:00Z</dcterms:modified>
  <cp:revision>139</cp:revision>
  <dc:subject/>
  <dc:title>Приложение 2</dc:title>
</cp:coreProperties>
</file>