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8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5 июля 2024 г. № 57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"/>
        <w:gridCol w:w="836"/>
        <w:gridCol w:w="15"/>
        <w:gridCol w:w="410"/>
        <w:gridCol w:w="15"/>
        <w:gridCol w:w="410"/>
        <w:gridCol w:w="15"/>
        <w:gridCol w:w="1544"/>
        <w:gridCol w:w="15"/>
        <w:gridCol w:w="552"/>
        <w:gridCol w:w="15"/>
        <w:gridCol w:w="1686"/>
        <w:gridCol w:w="15"/>
      </w:tblGrid>
      <w:tr>
        <w:trPr>
          <w:tblHeader w:val="true"/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 8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3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496 227,93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64 093,75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2 397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9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9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5 906,79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646,79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646,7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646,79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46,79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46,79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6 6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6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3 000,1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плекс процессных  мероприятий 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новление подвижного состава пассажирского транспорта общего пользования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37 402,7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5 530 071,72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 по договору найма жилого помещения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 строительство жилого помещения (жилого дома), предоставляемого гражданам по договору найма жилого помещения)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331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831,27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231,27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231,27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97 260,0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56 160,04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1 760,04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 701 760,04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1 760,0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2 6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 29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 29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4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7 6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9 81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9 81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8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8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5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2 500,00</w:t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42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16 151,9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2 289,99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77 289,99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77 289,99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6 236,9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83 792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3 392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3 39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4 55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2 139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6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576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9 494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9 494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9 49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3 79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некоммерческим организациям на оборудование открытого спортивного сооружения для беспрепятственного доступа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596 993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804 062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81 353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12 453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12 45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64 292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29 29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773,68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42 438,04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 195,28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65 193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0 193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0 193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102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42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22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4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2 931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5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 081 692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 692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 692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14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850,0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850,00</w:t>
            </w:r>
          </w:p>
        </w:tc>
      </w:tr>
      <w:tr>
        <w:trPr>
          <w:trHeight w:val="126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850,00</w:t>
            </w:r>
          </w:p>
        </w:tc>
      </w:tr>
      <w:tr>
        <w:trPr>
          <w:trHeight w:val="85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850,00</w:t>
            </w:r>
          </w:p>
        </w:tc>
      </w:tr>
      <w:tr>
        <w:trPr>
          <w:trHeight w:val="9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50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2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350,00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85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80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275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6 675 282,96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07-15T07:58:00Z</dcterms:modified>
  <cp:revision>27</cp:revision>
  <dc:subject/>
  <dc:title>Приложение 2</dc:title>
</cp:coreProperties>
</file>