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0010629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Heading1"/>
              <w:ind w:left="-108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Р А С П О Р Я Ж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04 марта 2024 года                                                                                                          №  34-р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>О мерах по противодействию весеннему паводку в 2024 году  на территории муниципального образования Михайловское сельское</w:t>
      </w:r>
    </w:p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>поселение Дорогобуж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«О защите населения и территории от ЧС природного и техногенного характера»,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производственных и социально-бытовых объектов, с/х животных, линий электроснабжения и связи, мостов, дорог, гидротехнических  сооружений и других инженерных сооружений, обеспечение бесперебойного снабжения населения продуктами питания, предметами первой необходимости и транспортом в период весеннего павод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екомендовать Дорогобужскому филиалу СОГБУ «Смоленскавтодор» (Подолякин С.А.) организовать обследование гидротехнических сооружений, дорог, мостов, водопропускных труб и др. сооружений и принять меры по их обследованию, расчистке, ремонту, дополнительному укреплению. Для этих целей провести комплекс инженерно-технических мероприятий.</w:t>
      </w:r>
    </w:p>
    <w:p>
      <w:pPr>
        <w:pStyle w:val="TextBodyIndent"/>
        <w:rPr/>
      </w:pPr>
      <w:r>
        <w:rPr/>
        <w:t>2</w:t>
      </w:r>
      <w:r>
        <w:rPr>
          <w:sz w:val="24"/>
          <w:szCs w:val="24"/>
        </w:rPr>
        <w:t xml:space="preserve">. </w:t>
      </w:r>
      <w:r>
        <w:rPr/>
        <w:t xml:space="preserve">Генеральному директору ЗАО Агрофирма Васинское Демб П.Э.  проверить закрепленную и приспособленную к тушению пожаров тех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Васинская СОШ Козловой Т.В., худ. рук-лю Васинского Дома культуры Шикановой М.В., заведующей ФАПом Волощук В.М.,  заведующей Полибинской библиотекой Гуляевой И.Д, заведующей Полибинским ФАПом Багрук Т.М., заведующей магазином в  д.Полибино Ковыренковой И.В. и в д.Васино Тараскиной М.В. проверить первичные средства пожаротушения (огнетушители, пожарные щиты и т.д.)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3. Организовать круглосуточное дежурство членов ДПД во время половодья. </w:t>
      </w:r>
    </w:p>
    <w:p>
      <w:pPr>
        <w:pStyle w:val="TextBodyIndent"/>
        <w:rPr/>
      </w:pPr>
      <w:r>
        <w:rPr>
          <w:sz w:val="24"/>
          <w:szCs w:val="24"/>
        </w:rPr>
        <w:t xml:space="preserve">4. </w:t>
      </w:r>
      <w:r>
        <w:rPr/>
        <w:t>Руководителям  предприятий, находящихся на территории поселения,  провести дополнительный инструктаж по мерам пожарной безопасности со штатными работникам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сти дополнительный инструктаж с жителями населенных пунктов работниками Администрации Шаматуриной Д.А. и Шикановой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роверку работоспособности имеющихся в населенных пунктах средств связи ОАО Ростелек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мере необходимости проводить мероприятия по обеспечению исправного состояния дорог, проездов, подъездов и проходов к зданиям и водоисточникам, подступов к пожарному инвентарю.</w:t>
      </w:r>
    </w:p>
    <w:p>
      <w:pPr>
        <w:pStyle w:val="TextBodyIndent"/>
        <w:rPr/>
      </w:pPr>
      <w:r>
        <w:rPr/>
        <w:t>8. Заведующим магазинами Ковыренковой И.В. и Тараскиной М.В. обеспечить в соответствии с нормативом запас продуктов питания и товаров первой необходимости на период половодь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9. Заведующим ФАПами  Багрук Т.М. и Волощук В.М. завезти медикаменты для оказания первой медицинской помощи на период половодь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10. Директору МБОУ Васинская СОШ Козловой Т.В. организовать обучение учащихся школы и воспитанников  детского сада мерам пожарной безопасности и провести необходимые организационно-технические мероприятия</w:t>
      </w:r>
      <w:r>
        <w:rPr>
          <w:color w:val="FF0000"/>
        </w:rPr>
        <w:t>.</w:t>
      </w:r>
    </w:p>
    <w:p>
      <w:pPr>
        <w:pStyle w:val="TextBodyIndent"/>
        <w:rPr/>
      </w:pPr>
      <w:r>
        <w:rPr/>
        <w:t xml:space="preserve">11. Предусмотреть выделение денежных средств из финансового резерва муниципального образования для проведения работ по ликвидации последствий весеннего паводка.  </w:t>
      </w:r>
    </w:p>
    <w:p>
      <w:pPr>
        <w:pStyle w:val="TextBodyIndent"/>
        <w:rPr/>
      </w:pPr>
      <w:r>
        <w:rPr/>
        <w:t>12. Обратиться к председателю комиссии по предупреждению и ликвидации чрезвычайных ситуаций и обеспечению пожарной безопасности  муниципального образования «Дорогобужский район» Смоленской области по поводу выполнения следующих мероприятий:</w:t>
      </w:r>
    </w:p>
    <w:p>
      <w:pPr>
        <w:pStyle w:val="TextBodyIndent"/>
        <w:rPr/>
      </w:pPr>
      <w:r>
        <w:rPr/>
        <w:t>12.1. Главному врачу МУЗ «Дорогобужская ЦРБ» обеспечить Полибинский и Васинский ФАПы необходимым количеством медикаментов;</w:t>
      </w:r>
    </w:p>
    <w:p>
      <w:pPr>
        <w:pStyle w:val="TextBodyIndent"/>
        <w:rPr/>
      </w:pPr>
      <w:r>
        <w:rPr/>
        <w:t>12.2. Начальнику Дорогобужских РЭС обеспечить готовность аварийной бригады по устранению перебоев в электроснабжении в период половодья.</w:t>
      </w:r>
    </w:p>
    <w:p>
      <w:pPr>
        <w:pStyle w:val="TextBodyIndent"/>
        <w:rPr/>
      </w:pPr>
      <w:r>
        <w:rPr/>
        <w:t>12.3. Начальнику Дорогобужского участка Смоленского филиала ОАО «Ростелеком» обеспечить бесперебойною телефонной связью в поселении на период половодья.</w:t>
      </w:r>
    </w:p>
    <w:p>
      <w:pPr>
        <w:pStyle w:val="TextBodyIndent"/>
        <w:rPr/>
      </w:pPr>
      <w:r>
        <w:rPr/>
        <w:t>13. Провести ремонт пожарного автомобиля ЗИЛ 131 АЦ 40</w:t>
      </w:r>
      <w:r>
        <w:rPr>
          <w:color w:val="FF0000"/>
        </w:rPr>
        <w:t>.</w:t>
      </w:r>
    </w:p>
    <w:p>
      <w:pPr>
        <w:pStyle w:val="TextBodyIndent"/>
        <w:rPr/>
      </w:pPr>
      <w:r>
        <w:rPr/>
        <w:t>14. Провести инструктаж и тренировку членов ДПД.</w:t>
      </w:r>
    </w:p>
    <w:p>
      <w:pPr>
        <w:pStyle w:val="TextBodyIndent"/>
        <w:rPr/>
      </w:pPr>
      <w:r>
        <w:rPr/>
        <w:t>1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обужского района Смоленской области                                   </w:t>
      </w:r>
      <w:r>
        <w:rPr>
          <w:b/>
          <w:bCs/>
          <w:sz w:val="28"/>
          <w:szCs w:val="28"/>
        </w:rPr>
        <w:t>А.В. Куле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5:00Z</dcterms:created>
  <dc:creator>ADM</dc:creator>
  <dc:description/>
  <cp:keywords/>
  <dc:language>en-US</dc:language>
  <cp:lastModifiedBy>Админ</cp:lastModifiedBy>
  <cp:lastPrinted>2015-03-19T09:35:00Z</cp:lastPrinted>
  <dcterms:modified xsi:type="dcterms:W3CDTF">2024-03-04T05:55:00Z</dcterms:modified>
  <cp:revision>33</cp:revision>
  <dc:subject/>
  <dc:title> </dc:title>
</cp:coreProperties>
</file>