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1615" cy="346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2E09B7"/>
          <w:sz w:val="32"/>
          <w:szCs w:val="32"/>
        </w:rPr>
      </w:pPr>
      <w:r>
        <w:rPr>
          <w:b/>
          <w:i/>
          <w:color w:val="2E09B7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2E09B7"/>
          <w:sz w:val="32"/>
          <w:szCs w:val="32"/>
        </w:rPr>
      </w:pPr>
      <w:r>
        <w:rPr>
          <w:b/>
          <w:i/>
          <w:color w:val="2E09B7"/>
          <w:sz w:val="32"/>
          <w:szCs w:val="32"/>
        </w:rPr>
        <w:t>Административная ответственность за нарушение правил охраны жизни людей на водных объект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2E09B7"/>
          <w:sz w:val="28"/>
          <w:szCs w:val="28"/>
        </w:rPr>
      </w:pPr>
      <w:r>
        <w:rPr>
          <w:b/>
          <w:i/>
          <w:color w:val="2E09B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небрежение правилами безопасного поведения на водных объектах нередко становится причиной несчастных случае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ой из основных причин гибели людей на водных объектах является купание в неустановленных места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  <w:tab/>
      </w:r>
      <w:r>
        <w:rPr>
          <w:color w:val="000000"/>
          <w:sz w:val="28"/>
          <w:szCs w:val="28"/>
        </w:rPr>
        <w:br/>
      </w:r>
      <w:r>
        <w:rPr>
          <w:color w:val="080220"/>
          <w:sz w:val="28"/>
          <w:szCs w:val="28"/>
          <w:shd w:fill="FFFFFF" w:val="clear"/>
        </w:rPr>
        <w:t xml:space="preserve">         Помните, что на водоемах</w:t>
      </w:r>
      <w:r>
        <w:rPr>
          <w:color w:val="2E09B7"/>
          <w:sz w:val="28"/>
          <w:szCs w:val="28"/>
          <w:shd w:fill="FFFFFF" w:val="clear"/>
        </w:rPr>
        <w:t xml:space="preserve"> </w:t>
      </w:r>
      <w:r>
        <w:rPr>
          <w:color w:val="080220"/>
          <w:sz w:val="28"/>
          <w:szCs w:val="28"/>
          <w:shd w:fill="FFFFFF" w:val="clear"/>
        </w:rPr>
        <w:t>запрещено:</w:t>
      </w:r>
      <w:r>
        <w:rPr>
          <w:color w:val="2E09B7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упаться в местах, где выставлены щиты (аншлаги) с надписями о запрете куп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упаться в состоянии алкогольного опьянения;</w:t>
        <w:tab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ыгать в воду с сооружений, не приспособленных для этих целей;</w:t>
        <w:tab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грязнять и засорять водоемы;</w:t>
        <w:tab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лавать на досках, бревнах, лежаках, автомобильных камерах, надувных матрац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водить с собой животных в места массового отдыха населения на во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Административная комиссия муниципального образования «Дорогобужский  район» Смоленской области напоминает гражданам о необходимости соблюдения правил безопасного поведения на водных объектах и административной ответственности за их несоблюд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ей 31.3 закона Смоленской области от 25.06.2003                 № 28-з «Об административных правонарушениях на территории Смоленской области», </w:t>
      </w:r>
      <w:r>
        <w:rPr>
          <w:iCs/>
          <w:color w:val="DC3939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- купаться в местах, где выставлены щиты (аншлаги) с предупреждающими и запрещающими знаками и надписям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>- купаться в состоянии алкогольного опья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За данные противоправные действия для граждан установлена административная ответственность в виде предупреждения или наложения административного штрафа в  размере  от ста до одной тысячи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03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113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4:00Z</dcterms:created>
  <dc:creator>Велиж</dc:creator>
  <dc:description/>
  <cp:keywords/>
  <dc:language>en-US</dc:language>
  <cp:lastModifiedBy>user</cp:lastModifiedBy>
  <cp:lastPrinted>2020-06-17T10:13:00Z</cp:lastPrinted>
  <dcterms:modified xsi:type="dcterms:W3CDTF">2024-06-19T06:01:00Z</dcterms:modified>
  <cp:revision>3</cp:revision>
  <dc:subject/>
  <dc:title>П Р О Т О К О Л</dc:title>
</cp:coreProperties>
</file>