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2068845470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3 октября 2024 г. № 1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 утверждении п</w:t>
            </w:r>
            <w:r>
              <w:rPr>
                <w:sz w:val="28"/>
                <w:szCs w:val="28"/>
                <w:shd w:fill="FFFFFF" w:val="clear"/>
              </w:rPr>
              <w:t>редседателей постоянных комиссий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Дорогобужской окружной Ду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орогобужская окружная Дум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80409121"/>
      <w:bookmarkStart w:id="1" w:name="_Hlk18040680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на должност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оянной коми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обужской окружной Дум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 вопросам агропромышленного комплекса, предпринимательства, природопользования и экологии Майорова Сергея Владимировича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/>
      </w:pPr>
      <w:bookmarkStart w:id="2" w:name="_Hlk180409121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на должност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оянной коми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обужской окружной Думы</w:t>
      </w:r>
      <w:r>
        <w:rPr>
          <w:rFonts w:cs="Times New Roman" w:ascii="Times New Roman" w:hAnsi="Times New Roman"/>
          <w:sz w:val="28"/>
          <w:szCs w:val="28"/>
        </w:rPr>
        <w:t xml:space="preserve"> по промышленности, транспорту, жилищно-коммунальному хозяйству, строительству и связи Новосельцева Валерия Ивановича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_Hlk180409251"/>
      <w:bookmarkEnd w:id="3"/>
      <w:r>
        <w:rPr>
          <w:rFonts w:cs="Times New Roman" w:ascii="Times New Roman" w:hAnsi="Times New Roman"/>
          <w:bCs/>
          <w:sz w:val="28"/>
          <w:szCs w:val="28"/>
        </w:rPr>
        <w:t>Утвердить на должность председателя постоян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огобужской окружной Думы по социально-экономическому развитию, бюджету, инвестициям и налогам Тарасову Юлию Сергеевну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_Hlk180409251"/>
      <w:bookmarkEnd w:id="4"/>
      <w:r>
        <w:rPr>
          <w:rFonts w:cs="Times New Roman" w:ascii="Times New Roman" w:hAnsi="Times New Roman"/>
          <w:bCs/>
          <w:sz w:val="28"/>
          <w:szCs w:val="28"/>
        </w:rPr>
        <w:t>Утвердить на должность председателя постоян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огобужской окружной Думы по вопросам местного самоуправления, законности и правопорядка Овчинникову Татьяну Петровну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на должность председателя постоян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огобужской окружной Думы по вопросам образования, здравоохранения, молодежной политики и социальной защиты Шевелюхину Елену Владимировну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Край Дорогобужский» и разместить на официальном сайте Администрации муниципального образования «Дорогобужский район» Смоленской области в информационно-телекоммуникационной сети «Интернет»</w:t>
      </w:r>
      <w:r>
        <w:rPr>
          <w:rFonts w:eastAsia="PT Astra Serif;Cambria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5" w:name="_Hlk180075706"/>
      <w:r>
        <w:rPr>
          <w:sz w:val="28"/>
          <w:szCs w:val="28"/>
        </w:rPr>
        <w:t>Дорогобужской окружной Думы</w:t>
      </w:r>
      <w:bookmarkEnd w:id="5"/>
      <w:r>
        <w:rPr>
          <w:sz w:val="28"/>
          <w:szCs w:val="28"/>
        </w:rPr>
        <w:tab/>
        <w:tab/>
        <w:tab/>
        <w:tab/>
        <w:tab/>
        <w:tab/>
        <w:t>В.В. Тар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user</cp:lastModifiedBy>
  <cp:lastPrinted>2020-04-29T16:41:00Z</cp:lastPrinted>
  <dcterms:modified xsi:type="dcterms:W3CDTF">2024-10-23T12:31:00Z</dcterms:modified>
  <cp:revision>308</cp:revision>
  <dc:subject/>
  <dc:title/>
</cp:coreProperties>
</file>